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рогнозного плана приватизации муниципального имущества в Миасском городском округе на период с 01.01.2015г. по 31.12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8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рогнозного плана приватизации муниципального имущества в Миасском городском округе на период с 01.01.2015г. по 31.12.201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б утверждении прогнозного плана приватизации муниципального имущества в Миасском городском округе на период с 01.01.2015 г. по 31.12.2015 г., учитывая рекомендации постоянной комиссии по вопросам экономической и бюджетной политики, в соответствии с Федеральным законом                                                                        от 21.12.2001 г. № 178-ФЗ "О приватизации государственного и муниципального имущества"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5 г. по 31.12.2015 г.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/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       от ___________ №________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В МИАССКОМ ГОРОДСКОМ ОКРУГЕ </w:t>
      </w:r>
    </w:p>
    <w:p>
      <w:pPr>
        <w:pStyle w:val="ConsPlusTitle"/>
        <w:widowControl/>
        <w:jc w:val="center"/>
        <w:rPr/>
      </w:pPr>
      <w:r>
        <w:rPr/>
        <w:t>НА ПЕРИОД С 01. 01.2014 г. ПО 31.12.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м округе в 2015 г. является отчуждение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от 21.12.2001 г. №178-ФЗ "О приватизации государственного и муниципального имущества" недвижимого имущества, не соответствующего требованиям </w:t>
      </w:r>
      <w:hyperlink r:id="rId3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       от 06.10.2003 г. №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период с 01.01.2015 г. по 31.12.2015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4, назначение: административное, этаж: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Менделеева, д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3, назначение: административное, этаж: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Менделеева, д.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магазин №1)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с. Новоандреевка, ул. 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период с 01.01.2015г. по 31.12.2015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2015 года 3 объекта. Все помещения (здания), подлежащие отчуждению,  находятся в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С.В.Третьяк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671;fld=134;dst=100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11T10:21:00Z</dcterms:modified>
  <cp:revision>22</cp:revision>
  <dc:subject/>
  <dc:title>                                      </dc:title>
</cp:coreProperties>
</file>