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 городского округа  от 21.12.2007 № 14 «Об утверждении Положения     «О муниципальной службе в 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9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 городского округа  от 21.12.2007 № 14 «Об утверждении Положения     «О муниципальной службе в  Миас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                 о внесении изменений в </w:t>
      </w:r>
      <w:hyperlink r:id="rId2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от 21.12.2007 г. №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от 02.03.2007 г. №25-ФЗ «О муниципальной службе в Российской Федерации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5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1.12.2007 г. №14 «Об утверждении Положения "О муниципальной службе в Миасском городском округе», а именно: </w:t>
      </w:r>
    </w:p>
    <w:p>
      <w:pPr>
        <w:pStyle w:val="Style15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 пункте 13 </w:t>
      </w:r>
      <w:hyperlink r:id="rId7">
        <w:r>
          <w:rPr>
            <w:rStyle w:val="InternetLink"/>
            <w:sz w:val="24"/>
            <w:szCs w:val="24"/>
          </w:rPr>
          <w:t>приложени</w:t>
        </w:r>
      </w:hyperlink>
      <w:r>
        <w:rPr>
          <w:sz w:val="24"/>
          <w:szCs w:val="24"/>
        </w:rPr>
        <w:t>я к названному Решени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8 изложить в следующей редакции: «документы воинского учета - для граждан, пребывающих в запасе, и лиц, подлежащих призыву на военную службу;»</w:t>
      </w:r>
    </w:p>
    <w:p>
      <w:pPr>
        <w:pStyle w:val="Style15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 в подпункте 9 слова «медицинского учреждения» заменить на слова «медицинской организации»</w:t>
      </w:r>
    </w:p>
    <w:p>
      <w:pPr>
        <w:pStyle w:val="Style15"/>
        <w:autoSpaceDE w:val="false"/>
        <w:ind w:left="0" w:firstLine="709"/>
        <w:jc w:val="both"/>
        <w:rPr/>
      </w:pPr>
      <w:r>
        <w:rPr>
          <w:sz w:val="24"/>
          <w:szCs w:val="24"/>
        </w:rPr>
        <w:t>2) пункт 63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в </w:t>
      </w:r>
      <w:hyperlink r:id="rId8">
        <w:r>
          <w:rPr>
            <w:rStyle w:val="InternetLink"/>
            <w:color w:val="0000FF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к названному Решению в Перечне 3 должностей муниципальной службы в Администрации Округа (исполнительно-распорядительном органе) в группе высшая должность слова «Управляющий делами Администрации» заменить на слова «Заместитель главы Администрации (руководитель аппарата)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ind w:left="5664" w:right="-2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71ABAAB9EF34F907D5C8A1C0A5F2F08FE5AF436724B44662A497FE9DE73713w1GAJ" TargetMode="External"/><Relationship Id="rId3" Type="http://schemas.openxmlformats.org/officeDocument/2006/relationships/hyperlink" Target="consultantplus://offline/ref=1871ABAAB9EF34F907D5D6ACD6C9ADFB87ECF0476329BB133BFBCCA3CAwEGEJ" TargetMode="External"/><Relationship Id="rId4" Type="http://schemas.openxmlformats.org/officeDocument/2006/relationships/hyperlink" Target="consultantplus://offline/ref=1871ABAAB9EF34F907D5D6ACD6C9ADFB87ECF349642FBB133BFBCCA3CAwEGEJ" TargetMode="External"/><Relationship Id="rId5" Type="http://schemas.openxmlformats.org/officeDocument/2006/relationships/hyperlink" Target="consultantplus://offline/ref=1871ABAAB9EF34F907D5C8A1C0A5F2F08FE5AF43612AB04561A497FE9DE73713w1GAJ" TargetMode="External"/><Relationship Id="rId6" Type="http://schemas.openxmlformats.org/officeDocument/2006/relationships/hyperlink" Target="consultantplus://offline/ref=FAFA6B8493E866A2A2C4B1A95BEE0953D5EA351FB1BB6F54285516BF4D401F20nEk7F" TargetMode="External"/><Relationship Id="rId7" Type="http://schemas.openxmlformats.org/officeDocument/2006/relationships/hyperlink" Target="consultantplus://offline/ref=FAFA6B8493E866A2A2C4B1A95BEE0953D5EA351FB1BB6F54285516BF4D401F20E74339E79E7BFD780E9457nFk1F" TargetMode="External"/><Relationship Id="rId8" Type="http://schemas.openxmlformats.org/officeDocument/2006/relationships/hyperlink" Target="consultantplus://offline/ref=9207B6A95098AF9CCC43572A44DD98C8B06B8A7D811D7D90688FD66F88CE9FFCBAFE7DD0668C00A2592602AFqA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10T16:41:00Z</cp:lastPrinted>
  <dcterms:modified xsi:type="dcterms:W3CDTF">2014-09-11T05:45:00Z</dcterms:modified>
  <cp:revision>35</cp:revision>
  <dc:subject/>
  <dc:title>                                      </dc:title>
</cp:coreProperties>
</file>