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 августа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09315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94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Администрации Миасского городского округа        С.В. Третьякова об утверждении перечня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, учитывая рекомендации постоянной комиссии по вопросам городского хозяйства, обращение министра по физической культуре, спорту и туризму Челябинской области Л.Я. Одера (исх. 2425 от 04.08.2014 г.), 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>
          <w:sz w:val="24"/>
        </w:rPr>
        <w:t xml:space="preserve">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имущества документы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6804" w:leader="none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                                                                                                       Миасского   городского  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9.08.2014 г. №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имущества, находящегося в муниципальной собственности Миасского городского округа, предлагаемого для передачи в государственную собственность Челябин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9"/>
        <w:gridCol w:w="1960"/>
        <w:gridCol w:w="1159"/>
        <w:gridCol w:w="2097"/>
        <w:gridCol w:w="2159"/>
      </w:tblGrid>
      <w:tr>
        <w:trPr>
          <w:trHeight w:val="6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3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о пр. Маке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4:0505003:1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портивно-оздоровительного комплекса «Северный», проектирование и строительство объекта «Центр скалолазания»</w:t>
            </w:r>
          </w:p>
        </w:tc>
      </w:tr>
      <w:tr>
        <w:trPr>
          <w:trHeight w:val="3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о пр. Маке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4:0505003:1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ектирования и строительства сетей электроснабжения и трансформаторной подстан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01T09:51:00Z</cp:lastPrinted>
  <dcterms:modified xsi:type="dcterms:W3CDTF">2014-09-01T05:20:00Z</dcterms:modified>
  <cp:revision>23</cp:revision>
  <dc:subject/>
  <dc:title>                                      </dc:title>
</cp:coreProperties>
</file>