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8415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9 августа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09315" cy="1054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ind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объектов, передаваемых из государственной собственности Челябинской области в муниципальную собственность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5pt;height:83.0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ind w:right="0"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объектов, передаваемых из государственной собственности Челябинской области в муниципальную собственность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 Главы Администрации Миасского городского округа        С.В. Третьякова об утверждении перечня объектов, передаваемых из государственной собственности Челябинской област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</w:t>
      </w:r>
      <w:r>
        <w:rPr>
          <w:sz w:val="24"/>
        </w:rPr>
        <w:t xml:space="preserve"> руководствуясь Федеральным законом от 06.10.2003 г. №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  <w:tab w:val="left" w:pos="6804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объектов, передаваемых из государственной собственности Челябинской области в муниципальную собственность Миасского городского округа согласно Приложению к настоящему Решению.  </w:t>
      </w:r>
    </w:p>
    <w:p>
      <w:pPr>
        <w:pStyle w:val="TextBody"/>
        <w:tabs>
          <w:tab w:val="clear" w:pos="708"/>
          <w:tab w:val="left" w:pos="720" w:leader="none"/>
          <w:tab w:val="left" w:pos="6804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существить передачу объектов, указанных в Приложении к настоящему Решению в муниципальную собственность Миасского городского округа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6804" w:leader="none"/>
          <w:tab w:val="righ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21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left="6237" w:hanging="0"/>
        <w:rPr/>
      </w:pPr>
      <w:r>
        <w:rPr>
          <w:sz w:val="24"/>
          <w:szCs w:val="24"/>
        </w:rPr>
        <w:t>к Решению Собрания депутатов                                                                                                        Миасского   городского   округа</w:t>
      </w:r>
    </w:p>
    <w:p>
      <w:pPr>
        <w:pStyle w:val="Normal"/>
        <w:ind w:left="6237" w:hanging="0"/>
        <w:rPr>
          <w:sz w:val="24"/>
          <w:szCs w:val="24"/>
        </w:rPr>
      </w:pPr>
      <w:r>
        <w:rPr>
          <w:sz w:val="24"/>
          <w:szCs w:val="24"/>
        </w:rPr>
        <w:t>от 29.08.2014 г. №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, предлагаемых к передаче из государственной собственности Челябинской области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355"/>
        <w:gridCol w:w="2718"/>
        <w:gridCol w:w="2631"/>
      </w:tblGrid>
      <w:tr>
        <w:trPr>
          <w:trHeight w:val="6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)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автогараж и столярка, назначение: транспортное. Инвентарный номер: 17565. Литер:З. Этажность: 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, Челябинская обл., г. Миасс, ул, Ленина, д.1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фрезерного отделения, учебные мастерские, назначение: учебно-воспитательное. Инвентарный номер: 17565. Литер: В. Этажность: 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, Челябинская обл., г. Миасс, ул, Ленина, д.1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2,8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– столовая, назначение: общественное питание. Инвентарный номер: 17565. Литер: Б. Этажность: 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, Челябинская обл., г. Миасс, ул, Ленина, д.1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4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учебный корпус, назначение: учебно-воспитательное. Инвентарный номер: 17565. Литер: А, а. Этажность: 1. Подземная этажность: 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, Челябинская обл., г. Миасс, ул, Ленина, д.1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11,1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- материальный склад-котельная, назначение: нежилое. Инвентарный номер: 17565. Литер: Д, Д1, х. Этажность: 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, Челябинская обл., г. Миасс, ул, Ленина, д.1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9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 Категория земель: земли населенных пунктов – для размещения объектов ПУ – 9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ул, Ленина, участок № 12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4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7:00Z</dcterms:created>
  <dc:creator>Ладейщиков</dc:creator>
  <dc:description/>
  <cp:keywords/>
  <dc:language>en-US</dc:language>
  <cp:lastModifiedBy>Julia</cp:lastModifiedBy>
  <cp:lastPrinted>2014-09-01T09:51:00Z</cp:lastPrinted>
  <dcterms:modified xsi:type="dcterms:W3CDTF">2014-09-01T04:06:00Z</dcterms:modified>
  <cp:revision>21</cp:revision>
  <dc:subject/>
  <dc:title>                                      </dc:title>
</cp:coreProperties>
</file>