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18415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9 августа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7124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2" w:leader="none"/>
                                <w:tab w:val="right" w:pos="5311" w:leader="none"/>
                              </w:tabs>
                              <w:spacing w:lineRule="exact" w:line="278"/>
                              <w:ind w:left="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"/>
                                <w:sz w:val="24"/>
                                <w:szCs w:val="24"/>
                              </w:rPr>
                              <w:t>Об отмене Решения</w:t>
                              <w:tab/>
                              <w:t>Собрания</w:t>
                              <w:tab/>
                              <w:t>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"/>
                                <w:sz w:val="24"/>
                                <w:szCs w:val="24"/>
                              </w:rPr>
                              <w:t>Миасского городского округа от 27.06 2014 г.№1 «Об обращении</w:t>
                              <w:tab/>
                              <w:t xml:space="preserve">   Собрания      </w:t>
                              <w:tab/>
                              <w:t>депутатов Миасского городского</w:t>
                              <w:tab/>
                              <w:t>округа    к</w:t>
                              <w:tab/>
                              <w:t>времен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311" w:leader="none"/>
                              </w:tabs>
                              <w:spacing w:lineRule="exact" w:line="288"/>
                              <w:ind w:left="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"/>
                                <w:sz w:val="24"/>
                                <w:szCs w:val="24"/>
                              </w:rPr>
                              <w:t>исполняющему      обязанности</w:t>
                              <w:tab/>
                              <w:t>Губернатор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Bodytext1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Bodytext1"/>
                                <w:b/>
                                <w:sz w:val="24"/>
                                <w:szCs w:val="24"/>
                              </w:rPr>
                              <w:t>Челябинской области Б.А. Дубровскому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109.3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2" w:leader="none"/>
                          <w:tab w:val="right" w:pos="5311" w:leader="none"/>
                        </w:tabs>
                        <w:spacing w:lineRule="exact" w:line="278"/>
                        <w:ind w:left="8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Bodytext1"/>
                          <w:sz w:val="24"/>
                          <w:szCs w:val="24"/>
                        </w:rPr>
                        <w:t>Об отмене Решения</w:t>
                        <w:tab/>
                        <w:t>Собрания</w:t>
                        <w:tab/>
                        <w:t>депутатов</w:t>
                      </w:r>
                    </w:p>
                    <w:p>
                      <w:pPr>
                        <w:pStyle w:val="Normal"/>
                        <w:spacing w:lineRule="exact" w:line="278"/>
                        <w:ind w:left="8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Bodytext1"/>
                          <w:sz w:val="24"/>
                          <w:szCs w:val="24"/>
                        </w:rPr>
                        <w:t>Миасского городского округа от 27.06 2014 г.№1 «Об обращении</w:t>
                        <w:tab/>
                        <w:t xml:space="preserve">   Собрания      </w:t>
                        <w:tab/>
                        <w:t>депутатов Миасского городского</w:t>
                        <w:tab/>
                        <w:t>округа    к</w:t>
                        <w:tab/>
                        <w:t>времен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311" w:leader="none"/>
                        </w:tabs>
                        <w:spacing w:lineRule="exact" w:line="288"/>
                        <w:ind w:left="8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Bodytext1"/>
                          <w:sz w:val="24"/>
                          <w:szCs w:val="24"/>
                        </w:rPr>
                        <w:t>исполняющему      обязанности</w:t>
                        <w:tab/>
                        <w:t>Губернатора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Bodytext1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Bodytext1"/>
                          <w:b/>
                          <w:sz w:val="24"/>
                          <w:szCs w:val="24"/>
                        </w:rPr>
                        <w:t>Челябинской области Б.А. Дубровскому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2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b/>
          <w:b/>
        </w:rPr>
      </w:pPr>
      <w:r>
        <w:rPr>
          <w:rStyle w:val="Bodytext1"/>
          <w:sz w:val="24"/>
          <w:szCs w:val="24"/>
        </w:rPr>
        <w:t xml:space="preserve">Рассмотрев предложение Главы Администрации Миасского городского округа       С.В. Третьякова об отмене Решения Собрания депутатов Миасского городского округа от 27.06.2014 г. №1 «Об обращении Собрания депутатов Миасского городского округа к временно исполняющему обязанности Губернатора Челябинской области Б.А. Дубровскому», учитывая разъяснения Федеральной службы по тарифам от 11.08.2014 г.     № </w:t>
      </w:r>
      <w:r>
        <w:rPr>
          <w:rStyle w:val="Bodytext1"/>
          <w:sz w:val="24"/>
          <w:szCs w:val="24"/>
          <w:lang w:val="en-US" w:eastAsia="en-US" w:bidi="en-US"/>
        </w:rPr>
        <w:t>C</w:t>
      </w:r>
      <w:r>
        <w:rPr>
          <w:rStyle w:val="Bodytext1"/>
          <w:sz w:val="24"/>
          <w:szCs w:val="24"/>
          <w:lang w:eastAsia="en-US" w:bidi="en-US"/>
        </w:rPr>
        <w:t xml:space="preserve">3-8683/5, </w:t>
      </w:r>
      <w:r>
        <w:rPr>
          <w:rStyle w:val="Bodytext1"/>
          <w:sz w:val="24"/>
          <w:szCs w:val="24"/>
        </w:rPr>
        <w:t xml:space="preserve">рекомендации постоянной комиссии по вопросам </w:t>
      </w:r>
      <w:r>
        <w:rPr>
          <w:rStyle w:val="BodytextConsolas65pt"/>
          <w:rFonts w:cs="Times New Roman"/>
          <w:sz w:val="24"/>
          <w:szCs w:val="24"/>
        </w:rPr>
        <w:t xml:space="preserve">городского </w:t>
      </w:r>
      <w:r>
        <w:rPr>
          <w:rStyle w:val="Bodytext1"/>
          <w:sz w:val="24"/>
          <w:szCs w:val="24"/>
        </w:rPr>
        <w:t xml:space="preserve">хозяйства, в соответствии с </w:t>
      </w:r>
      <w:r>
        <w:rPr>
          <w:rStyle w:val="Bodytext10ptBold"/>
          <w:b w:val="false"/>
          <w:sz w:val="24"/>
          <w:szCs w:val="24"/>
        </w:rPr>
        <w:t>Постановлением</w:t>
      </w:r>
      <w:r>
        <w:rPr>
          <w:rStyle w:val="Bodytext10ptBold"/>
          <w:sz w:val="24"/>
          <w:szCs w:val="24"/>
        </w:rPr>
        <w:t xml:space="preserve"> </w:t>
      </w:r>
      <w:r>
        <w:rPr>
          <w:rStyle w:val="Bodytext1"/>
          <w:sz w:val="24"/>
          <w:szCs w:val="24"/>
        </w:rPr>
        <w:t>Правительства Российской Федерации от 30.04.2014 г.        № 400 «О формировании индексов изменения размера платы граждан за коммунальные услуги в Российской Федерации», руководствуясь Федеральным законом от 06.10.2003 г. №131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2"/>
        <w:spacing w:lineRule="auto" w:line="240"/>
        <w:ind w:right="-2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ить Решение Собрания депутатов Миасского городского округа от 27.06.2014 г. №1 «Об обращении Собрания депутатов Миасского городского округа к временно исполняющему обязанности Губернатора Челябинской области Б.А. Дубровскому»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Миасского городского округа И.В. Войнову обратиться к Председателю Правительства Челябинской области С.Л. Комякову с просьбой произвести расчет предельного индекса изменения платы населения Миасского городского округа за коммунальные услуги (текст обращения прилагается).</w:t>
      </w:r>
    </w:p>
    <w:p>
      <w:pPr>
        <w:pStyle w:val="2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комиссию по вопросам городского хозяйства. </w:t>
      </w:r>
    </w:p>
    <w:p>
      <w:pPr>
        <w:pStyle w:val="Normal"/>
        <w:spacing w:before="4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</w:t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 Решению Собрания депутатов Миасского городского округа от 29.08.2014 г. №1</w:t>
      </w:r>
    </w:p>
    <w:p>
      <w:pPr>
        <w:pStyle w:val="Normal"/>
        <w:ind w:left="5670" w:right="7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right="74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0" w:before="0" w:after="114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Обращение к Председателю Правительства Челябинской области С.Л. Комякову</w:t>
      </w:r>
    </w:p>
    <w:p>
      <w:pPr>
        <w:pStyle w:val="Normal"/>
        <w:spacing w:lineRule="exact" w:line="260" w:before="0" w:after="114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0" w:before="0" w:after="114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важаемый Сергей Львович!</w:t>
      </w:r>
    </w:p>
    <w:p>
      <w:pPr>
        <w:pStyle w:val="Normal"/>
        <w:spacing w:lineRule="exact" w:line="326"/>
        <w:ind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брание депутатов Миасского городского округа, понимая важность и актуальность обеспечения устойчивого водоснабжения города, предпринимает необходимые меры для реализации инвестиционного проекта «Новое строительство объектов водоснабжения и водоотведения».</w:t>
      </w:r>
    </w:p>
    <w:p>
      <w:pPr>
        <w:pStyle w:val="Normal"/>
        <w:spacing w:lineRule="exact" w:line="326"/>
        <w:ind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месте с тем Собрание не имеет возможности принять решение об установлении предельного индекса изменения платы населения Миасского городского округа за коммунальные услуги, поскольку расчет указанного индекса находится вне компетенции представительного органа и Администрации Миасского городского округа.</w:t>
      </w:r>
    </w:p>
    <w:p>
      <w:pPr>
        <w:pStyle w:val="Normal"/>
        <w:spacing w:lineRule="exact" w:line="326"/>
        <w:ind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основании изложенного просим Вас дать указание соответствующим службам Правительства Челябинской области произвести расчет предельного индекса по Миасскому городскому округу, исходя из необходимости повышения тарифа на водоснабжение и водоотведение на 20 % (в соответствии с финансовой моделью инвестиционного проекта) и роста тарифов на все прочие виды коммунальных услуг - в пределах, установленных Постановлением Правительства Российской Федерации для субъекта Российской Федерации.</w:t>
      </w:r>
    </w:p>
    <w:p>
      <w:pPr>
        <w:pStyle w:val="Normal"/>
        <w:spacing w:lineRule="exact" w:line="326"/>
        <w:ind w:right="2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счет просим направить в Администрацию и Собрание депутатов Миасского городского округа.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7:00Z</dcterms:created>
  <dc:creator>Ладейщиков</dc:creator>
  <dc:description/>
  <cp:keywords/>
  <dc:language>en-US</dc:language>
  <cp:lastModifiedBy>Julia</cp:lastModifiedBy>
  <cp:lastPrinted>2014-08-28T15:07:00Z</cp:lastPrinted>
  <dcterms:modified xsi:type="dcterms:W3CDTF">2014-09-04T06:22:00Z</dcterms:modified>
  <cp:revision>16</cp:revision>
  <dc:subject/>
  <dc:title>                                      </dc:title>
</cp:coreProperties>
</file>