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8415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9 августа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85515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56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72" w:hanging="0"/>
                        <w:jc w:val="both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                                    от 06.10.2003 г. №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6945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Гатиятову Любовь Юрьевну, оператора машинного доения   сельскохозяйственного производственного кооператива «Черновской».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я  Валентина Николаевича, председателя Совета ветеран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75-летием со дня рождения – Суворову Галину Геннадьевну,  учителя химии  муниципального казенного общеобразовательного учреждения «Средняя  общеобразовательная школа  № 44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 связи с  профессиональным праздником – Днем машиностроителя, работников открытого акционерного общества «Миасский машиностроительный завод»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Мисникова  Михаила Петровича,  ведущего инженер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Морозова Василия Сергеевича,  электросварщика  ручной сварки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аврина Алексея Юрьевича,  электромонтера по ремонту и обслуживанию электрооборудования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 связи с празднованием 95-летия со дня образования финансовой системы Челябинской области, работников Финансового управления Администрации Миасского городского округа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ряшкину  Юлию Евгеньевну, главного специалиста отдела бухгалтерского учета и отчетности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алявину Ирину Юрьевну, главного специалиста сводно-бюджетного отдел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в связи с  профессиональным праздником – Днем программиста, работников  закрытого акционерного общества «Папилон»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вольского Павла  Марьяновича,  инженера отдела сопровождения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еловола Михаила Николаевича, начальника группы механики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ндаренко Георгия Олеговича,  начальника группы отдела маркетинг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болотникова   Сергея Юрьевича, системного администратор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вченко Ирину Борисовну, секретаря   руководителя.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вязи с 91-й  годовщиной патрульно-постовой службы полиции, сотрудников отдельной роты патрульно-постовой  службы полиции Отдела  МВД  России по городу Миассу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лаева Эдуарда Анатольевича, старшину полиции, полицейского-водителя мобильного взвод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никова Олега Владимировича,  старшего сержанта полиции, командира отделения взвод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шивалова  Владимира  Александровича,  старшего прапорщика полиции, командира отделения взвода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804" w:leader="none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21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Ладейщиков</dc:creator>
  <dc:description/>
  <cp:keywords/>
  <dc:language>en-US</dc:language>
  <cp:lastModifiedBy>Julia</cp:lastModifiedBy>
  <cp:lastPrinted>2014-09-01T09:51:00Z</cp:lastPrinted>
  <dcterms:modified xsi:type="dcterms:W3CDTF">2014-09-01T04:54:00Z</dcterms:modified>
  <cp:revision>27</cp:revision>
  <dc:subject/>
  <dc:title>                                      </dc:title>
</cp:coreProperties>
</file>