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856990" cy="13976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990" cy="1397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bidi="ru-RU"/>
                              </w:rPr>
                              <w:t>О внесении изменений в Решение Собрания депутатов Миасского городского округа от 30.11.2012 г. №6    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3.7pt;height:110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bidi="ru-RU"/>
                        </w:rPr>
                        <w:t>О внесении изменений в Решение Собрания депутатов Миасского городского округа от 30.11.2012 г. №6    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Рассмотрев предложение Главы Администрации Миасского городского округа        С.В. Третьякова о внесении изменений в Решение Собрания депутатов Миасского городского округа от 30.11.2012 г. №6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, учитывая рекомендации постоянной комиссии по вопросам экономической и бюджетной политики, в соответствии с Земельным кодексом Российской Федерации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widowControl/>
        <w:tabs>
          <w:tab w:val="clear" w:pos="708"/>
          <w:tab w:val="left" w:pos="921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нести изменения в Решение Собрания депутатов Миасского городского округа     от 30.11.2012 г. №6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 (далее - Решение)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900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в пункте 3 Приложения к Решению слова «Комитета по управлению имуществом Миасского городского округа (далее - КУИ)» заменить словами «Комитета по земельным отношениям Администрации (далее - Комитет).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350" w:leader="none"/>
        </w:tabs>
        <w:autoSpaceDE w:val="true"/>
        <w:spacing w:lineRule="exact" w:line="274"/>
        <w:ind w:right="2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1) по тексту Приложения в соответствующем</w:t>
      </w:r>
      <w:r>
        <w:rPr>
          <w:color w:val="000000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падеже слова «КУИ» заменить словами «Комитет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20" w:leader="none"/>
          <w:tab w:val="left" w:pos="921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6804" w:leader="none"/>
          <w:tab w:val="right" w:pos="963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01T09:51:00Z</cp:lastPrinted>
  <dcterms:modified xsi:type="dcterms:W3CDTF">2014-09-01T04:42:00Z</dcterms:modified>
  <cp:revision>25</cp:revision>
  <dc:subject/>
  <dc:title>                                      </dc:title>
</cp:coreProperties>
</file>