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85699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 Миасского городского округа от 25.11.2011 г. №5 « Об  утверждении Положения «О порядке списания имущества, находящегося в собственност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92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 Миасского городского округа от 25.11.2011 г. №5 « Об  утверждении Положения «О порядке списания имущества, находящегося в собственност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   С.В. Третьякова о внесении изменений в Решение Собрания депутатов  Миасского городского округа от 25.11.2011 г. №5 «О порядке списания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"Об общих принципах организации местного самоуправления в Российской Федерации" и  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bCs/>
          <w:sz w:val="24"/>
          <w:szCs w:val="24"/>
        </w:rPr>
        <w:t>в Решение Собрания депутатов Миасского городского округа    от 25.11.2011 г. №5 «Об утверждении Положения «О порядке списания имущества, находящегося в собственност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ункте 2 слова «Комитет по управлению имуществом Миасского городского округа (далее – Комитет)» заменить словами «Комитет по  имуществу Администрации Миасского городского округа (далее – Комитет).»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ах 44, 45, слова «приказом Комитета» заменить словами «Распоряжением Администрации Миасского городского округа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47 слова «Заместитель Главы Администрации, председатель Комитета по управлению имуществом Миасского городского округа» заменить словами «Глава Администрации Миасского городского округа»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4:32:00Z</dcterms:modified>
  <cp:revision>24</cp:revision>
  <dc:subject/>
  <dc:title>                                      </dc:title>
</cp:coreProperties>
</file>