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18415</wp:posOffset>
            </wp:positionV>
            <wp:extent cx="10198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9 августа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856990" cy="1178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4.12.2010 г. №13 «Об утверждении Положения     «О порядке управления и распоряжения имуществом, находящимся в собственности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7pt;height:92.8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4.12.2010 г. №13 «Об утверждении Положения     «О порядке управления и распоряжения имуществом, находящимся в собственности Миасского городского округ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                  С.В. Третьякова о внесении изменений в Решение Собрания депутатов Миасского городского округа от 24.12.2010 г. №13 «Об утверждении Положения «О порядке управления и распоряжения имуществом, находящимся в собственности Миасского городского округа», учитывая рекомендации постоянной комиссии по вопросам экономической и бюджетной политики,  руководствуясь Федеральным законом                      от 06.10.2003 г. №131-ФЗ "Об общих принципах организации местного самоуправления в Российской Федерации"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993" w:leader="none"/>
          <w:tab w:val="left" w:pos="2175" w:leader="none"/>
          <w:tab w:val="left" w:pos="921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Решение Собрания депутатов Миасского городского округа   от 24.12.2010 г. №13 «Об утверждении Положения «О порядке управления и распоряжения имуществом, находящимся в собственности Миасского городского округа», а именно: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13 слова «Комитет по управлению имуществом Миасского городского округа (далее – Комитет)» заменить словами «Администрация Миасского городского округа в лице Комитета по имуществу Администрации Миасского городского округа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921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4 слова «Комитет» заменить на слова «Администрация округа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921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ункта 18 исключить слова «в лице Комитета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921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1 изложить в новой редакции: «Администрация Округа в своей деятельности руководствуется действующим законодательством, Уставом Округа, настоящим Положением и иными муниципальными правовыми актами.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921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0 слова «Комитетом» заменить на слова «Администрацией Округа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921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ункта 32 исключить слова «в лице Комитета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921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3 слова «Комитет» заменить на слова «Администрация Округа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921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4 слова «Комитетом» заменить на слова « Администрацией Округа»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921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46 слова «Комитет» заменить на слова «Администрация Округа»;</w:t>
      </w:r>
    </w:p>
    <w:p>
      <w:pPr>
        <w:pStyle w:val="ConsPlusNormal"/>
        <w:widowControl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из пункта 49 исключить слова «через Комитет». 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921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993" w:leader="none"/>
          <w:tab w:val="left" w:pos="6804" w:leader="none"/>
          <w:tab w:val="righ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21"/>
        <w:spacing w:lineRule="auto" w:line="240"/>
        <w:ind w:right="-2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И.В. Войно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7:00Z</dcterms:created>
  <dc:creator>Ладейщиков</dc:creator>
  <dc:description/>
  <cp:keywords/>
  <dc:language>en-US</dc:language>
  <cp:lastModifiedBy>Julia</cp:lastModifiedBy>
  <cp:lastPrinted>2014-09-01T09:51:00Z</cp:lastPrinted>
  <dcterms:modified xsi:type="dcterms:W3CDTF">2014-09-01T04:23:00Z</dcterms:modified>
  <cp:revision>23</cp:revision>
  <dc:subject/>
  <dc:title>                                      </dc:title>
</cp:coreProperties>
</file>