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 августа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285615" cy="1845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84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9.03.2013 г. №17 «Об установлении размера платы за услугу по сбору и вывозу твердых бытовых отходов для нанимателей жилых помещений по договорам социального найма муниципального жилищного фонда и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45pt;height:145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9.03.2013 г. №17 «Об установлении размера платы за услугу по сбору и вывозу твердых бытовых отходов для нанимателей жилых помещений по договорам социального найма муниципального жилищного фонда и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2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С.В. Третьякова о внесении изменений в Решение Собрания депутатов Миасского городского округа от 29.03.2013 г. №17 «Об установлении размера платы за услугу по сбору и вывозу твердых бытовых отходов для нанимателей жилых помещений по договорам социального найма муниципального жилищного фонда и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», учитывая рекомендации постоянной комиссии по вопросам городского хозяйства, </w:t>
      </w:r>
      <w:hyperlink r:id="rId3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содержания общего имущества в многоквартирном доме и </w:t>
      </w:r>
      <w:hyperlink r:id="rId4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г. № 491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Российской Федерации                       от 29.08.2005 г. № 541 «О федеральных стандартах оплаты жилого помещения и коммунальных услуг», в соответствии с </w:t>
      </w:r>
      <w:hyperlink r:id="rId6">
        <w:r>
          <w:rPr>
            <w:rStyle w:val="InternetLink"/>
            <w:sz w:val="24"/>
            <w:szCs w:val="24"/>
          </w:rPr>
          <w:t>Решением</w:t>
        </w:r>
      </w:hyperlink>
      <w:r>
        <w:rPr>
          <w:sz w:val="24"/>
          <w:szCs w:val="24"/>
        </w:rPr>
        <w:t xml:space="preserve"> Собрания депутатов Миасского городского округа от 30.11.2012 г. №19 «Об утверждении Генеральной схемы санитарной очистки территорий Миасского городского округа до 2030 года», с Жилищны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.06.1998 г. №89-ФЗ «Об отходах производства и потребления», Федеральным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30.03.1999 г. №52-ФЗ «О санитарно-эпидемиологическом благополучии населения»,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от  10.01.2002 г. №7-ФЗ «Об охране окружающей среды», Федеральным </w:t>
      </w:r>
      <w:hyperlink r:id="rId1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от 30.12.2004 г. №210-ФЗ «Об основах регулирования тарифов организаций коммунального комплекса», руководствуясь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1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righ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нести изменения в Решение Собрания депутатов Миасского городского округа от 29.03.2013 г. №17 «Об установлении размера платы за услугу по сбору и вывозу твердых бытовых отходов для нанимателей жилых помещений по договорам социального найма муниципального жилищного фонда и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», а именно: </w:t>
      </w:r>
    </w:p>
    <w:p>
      <w:pPr>
        <w:pStyle w:val="Normal"/>
        <w:widowControl/>
        <w:ind w:right="707" w:hanging="0"/>
        <w:jc w:val="both"/>
        <w:rPr/>
      </w:pPr>
      <w:r>
        <w:rPr>
          <w:sz w:val="24"/>
          <w:szCs w:val="24"/>
        </w:rPr>
        <w:t>пункт 1 к названному Решению изложить в следующей редакции:</w:t>
      </w:r>
    </w:p>
    <w:p>
      <w:pPr>
        <w:pStyle w:val="Normal"/>
        <w:widowControl/>
        <w:ind w:righ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становить плату за услугу по сбору и вывозу твердых бытовых отходов (в том числе крупногабаритный мусор) в размере 1,84 руб./кв. м, (с 01.07.2015г. – 1,86 руб./кв. м, с 01.07.2016 г.- 1,88 руб./кв. м.), включающую в себя:</w:t>
      </w:r>
    </w:p>
    <w:p>
      <w:pPr>
        <w:pStyle w:val="Normal"/>
        <w:widowControl/>
        <w:ind w:righ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еханизированную погрузку, выгрузку и вывоз твердых бытовых отходов - 1,47 руб./кв. м;</w:t>
      </w:r>
    </w:p>
    <w:p>
      <w:pPr>
        <w:pStyle w:val="Normal"/>
        <w:widowControl/>
        <w:ind w:righ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хоронение твердых бытовых отходов - 0,37 руб./кв. м, (с 01.07.2015г. - 0,39 руб./кв. м, с 01.07.2016 г.- 0,41 руб./кв. м.)». </w:t>
      </w:r>
    </w:p>
    <w:p>
      <w:pPr>
        <w:pStyle w:val="Normal"/>
        <w:ind w:righ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E73558DB78D64C274D772B1C746A9E8E15D8DB827CC66710F2F3CD419B58E121F48CCF5F3BEB7D1hAKDE" TargetMode="External"/><Relationship Id="rId4" Type="http://schemas.openxmlformats.org/officeDocument/2006/relationships/hyperlink" Target="consultantplus://offline/ref=7E73558DB78D64C274D772B1C746A9E8E15D8DB827CC66710F2F3CD419B58E121F48CCF5F3BEB6D1hAKAE" TargetMode="External"/><Relationship Id="rId5" Type="http://schemas.openxmlformats.org/officeDocument/2006/relationships/hyperlink" Target="consultantplus://offline/ref=7E73558DB78D64C274D772B1C746A9E8E65F8AB026C53B7B077630D6h1KEE" TargetMode="External"/><Relationship Id="rId6" Type="http://schemas.openxmlformats.org/officeDocument/2006/relationships/hyperlink" Target="consultantplus://offline/ref=7E73558DB78D64C274D76CBCD12AF6E3E950D2B52BCC642E527067894EBC8445h5K8E" TargetMode="External"/><Relationship Id="rId7" Type="http://schemas.openxmlformats.org/officeDocument/2006/relationships/hyperlink" Target="consultantplus://offline/ref=7E73558DB78D64C274D772B1C746A9E8E15D8FB124C866710F2F3CD419hBK5E" TargetMode="External"/><Relationship Id="rId8" Type="http://schemas.openxmlformats.org/officeDocument/2006/relationships/hyperlink" Target="consultantplus://offline/ref=7E73558DB78D64C274D772B1C746A9E8E15F85B023C966710F2F3CD419hBK5E" TargetMode="External"/><Relationship Id="rId9" Type="http://schemas.openxmlformats.org/officeDocument/2006/relationships/hyperlink" Target="consultantplus://offline/ref=7E73558DB78D64C274D772B1C746A9E8E15E88BF25C866710F2F3CD419hBK5E" TargetMode="External"/><Relationship Id="rId10" Type="http://schemas.openxmlformats.org/officeDocument/2006/relationships/hyperlink" Target="consultantplus://offline/ref=7E73558DB78D64C274D772B1C746A9E8E15D8CB921C766710F2F3CD419hBK5E" TargetMode="External"/><Relationship Id="rId11" Type="http://schemas.openxmlformats.org/officeDocument/2006/relationships/hyperlink" Target="consultantplus://offline/ref=7E73558DB78D64C274D772B1C746A9E8E15F8CBD21CE66710F2F3CD419hBK5E" TargetMode="External"/><Relationship Id="rId12" Type="http://schemas.openxmlformats.org/officeDocument/2006/relationships/hyperlink" Target="consultantplus://offline/ref=7E73558DB78D64C274D772B1C746A9E8E15D8FBD27C966710F2F3CD419hBK5E" TargetMode="External"/><Relationship Id="rId13" Type="http://schemas.openxmlformats.org/officeDocument/2006/relationships/hyperlink" Target="consultantplus://offline/ref=7E73558DB78D64C274D76CBCD12AF6E3E950D2B52BC66B23507067894EBC8445h5K8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01T09:51:00Z</cp:lastPrinted>
  <dcterms:modified xsi:type="dcterms:W3CDTF">2014-09-01T03:52:00Z</dcterms:modified>
  <cp:revision>17</cp:revision>
  <dc:subject/>
  <dc:title>                                      </dc:title>
</cp:coreProperties>
</file>