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ind w:right="-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3746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ШЕСТЬДЕСЯТ ПЯТАЯ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__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__________ 2014г.                                                                     </w:t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24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24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й в 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 </w:t>
      </w:r>
    </w:p>
    <w:p>
      <w:pPr>
        <w:pStyle w:val="ConsPlusNormal"/>
        <w:tabs>
          <w:tab w:val="clear" w:pos="708"/>
          <w:tab w:val="left" w:pos="9540" w:leader="none"/>
        </w:tabs>
        <w:ind w:right="54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72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ссмотрев предложение Главы Администрации Миасского городского округа                   С.В. Третьякова о внесении изменений в 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в связи с реорганизацией структурных подразделений Администрации Миасского городского округа, 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, а именн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3 слова «Комитет по управлению имуществом Миасского городского округа (далее – Комитет)» заменить словами «Администрация Миасского городского округа в лице Комитета по имуществу Администрации Миасского городского округ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4 слова «Комитет» заменить на слова «Администрация округ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а 18 исключить слова «в лице Комитет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изложить в новой редакции: «Администрация Округа в своей деятельности руководствуется действующим законодательством, Уставом Округа, настоящим Положением и иными муниципальными правовыми актами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0 слова «Комитетом» заменить на слова «Администрацией Округ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а 32 исключить слова «в лице Комитет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3 слова «Комитет» заменить на слова «Администрация Округ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4 слова «Комитетом» заменить на слова « Администрацией Округ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6 слова «Комитет» заменить на слова «Администрация Округа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ункта 49 исключить слова «через Комитет»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214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И.В. Войн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</w:t>
      </w:r>
      <w:bookmarkStart w:id="0" w:name="OLE_LINK1"/>
      <w:bookmarkStart w:id="1" w:name="OLE_LINK2"/>
      <w:r>
        <w:rPr>
          <w:sz w:val="28"/>
          <w:szCs w:val="28"/>
        </w:rPr>
        <w:t xml:space="preserve">«О внесении изменений в 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 </w:t>
      </w:r>
    </w:p>
    <w:p>
      <w:pPr>
        <w:pStyle w:val="Normal"/>
        <w:tabs>
          <w:tab w:val="clear" w:pos="708"/>
          <w:tab w:val="left" w:pos="5400" w:leader="none"/>
        </w:tabs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09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 xml:space="preserve">В 2010 году Собранием депутатов Миасского городского округа было принято решение  от 24.09.2010г. № 4 о создании Комитета по управлению имуществом Миасского городского округа с правами самостоятельного юридического лица.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в 2012 году реорганизации структурных подразделений Администрации Миасского городского округа, Комитет по управлению имуществом Миасского городского округа  утратил статус юридического лица и является в настоящее время структурным подразделением  Администрации Миасского городского округа с наименованием Комитет по имуществу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с вышеизложенным  Положения «О порядке управления и распоряжения имуществом, находящимся в собственности Миасского городского округа» требуется внести соответствующие изменения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у и земельным отношениям)                           </w:t>
        <w:tab/>
        <w:t xml:space="preserve">   В.М.Вертипрахов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овых актов Собрания депутатов Миасского городского округа, </w:t>
      </w:r>
    </w:p>
    <w:p>
      <w:pPr>
        <w:pStyle w:val="Normal"/>
        <w:jc w:val="center"/>
        <w:rPr/>
      </w:pPr>
      <w:r>
        <w:rPr/>
        <w:t>подлежащих признанию утратившими силу, приостановлению, изменению, дополнению или принятию в связи с принятием решения «О внесении изменений в 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ятие решения «О внесении изменений в 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 потребует внесения изменений в Решение Собрания депутатов Миасского городского округа Челябинской области от 24.12.2010 N 13 «Об утверждении Положения «О порядке управления и распоряжения имуществом, находящимся в собственности Миасского городского округ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(по имуществу и земельным отношениям)                                                       В.М.Вертипрах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2:00Z</dcterms:created>
  <dc:creator>Ладейщиков</dc:creator>
  <dc:description/>
  <cp:keywords/>
  <dc:language>en-US</dc:language>
  <cp:lastModifiedBy>Julia</cp:lastModifiedBy>
  <cp:lastPrinted>2014-07-31T15:44:00Z</cp:lastPrinted>
  <dcterms:modified xsi:type="dcterms:W3CDTF">2014-08-15T08:14:00Z</dcterms:modified>
  <cp:revision>4</cp:revision>
  <dc:subject/>
  <dc:title/>
</cp:coreProperties>
</file>