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12775" cy="6832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4.3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_________2014г.                                                               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/>
      </w:pPr>
      <w:r>
        <w:rPr/>
        <w:t xml:space="preserve">О   внесении    изменений  в Положение  о </w:t>
      </w:r>
    </w:p>
    <w:p>
      <w:pPr>
        <w:pStyle w:val="Normal"/>
        <w:ind w:right="4252" w:hanging="0"/>
        <w:rPr/>
      </w:pPr>
      <w:r>
        <w:rPr/>
        <w:t xml:space="preserve">комиссии    по  соблюдению требований  к служебному    поведению муниципальных служащих Собрания депутатов Миасского городского округа и урегулированию </w:t>
      </w:r>
    </w:p>
    <w:p>
      <w:pPr>
        <w:pStyle w:val="Normal"/>
        <w:ind w:right="4252" w:hanging="0"/>
        <w:rPr/>
      </w:pPr>
      <w:r>
        <w:rPr/>
        <w:t>конфликта интересов</w:t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right="4252" w:hanging="0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В связи с вступлением в силу Указа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1.Внести изменения и дополнения в Положение о комиссии по соблюдению требований к служебному поведению муниципальных служащих Собрания депутатов Миасского городского округа  и урегулированию конфликта интересов, утвержденное распоряжением главы Миасского городского округа от 14.03.2011г. № 18 рс « О Комиссии комиссии    по  соблюдению требований  к служебному    поведению муниципальных служащих Собрания депутатов Миасского городского округа и урегулированию конфликта интересов»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а) пункт 12 дополнить подпунктом «д»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«д) поступившее в соответствии с  частью 4 статьи 12 Федерального закона от 25 декабря 2008 г. N 273-ФЗ "О противодействии коррупции" в Собрание депутатов Миас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Собрании депутатов Миасского городского округ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б) дополнить пунктами 13.1-13.3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«13.1. Обращение, указанное в </w:t>
      </w:r>
      <w:hyperlink r:id="rId3">
        <w:r>
          <w:rPr>
            <w:rStyle w:val="InternetLink"/>
            <w:color w:val="0000FF"/>
          </w:rPr>
          <w:t>абзаце втором подпункта "б" пункта 12</w:t>
        </w:r>
      </w:hyperlink>
      <w:r>
        <w:rPr/>
        <w:t xml:space="preserve"> настоящего Положения, подается гражданином, замещавшим должность муниципальной службы в Собрании депутатов Миасского городского округа в общий отдел Собрания депутатов Миасского городского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Собрания депутатов Миасского городск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3.2. Обращение, указанное в </w:t>
      </w:r>
      <w:hyperlink r:id="rId5">
        <w:r>
          <w:rPr>
            <w:rStyle w:val="InternetLink"/>
            <w:color w:val="0000FF"/>
          </w:rPr>
          <w:t>абзаце втором подпункта "б" пункта 12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3.3. Уведомление, указанное в </w:t>
      </w:r>
      <w:hyperlink r:id="rId6">
        <w:r>
          <w:rPr>
            <w:rStyle w:val="InternetLink"/>
            <w:color w:val="0000FF"/>
          </w:rPr>
          <w:t>подпункте "д" пункта 12</w:t>
        </w:r>
      </w:hyperlink>
      <w:r>
        <w:rPr/>
        <w:t xml:space="preserve"> настоящего Положения, рассматривается общим отделом Собрания депутатов Миасского городского округа, который осуществляет подготовку мотивированного заключения о соблюдении гражданином, замещавшим должность муниципальной службы в Собрании депутатов Миасского городского округа, требований </w:t>
      </w:r>
      <w:hyperlink r:id="rId7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) подпункт «а» пункта 14 дополнить словами: «,за исключением случаев, предусмотренных </w:t>
      </w:r>
      <w:hyperlink r:id="rId8">
        <w:r>
          <w:rPr>
            <w:rStyle w:val="InternetLink"/>
            <w:color w:val="0000FF"/>
          </w:rPr>
          <w:t>пунктами 14.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4.2</w:t>
        </w:r>
      </w:hyperlink>
      <w:r>
        <w:rPr/>
        <w:t xml:space="preserve"> настоящего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/>
        <w:t>г) дополнить пунктами 14.1 и 14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«14.1. Заседание комиссии по рассмотрению заявления, указанного в </w:t>
      </w:r>
      <w:hyperlink r:id="rId10">
        <w:r>
          <w:rPr>
            <w:rStyle w:val="InternetLink"/>
            <w:color w:val="0000FF"/>
          </w:rPr>
          <w:t>абзаце третьем подпункта "б" пункта 12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4.2. Уведомление, указанное в </w:t>
      </w:r>
      <w:hyperlink r:id="rId11">
        <w:r>
          <w:rPr>
            <w:rStyle w:val="InternetLink"/>
            <w:color w:val="0000FF"/>
          </w:rPr>
          <w:t>подпункте "д" пункта 12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д) 6 пункты 15 и 1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брании депутатов Миасского городского округа. При наличии письменной просьбы муниципального служащего или гражданина, замещавшего должность муниципальной службы в Собрании депутатов Миасского городского округ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Собрании депутатов Миасского городского округ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Собрании депутатов Миас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16. На заседании комиссии заслушиваются пояснения муниципального служащего или гражданина, замещавшего должность муниципальной службы в Собрании депутатов Миасского городского округа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е) дополнить пунктом 21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«21.2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Собрании депутатов Миасского городского округа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Главе Миасского городского округ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ж) дополнить пунктом 33.1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«33.1.</w:t>
      </w:r>
      <w:r>
        <w:rPr>
          <w:rFonts w:eastAsia="Times New Roman"/>
          <w:lang w:eastAsia="en-US"/>
        </w:rPr>
        <w:t xml:space="preserve">Выписка из решения комиссии, заверенная подписью секретаря комиссии и печатью </w:t>
      </w:r>
      <w:r>
        <w:rPr/>
        <w:t>Собрания депутатов Миасского городского округа</w:t>
      </w:r>
      <w:r>
        <w:rPr>
          <w:rFonts w:eastAsia="Times New Roman"/>
          <w:lang w:eastAsia="en-US"/>
        </w:rPr>
        <w:t xml:space="preserve">, вручается гражданину, замещавшему должность муниципальной службы в </w:t>
      </w:r>
      <w:r>
        <w:rPr/>
        <w:t>Собрании депутатов Миасского городского округа</w:t>
      </w:r>
      <w:r>
        <w:rPr>
          <w:rFonts w:eastAsia="Times New Roman"/>
          <w:lang w:eastAsia="en-US"/>
        </w:rPr>
        <w:t xml:space="preserve">, в отношении которого рассматривался вопрос, указанный в </w:t>
      </w:r>
      <w:hyperlink r:id="rId13">
        <w:r>
          <w:rPr>
            <w:rStyle w:val="InternetLink"/>
            <w:rFonts w:eastAsia="Times New Roman"/>
            <w:color w:val="0000FF"/>
            <w:lang w:eastAsia="en-US"/>
          </w:rPr>
          <w:t>абзаце втором подпункта "б" пункта 12</w:t>
        </w:r>
      </w:hyperlink>
      <w:r>
        <w:rPr>
          <w:rFonts w:eastAsia="Times New Roman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lang w:eastAsia="en-US"/>
        </w:rPr>
        <w:t>2. Контроль исполнения настоящего распоряжения возложить на управляющего делами Собрания депутатов Миасского городского округа Грицука В.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/>
          <w:lang w:eastAsia="en-US"/>
        </w:rPr>
        <w:t>И.В. Войнов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1065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12775" cy="6832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07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4.3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_________2014г.                                                                                          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sz w:val="20"/>
          <w:szCs w:val="20"/>
        </w:rPr>
      </w:pPr>
      <w:r>
        <w:rPr>
          <w:sz w:val="20"/>
          <w:szCs w:val="20"/>
        </w:rPr>
        <w:t>О   внесении    изменений  в Положение  о проверке достоверности и полноты сведений, представляемых гражданами, претендующими на замещение 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и соблюдения  муниципальными служащими Собрания депутатов Миасского городского округа требований к служебному поведению</w:t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В связи с вступлением в силу Указа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1.Внести в пункт 1 Положения о проверке достоверности и полноты сведений, представляемых гражданами, претендующими на замещение 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и соблюдения  муниципальными служащими Собрания депутатов Миасского городского округа требований к служебному поведению, утвержденного Распоряжением главы Миасского городского округа от 27.09.2010г.№ 96 рк-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обрания депутатов Миасского городского округа и муниципальными служащими Собрания депутатов Миасского городского округа и соблюдения  муниципальными служащими Собрания депутатов Миасского городского округа требований к служебному поведению», следующие изме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а) в подпункте 1:</w:t>
      </w:r>
    </w:p>
    <w:p>
      <w:pPr>
        <w:pStyle w:val="Normal"/>
        <w:ind w:left="993" w:hanging="0"/>
        <w:jc w:val="both"/>
        <w:rPr/>
      </w:pPr>
      <w:r>
        <w:rPr/>
        <w:t>в абзаце первом слово «представляемых» заменить словом «представленных»;</w:t>
      </w:r>
    </w:p>
    <w:p>
      <w:pPr>
        <w:pStyle w:val="Normal"/>
        <w:ind w:firstLine="993"/>
        <w:jc w:val="both"/>
        <w:rPr/>
      </w:pPr>
      <w:r>
        <w:rPr/>
        <w:t>в абзаце третьем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ind w:left="993" w:hanging="0"/>
        <w:jc w:val="both"/>
        <w:rPr/>
      </w:pPr>
      <w:r>
        <w:rPr/>
        <w:t>б) в подпункте 2 слово представляемых» заменить словом «представленных»;</w:t>
      </w:r>
    </w:p>
    <w:p>
      <w:pPr>
        <w:pStyle w:val="Normal"/>
        <w:ind w:left="993" w:hanging="0"/>
        <w:jc w:val="both"/>
        <w:rPr/>
      </w:pPr>
      <w:r>
        <w:rPr/>
        <w:t>в) подпункт 3 изложить в следующей редакции:</w:t>
      </w:r>
    </w:p>
    <w:p>
      <w:pPr>
        <w:pStyle w:val="Normal"/>
        <w:ind w:firstLine="993"/>
        <w:jc w:val="both"/>
        <w:rPr/>
      </w:pPr>
      <w:r>
        <w:rPr/>
        <w:t>«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– требования к служебному поведению)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Times New Roman"/>
          <w:lang w:eastAsia="en-US"/>
        </w:rPr>
        <w:t>2. Контроль исполнения настоящего распоряжения возложить на управляющего делами Собрания депутатов Миасского городского округа Грицука В.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993" w:right="-1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И.В. Войнов</w:t>
      </w:r>
    </w:p>
    <w:p>
      <w:pPr>
        <w:pStyle w:val="Normal"/>
        <w:tabs>
          <w:tab w:val="clear" w:pos="708"/>
          <w:tab w:val="left" w:pos="9356" w:leader="none"/>
        </w:tabs>
        <w:ind w:left="993"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148590</wp:posOffset>
            </wp:positionV>
            <wp:extent cx="609600" cy="68580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07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4.3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_________2014г.                                                                                          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sz w:val="22"/>
          <w:szCs w:val="22"/>
        </w:rPr>
      </w:pPr>
      <w:r>
        <w:rPr>
          <w:sz w:val="22"/>
          <w:szCs w:val="22"/>
        </w:rPr>
        <w:t>О   внесении    изменений  в Положение  о представлении гражданами, претендующими на замещение должностей муниципальной службы Собрания депутатов Миасского городского округа , и муниципальными служащими Собрания депутатов Миасского городского округа сведений о доходах, об имуществе и обязательствах имущественного характера</w:t>
      </w:r>
    </w:p>
    <w:p>
      <w:pPr>
        <w:pStyle w:val="Normal"/>
        <w:ind w:right="4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В связи с вступлением в силу Указа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. Внести в Положение  о представлении гражданами, претендующими на замещение должностей муниципальной службы Собрания депутатов Миасского городского округа, и муниципальными служащими Собрания депутатов Миасского городского округа сведений о доходах, об имуществе и обязательствах имущественного характера, утвержденное Распоряжением главы Миасского городского округа от 05.04.2011г. № 26 рк «Об утверждении Положения  о представлении гражданами, претендующими на замещение должностей муниципальной службы Собрания депутатов Миасского городского округа, и муниципальными служащими Собрания депутатов Миасского городского округа сведений о доходах, об имуществе и обязательствах имущественного характера» изменение, изложив абзац 2 пункта 8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Муниципальный служащий может представить уточненные сведения в течение одного месяца после окончания срока, указанного в подпункте 2 пункта 3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1 пункта 3 настоящего Положения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.</w:t>
      </w:r>
      <w:r>
        <w:rPr>
          <w:rFonts w:eastAsia="Times New Roman"/>
          <w:lang w:eastAsia="en-US"/>
        </w:rPr>
        <w:t xml:space="preserve"> Контроль исполнения настоящего распоряжения возложить на управляющего делами Собрания депутатов Миасского городского округа Грицука В.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left="993" w:right="-1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И.В. Войнов</w:t>
      </w:r>
    </w:p>
    <w:p>
      <w:pPr>
        <w:pStyle w:val="Normal"/>
        <w:ind w:left="710" w:right="-1" w:hanging="0"/>
        <w:jc w:val="both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Arial" w:hAnsi="Arial" w:cs="Times New Roman"/>
      <w:i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Arial" w:hAnsi="Arial" w:cs="Times New Roman"/>
      <w:b/>
      <w:kern w:val="2"/>
      <w:sz w:val="20"/>
      <w:szCs w:val="20"/>
      <w:lang w:val="en-US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3ADFA5A438AE3CF4CB8B26CCB701AFB78439A998FE3E9EAE97985239E475B809E1C84CBB19D672g7j2E" TargetMode="External"/><Relationship Id="rId4" Type="http://schemas.openxmlformats.org/officeDocument/2006/relationships/hyperlink" Target="consultantplus://offline/ref=BB3ADFA5A438AE3CF4CB8B26CCB701AFB7873BA69BF73E9EAE97985239E475B809E1C84FgBj3E" TargetMode="External"/><Relationship Id="rId5" Type="http://schemas.openxmlformats.org/officeDocument/2006/relationships/hyperlink" Target="consultantplus://offline/ref=BB3ADFA5A438AE3CF4CB8B26CCB701AFB78439A998FE3E9EAE97985239E475B809E1C84CBB19D672g7j2E" TargetMode="External"/><Relationship Id="rId6" Type="http://schemas.openxmlformats.org/officeDocument/2006/relationships/hyperlink" Target="consultantplus://offline/ref=BB3ADFA5A438AE3CF4CB8B26CCB701AFB78439A998FE3E9EAE97985239E475B809E1C8g4jCE" TargetMode="External"/><Relationship Id="rId7" Type="http://schemas.openxmlformats.org/officeDocument/2006/relationships/hyperlink" Target="consultantplus://offline/ref=BB3ADFA5A438AE3CF4CB8B26CCB701AFB7873BA69BF73E9EAE97985239E475B809E1C84FgBj3E" TargetMode="External"/><Relationship Id="rId8" Type="http://schemas.openxmlformats.org/officeDocument/2006/relationships/hyperlink" Target="consultantplus://offline/ref=5C6240907AD7C772FFA3661E1CFE4475192CA6E721C6EDB99B247D9CC2747C02C4D3AAwDe1F" TargetMode="External"/><Relationship Id="rId9" Type="http://schemas.openxmlformats.org/officeDocument/2006/relationships/hyperlink" Target="consultantplus://offline/ref=5C6240907AD7C772FFA3661E1CFE4475192CA6E721C6EDB99B247D9CC2747C02C4D3AAwDe0F" TargetMode="External"/><Relationship Id="rId10" Type="http://schemas.openxmlformats.org/officeDocument/2006/relationships/hyperlink" Target="consultantplus://offline/ref=E945522358FF858C11911F31325353B2590B8CAB3449FAED4856CC7137F11D3B61945A26F8726435aFvDF" TargetMode="External"/><Relationship Id="rId11" Type="http://schemas.openxmlformats.org/officeDocument/2006/relationships/hyperlink" Target="consultantplus://offline/ref=E945522358FF858C11911F31325353B2590B8CAB3449FAED4856CC7137F11D3B61945Aa2v6F" TargetMode="External"/><Relationship Id="rId12" Type="http://schemas.openxmlformats.org/officeDocument/2006/relationships/hyperlink" Target="consultantplus://offline/ref=A82F6BDF2C658880A497F5A9108C17A723591C8ED1C084305665B50536681C634858DB0148IEG" TargetMode="External"/><Relationship Id="rId13" Type="http://schemas.openxmlformats.org/officeDocument/2006/relationships/hyperlink" Target="consultantplus://offline/ref=73D906978DB7AF24A62784AA9E6085E0DD9BF84E3C4A325CA97E95EE1E331E97F074D8D1441B22B7q2b8L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59:00Z</dcterms:created>
  <dc:creator>Elena2014</dc:creator>
  <dc:description/>
  <cp:keywords/>
  <dc:language>en-US</dc:language>
  <cp:lastModifiedBy>Оксана</cp:lastModifiedBy>
  <cp:lastPrinted>2014-08-13T15:44:00Z</cp:lastPrinted>
  <dcterms:modified xsi:type="dcterms:W3CDTF">2014-08-22T03:59:00Z</dcterms:modified>
  <cp:revision>2</cp:revision>
  <dc:subject/>
  <dc:title/>
</cp:coreProperties>
</file>