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проект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_______ СЕССИЯ СОБРАНИЯ ДЕПУТАТОВ МИАС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№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_____________2014 г.</w:t>
      </w:r>
    </w:p>
    <w:p>
      <w:pPr>
        <w:pStyle w:val="Normal"/>
        <w:shd w:fill="FFFFFF" w:val="clear"/>
        <w:ind w:right="29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 xml:space="preserve">г. Миассе, в градостроительной зоне 03 36 по ул. Миасских Добровольцев, в районе участка №1. </w:t>
      </w:r>
    </w:p>
    <w:p>
      <w:pPr>
        <w:pStyle w:val="Normal"/>
        <w:shd w:fill="FFFFFF" w:val="clear"/>
        <w:ind w:right="170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          С. В. Третьякова </w:t>
      </w:r>
      <w:bookmarkStart w:id="0" w:name="_GoBack"/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4"/>
          <w:szCs w:val="24"/>
        </w:rPr>
        <w:t>г. Миассе, в градостроительной зоне 03 36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 xml:space="preserve">по ул. Миасских Добровольцев, в районе участка №1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городского хозяйства, заключение комиссии по подготовке проектов Правил землепользования и застройки Миасского городского округа от 24.04.2014г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 Градостроитель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от 25.11.2011г. №1  «Об утверждении Правил землепользования и застройки 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4"/>
          <w:szCs w:val="24"/>
        </w:rPr>
        <w:t>г. Миассе, в градостроительной зоне 03 36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ул. Миасских Добровольцев, в районе участка №1, </w:t>
      </w:r>
      <w:r>
        <w:rPr>
          <w:color w:val="000000"/>
          <w:sz w:val="24"/>
          <w:szCs w:val="24"/>
        </w:rPr>
        <w:t>согласно приложениям 1 и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2. Настоящее Решение опубликовать в сборнике "Официальный вестник Миасского городского округа" и разместить на официальном сайте Собрания депутатов Миас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________№ ____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ind w:right="98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 xml:space="preserve">г. Миассе, в градостроительной               зоне 03 36 по ул. Миасских Добровольцев, в районе участка №1. 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ица внесения изменений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асс, в градостроительной зоне 03 36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я </w:t>
            </w:r>
            <w:r>
              <w:rPr>
                <w:sz w:val="24"/>
                <w:szCs w:val="24"/>
              </w:rPr>
              <w:t>по ул. Миасских Добровольцев, в районе участка №1.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6 08 А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вида части терр. з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6 09 В1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6 08 А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границ терр. з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6 08 А3.1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6 09 В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границ терр. з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6 09 В1</w:t>
            </w:r>
          </w:p>
        </w:tc>
      </w:tr>
    </w:tbl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2 к Решению Собрания депутатов Миасского городского округа от ________№ ____</w:t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градостроительного зонирования города Миасса (фрагмент)</w:t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875665</wp:posOffset>
            </wp:positionV>
            <wp:extent cx="6027420" cy="77304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г. Миассе, </w:t>
      </w:r>
      <w:r>
        <w:rPr>
          <w:sz w:val="24"/>
          <w:szCs w:val="24"/>
        </w:rPr>
        <w:t xml:space="preserve">в градостроительной зоне 03 36 по ул. Миасских Добровольцев, в районе участка №1. </w:t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07:00Z</dcterms:created>
  <dc:creator>Оксана</dc:creator>
  <dc:description/>
  <dc:language>en-US</dc:language>
  <cp:lastModifiedBy>Julia</cp:lastModifiedBy>
  <cp:lastPrinted>2014-05-08T11:40:00Z</cp:lastPrinted>
  <dcterms:modified xsi:type="dcterms:W3CDTF">2014-07-10T03:07:00Z</dcterms:modified>
  <cp:revision>2</cp:revision>
  <dc:subject/>
  <dc:title>проект</dc:title>
</cp:coreProperties>
</file>