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3 16, по пер. Ремесленный, 2а.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3 16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пер. Ремесленный, 2а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7.03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3 16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ер. Ремесленный, 2а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                   зоне 03 16 по пер. Ремесленный, 2а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  <w:r>
              <w:rPr>
                <w:sz w:val="24"/>
                <w:szCs w:val="24"/>
              </w:rPr>
              <w:t xml:space="preserve"> в градостроительной зоне 03 16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>по пер. Ремесленный, 2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3 Г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градостроительной зоне 03 16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383540</wp:posOffset>
            </wp:positionV>
            <wp:extent cx="6115685" cy="77381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, по пер. Ремесленный, 2а.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7:00Z</dcterms:created>
  <dc:creator>Оксана</dc:creator>
  <dc:description/>
  <dc:language>en-US</dc:language>
  <cp:lastModifiedBy>Julia</cp:lastModifiedBy>
  <cp:lastPrinted>2014-06-30T16:18:00Z</cp:lastPrinted>
  <dcterms:modified xsi:type="dcterms:W3CDTF">2014-07-10T03:07:00Z</dcterms:modified>
  <cp:revision>2</cp:revision>
  <dc:subject/>
  <dc:title>проект</dc:title>
</cp:coreProperties>
</file>