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4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Миасском городском округе, п. Ленинск, в градостроительных зонах 09 05 и 09 07, в районе ул. Нефтяников и ул. Динамитная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 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bookmarkEnd w:id="0"/>
      <w:r>
        <w:rPr>
          <w:sz w:val="24"/>
          <w:szCs w:val="24"/>
        </w:rPr>
        <w:t>Миасском городском округе, п. Ленинск, в градостроительных зонах 09 05 и 09 07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районе ул. Нефтяников и ул. Динамитная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3.05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Миасском городском округе, п. Ленинск, в градостроительных зонах 09 05 и 09 07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йоне                         ул. Нефтяников и ул. Динамитная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Миасском городском округе, п. Ленинск, в градостроительных зонах 09 05 и 09 07, в районе ул. Нефтяников и ул. Динамитная.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асский городской округ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. Ленинск,</w:t>
            </w:r>
            <w:r>
              <w:rPr>
                <w:sz w:val="24"/>
                <w:szCs w:val="24"/>
              </w:rPr>
              <w:t xml:space="preserve"> в градостроительных зонах 09 05 и 09 07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йон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Нефтяников 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намит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5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 05.1 И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5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5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.1 И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.2 И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 В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Миасском городском округе, п. Ленинск, в градостроительных зонах 09 05 и 09 07,                                                                 в районе ул. Нефтяников и ул. Динамитная.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95580</wp:posOffset>
            </wp:positionV>
            <wp:extent cx="6116955" cy="7999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08:00Z</dcterms:created>
  <dc:creator>Оксана</dc:creator>
  <dc:description/>
  <dc:language>en-US</dc:language>
  <cp:lastModifiedBy>Julia</cp:lastModifiedBy>
  <cp:lastPrinted>2014-05-08T11:40:00Z</cp:lastPrinted>
  <dcterms:modified xsi:type="dcterms:W3CDTF">2014-07-10T03:08:00Z</dcterms:modified>
  <cp:revision>2</cp:revision>
  <dc:subject/>
  <dc:title>проект</dc:title>
</cp:coreProperties>
</file>