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03, в Южной части, восточнее кладбища «Южное» до полосы отвода железной дороги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0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         от 24.04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             в градостроительной зоне 03 03, в Южной части, восточнее кладбища «Южное» до полосы отвода железной дороги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                   зоне 03 03 в Южной части, восточнее кладбища «Южное» </w:t>
      </w:r>
    </w:p>
    <w:p>
      <w:pPr>
        <w:pStyle w:val="Normal"/>
        <w:shd w:fill="FFFFFF" w:val="clear"/>
        <w:ind w:right="98" w:hanging="0"/>
        <w:jc w:val="center"/>
        <w:rPr/>
      </w:pPr>
      <w:r>
        <w:rPr>
          <w:sz w:val="24"/>
          <w:szCs w:val="24"/>
        </w:rPr>
        <w:t xml:space="preserve">до полосы отвода железной дороги.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3 03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в Южной части, восточнее кладбища «Южное» до полосы отвода железной дорог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3 01 К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2 01 Е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  <w:r>
        <w:rPr>
          <w:sz w:val="24"/>
          <w:szCs w:val="24"/>
        </w:rPr>
        <w:t xml:space="preserve">в градостроительной зоне 03 03, в Южной части, восточнее кладбища «Южное» до полосы отвода железной дороги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07010</wp:posOffset>
            </wp:positionV>
            <wp:extent cx="6117590" cy="69780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Оксана</dc:creator>
  <dc:description/>
  <dc:language>en-US</dc:language>
  <cp:lastModifiedBy>Julia</cp:lastModifiedBy>
  <cp:lastPrinted>2012-10-29T11:35:00Z</cp:lastPrinted>
  <dcterms:modified xsi:type="dcterms:W3CDTF">2014-07-10T03:08:00Z</dcterms:modified>
  <cp:revision>2</cp:revision>
  <dc:subject/>
  <dc:title>проект</dc:title>
</cp:coreProperties>
</file>