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2 40, напротив дома № 50а по ул. Гуськова. 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2 4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             в градостроительной зоне 02 40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       02 40, напротив дома № 50а по ул. Гуськова.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2 40</w:t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 xml:space="preserve">напротив дома № 50а по 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ул. Гусько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строительного зонирования и градостроительные регламенты) Миасского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в части изменения видов и границ территориальных зон в  г.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е, </w:t>
      </w:r>
      <w:r>
        <w:rPr>
          <w:sz w:val="24"/>
          <w:szCs w:val="24"/>
        </w:rPr>
        <w:t>в градостроительной зоне 02 40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320040</wp:posOffset>
            </wp:positionV>
            <wp:extent cx="6115050" cy="7421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против дома № 50а по ул. Гуськова.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7:00Z</dcterms:created>
  <dc:creator>Оксана</dc:creator>
  <dc:description/>
  <dc:language>en-US</dc:language>
  <cp:lastModifiedBy>Julia</cp:lastModifiedBy>
  <cp:lastPrinted>2012-10-29T11:35:00Z</cp:lastPrinted>
  <dcterms:modified xsi:type="dcterms:W3CDTF">2014-07-10T03:07:00Z</dcterms:modified>
  <cp:revision>2</cp:revision>
  <dc:subject/>
  <dc:title>проект</dc:title>
</cp:coreProperties>
</file>