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роверки достоверности и полноты сведений, представлен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и служащими Собрания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ас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5.12.2008г. № 273-ФЗ «О противодействии коррупции», пунктом 27 «Положения о проверке достоверности и полноты сведений, 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твержденным Указом Президента Российской Федерации от 21.09.2009г. № 1065, Постановлением Губернатора Челябинской области от 25.11.2009г. № 312 «О проверке достоверности и полноты сведений, представляемых гражданами, претендующими на замещение должностей государственной гражданской службы Челябинской области, и государственными гражданскими служащими Челябинской области, и соблюдения государственными гражданскими служащими Челябинской области требований к служебному поведению» общим отделом Собрания депутатов Миасского городского округа была проведена проверка сведений и документов, представленных муниципальными служащими Собрания депутатов Миасского городского округа путем направления запросов в государственные учреждения на полноту и достоверность сведений о доходах за 2013 год. Получены ответы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сле изучения ответов установлено, что обстоятельств, свидетельствующих о наличии признаков преступления или административного правонарушения не имеется. Обстоятельств, свидетельствующих о несоблюдении муниципальными служащими Собрания депутатов Миасского городского округа требований к предотвращению или урегулированию конфликта интересов либо требований к служебному поведению не имеется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07:00Z</dcterms:created>
  <dc:creator>Elena2014</dc:creator>
  <dc:description/>
  <cp:keywords/>
  <dc:language>en-US</dc:language>
  <cp:lastModifiedBy>Оксана</cp:lastModifiedBy>
  <dcterms:modified xsi:type="dcterms:W3CDTF">2014-07-04T04:07:00Z</dcterms:modified>
  <cp:revision>2</cp:revision>
  <dc:subject/>
  <dc:title>ИНФОРМАЦИЯ</dc:title>
</cp:coreProperties>
</file>