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ШЕСТ</w:t>
        <w:tab/>
        <w:t>ЬДЕСЯТ ЧЕТВЕРТАЯ  СЕССИЯ СОБРАНИЯ ДЕПУТАТОВ МИАССКОГ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ШЕНИЕ № 11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7.06.2014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7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в связи с 70-летием со Дня выпуска первого автомобил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 открытого акционерного общества  «Автомобильный завод «УРАЛ»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Булгакову Римму Рифовну, и.о. начальника отдела массовых   коммуникаций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харова  Сергея Ивановича, ведущего  инженера-инспектора технической дирекци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орсееву  Елену Николаевну,  и.о. начальника отдела труда и планирования персонала дирекции по персоналу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открытого акционерного общества «ЭнСер»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азизова  Алика Шаргуловича, ведущего  инженера  группы обслуживания узлов  учета, дирекции по имущественно-правовому  обеспечению и сбыту энергоресурсов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айдухина  Николая Александровича, электросварщика ручной сварки 6 разряда  цеха ремонта оборудования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емскова Валерия Васильевича,  электрослесаря  по ремонту электрооборудования электростанций 5 разряда  теплоэлектроцентрал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ергееву Нину Васильевну,  экономиста 1 категории  планово-экономического отдела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в связи с  70-летием  со дня образования открытого акционерного общества «Тургоякское рудоуправление», работников указанной организации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смадьярова Ралифа Акрамовича,   начальника автотранспорт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окина Андрея Николаевича,  начальника железнодорож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firstLine="709"/>
        <w:jc w:val="both"/>
        <w:rPr/>
      </w:pPr>
      <w:r>
        <w:rPr>
          <w:sz w:val="24"/>
          <w:szCs w:val="24"/>
        </w:rPr>
        <w:t>-  Сагитова  Рустама Маратовича, начальника цеха «Карьер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ибагатулина Умэра Хасистулловича, начальника дробильно-сортировочной   фабрики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связи с 15-летием со дня образования общества с ограниченной ответственностью «Уралспецмаш»,  работников указанной организации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Головизнина Владимира Михайловича, заместителя начальника конструкторско-технологической службы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солапова Владимира Петровича,  инженера  по наладке и испытаниям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ьячева Виктора Александровича,  сварщика на машинах  контактной (прессовой) сварк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Тикунова Петра Алексеевича,  мастера участка  сборк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Фуфачеву Нину  Борисовну,   токаря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за многолетний добросовестный труд -  Панюшкина Вячеслава Ивановича, педагога дополнительного  образования муниципального автономного  образовательного учреждения  дополнительного образования детей «Дом детского творчества «Юность» имени академика В.П. Макеева»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5)   в связи с празднованием  110-й  годовщины пожарной охраны города Миасс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Мужчинкина  Максима Владимировича,  старшего прапорщика внутренней службы, помощника начальника караула специальной  пожарной части № 1 Специального управления ФПС № 29 МЧС Росси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Николенко Андрея Николаевича, старшего прапорщика внутренней службы, помощника начальника караула специальной  пожарной части № 1 Специального управления ФПС № 29 МЧС Росси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Шумилкина Ивана Викторовича, прапорщика внутренней службы, помощника начальника караула специальной  пожарной части № 1 Специального управления ФПС № 29 МЧС России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в связи с 10-летием со дня образования  общества с ограниченной ответственностью  «Эко-Сервис», работников указанной организации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Григорьева Александра Анатольевича,   водителя мусоровоз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Захарова Юрия Викторовича, водителя мусоровоз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Корикову Наталью Викторовну,  директора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 в связи с профессиональным праздником -  Днем работника торговли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ллектив магазина «Апшерон», ИП Мамедова Н.В.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ллектив предприятия «Каравай», ИП Томилова М.Н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) </w:t>
      </w:r>
      <w:r>
        <w:rPr>
          <w:sz w:val="23"/>
          <w:szCs w:val="23"/>
        </w:rPr>
        <w:t>в связи с 50-летием со дня рождения – Новикову  Марину Николаевну, заместителя начальника  Правового управления Администрации Миасского городского округа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right="47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right="47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right="475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right="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4:00Z</dcterms:created>
  <dc:creator>user</dc:creator>
  <dc:description/>
  <cp:keywords/>
  <dc:language>en-US</dc:language>
  <cp:lastModifiedBy>Julia</cp:lastModifiedBy>
  <cp:lastPrinted>2014-06-26T11:54:00Z</cp:lastPrinted>
  <dcterms:modified xsi:type="dcterms:W3CDTF">2014-06-30T03:01:00Z</dcterms:modified>
  <cp:revision>47</cp:revision>
  <dc:subject/>
  <dc:title>ПРОЕКТ</dc:title>
</cp:coreProperties>
</file>