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4 г.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РАЖДАНСКОЙ ОБОРОНЕ В МИАССКОМ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разработано 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Правительства Российской Федерации от 26.11.2007 года № 804 «Об утверждении Положения о гражданской обороне в Российской Федерации», Приказами  МЧС РФ от 23.12.2005 № 999 «Об утверждении Порядка создания нештатных аварийно-спасательных формирований», от 14.11.2008 года  № 687 «Об утверждении Положения об организации и ведении гражданской обороны в муниципальных образованиях и организациях» и Уставом Миас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 в Миасском городском округе (далее Округ) организуется и ведется на всей территории Округа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 МЧС России, Губернатора и Правительства Челябинской области, решениями Собрания депутатов Миасского городского округа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ействие настоящего Положения распространяется на отношения, возникающие в процессе деятельности органов местного самоуправления Округа, а также предприятий, учреждений и организаций, независимо от их организационно-правовой формы и формы собственности (далее - организаций), и населения в области организации, подготовки к ведению и ведения гражданской обороны в Округе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I. ЗАДАЧИ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задачами в области гражданской обороны являютс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учение населения в области гражданской оборо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селению убежищ и средств индивидуальной защи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дение мероприятий по световой маскировке и другим видам маскировк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рочное захоронение трупов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постоянной готовности сил и средств гражданской оборо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РОПРИЯТИЯ ПО ГРАЖДАНСКОЙ ОБОРОН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Администрация Округа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по обучению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с учетом особенностей Округа и на основе примерных программ, утвержденных Правительством Челяби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обучение населения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обучение личного состава формирований и служб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оснащение, организация  деятельности курсов гражданской обороны, а также обеспечение повышения квалификации должностных лиц и работников гражданской обороны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 деятельности учебно-консультационных пунктов по гражданской обороне; </w:t>
      </w:r>
    </w:p>
    <w:p>
      <w:pPr>
        <w:pStyle w:val="Normal"/>
        <w:autoSpaceDE w:val="false"/>
        <w:ind w:firstLine="708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autoSpaceDE w:val="false"/>
        <w:ind w:firstLine="708"/>
        <w:jc w:val="both"/>
        <w:rPr/>
      </w:pPr>
      <w:r>
        <w:rPr/>
        <w:t>3) 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ланирования, подготовки и проведения эвакуационных мероприятий в Округе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на балансе Округа и их технических систем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наращивания инженерной защиты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/>
        <w:t>5)  по световой и другим видам маскировки: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осуществления комплексной маскировки территории 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8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7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казание населению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8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8"/>
        <w:jc w:val="both"/>
        <w:rPr/>
      </w:pPr>
      <w:r>
        <w:rPr/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8"/>
        <w:jc w:val="both"/>
        <w:rPr/>
      </w:pPr>
      <w:r>
        <w:rPr/>
        <w:t>11) 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8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3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autoSpaceDE w:val="false"/>
        <w:ind w:firstLine="708"/>
        <w:jc w:val="both"/>
        <w:rPr/>
      </w:pPr>
      <w:r>
        <w:rPr/>
        <w:t>14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на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6.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 по обучению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Правительством Челябинской области или Администрацией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autoSpaceDE w:val="false"/>
        <w:ind w:firstLine="708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Миасском городском округе, а также рассредоточение работников организаций, продолжающих в военное время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согласованных с Администрацией Округа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строительство убежищ гражданской обороны для укрытия наибольшей работающей смены организаций, продолжающих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8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7)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8"/>
        <w:jc w:val="both"/>
        <w:rPr/>
      </w:pPr>
      <w:r>
        <w:rPr/>
        <w:t>8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режимов радиационной защиты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9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708"/>
        <w:jc w:val="both"/>
        <w:rPr/>
      </w:pPr>
      <w:r>
        <w:rPr/>
        <w:t>10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8"/>
        <w:jc w:val="both"/>
        <w:rPr/>
      </w:pPr>
      <w:r>
        <w:rPr/>
        <w:t>11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2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/>
        <w:t>13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иасским городским округ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УКОВОДСТВО ГРАЖДАНСКОЙ ОБОРОНОЙ МИАС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ство гражданской обороной на территории округа осуществляет Глава Администрации Округа. Руководство гражданской обороной на территории организаций осуществляют их руководител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оянно действующим органом управления, уполномоченным на решение задач в области защиты населения и территорий от чрезвычайных ситуаций и гражданской обороны  на территории Округа является муниципальное казенное учреждение «Управление по делам гражданской обороны и чрезвычайным ситуациям Миасского городского округа» (далее –МКУ «Управление ГОЧС»). Полномочия данного органа управления определяются его Уст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стема гражданской обороны в Округе объединяет органы управления, силы и средства гражданской обороны Округа и организаций, в полномочия и обязанности (функции) которых входит решение вопрос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Округа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ОСТАВ СИЛ И СРЕДСТВ ГРАЖДАНСКОЙ ОБОРОН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Округа и организации в целях решения задач в области гражданской обороны в соответствии с установленными федера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 состав сил гражданской обороны входят аварийно-спасательные формирования, нештатные формирования  и спасательные службы сил гражданской оборон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 </w:t>
      </w:r>
    </w:p>
    <w:p>
      <w:pPr>
        <w:pStyle w:val="Normal"/>
        <w:autoSpaceDE w:val="false"/>
        <w:ind w:firstLine="708"/>
        <w:jc w:val="both"/>
        <w:rPr/>
      </w:pPr>
      <w:r>
        <w:rPr/>
        <w:t>14. В Округе (организациях) создаются спасательные службы: сил гражданской обороны медицинская, инженерная, коммунально-техническая, противопожарная, охраны общественного порядка, оповещения и связи, защиты культурных ценностей, автодорожная, торговли и питания, энергетики и светомаскировки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5. В состав спасательной службы сил гражданской обороны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6. Вид и количество спасательных служб сил гражданской обороны Округа (организации) определяются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ое руководство созданием и обеспечением готовности сил и средств гражданской обороны в Округе и организациях, а также контроль в этой области осуществляется МЧС России и его территориальным органом – Главным управлением МЧС России по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7. Задачи и функции спасательных служб сил гражданской обороны определяются соответствующими положениями о спасательных службах..</w:t>
      </w:r>
    </w:p>
    <w:p>
      <w:pPr>
        <w:pStyle w:val="Normal"/>
        <w:ind w:firstLine="708"/>
        <w:jc w:val="both"/>
        <w:rPr/>
      </w:pPr>
      <w:r>
        <w:rPr/>
        <w:t>Положение о спасательной службе сил гражданской обороны Округа разрабатывается в соответствующей спасательной службе Округа, согласовывается с руководителем соответствующей спасательной службы сил гражданской обороны Челябинской области и утверждается Главой  Администрации Округа.</w:t>
      </w:r>
    </w:p>
    <w:p>
      <w:pPr>
        <w:pStyle w:val="Normal"/>
        <w:ind w:firstLine="708"/>
        <w:jc w:val="both"/>
        <w:rPr/>
      </w:pPr>
      <w:r>
        <w:rPr/>
        <w:t>Положение о спасательной службе сил гражданской обороны организации разрабатывается организацией,  согласовывается с  директором МКУ «Управление ГОЧС»  и утверждается  руководителем соответствующе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8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круга и организаций в отношении созданных ими сил гражданской обороны.</w:t>
      </w:r>
    </w:p>
    <w:p>
      <w:pPr>
        <w:pStyle w:val="Normal"/>
        <w:autoSpaceDE w:val="false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ДГОТОВКА К ВЕДЕНИЮ И ВЕДЕНИЕ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9. Мероприятия по гражданской обороне в Округе организуются в рамках подготовки к ведению и ведения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0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Округ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Округа (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>21.План основных мероприятий Округа на год разрабатывается органом, уполномоченным на решение задач в области гражданской обороны и согласовывается с Главным управлением МЧС России по Челяби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и согласовывается с МКУ «Управление ГОЧС»</w:t>
      </w:r>
    </w:p>
    <w:p>
      <w:pPr>
        <w:pStyle w:val="Normal"/>
        <w:autoSpaceDE w:val="false"/>
        <w:ind w:firstLine="708"/>
        <w:jc w:val="both"/>
        <w:rPr/>
      </w:pPr>
      <w:r>
        <w:rPr/>
        <w:t>22. Ведение гражданской обороны  заключается в выполнении мероприятий по защите населения (работников), материальных и культурных ценностей на территории Округа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круга (организаций).</w:t>
      </w:r>
    </w:p>
    <w:p>
      <w:pPr>
        <w:pStyle w:val="Normal"/>
        <w:autoSpaceDE w:val="false"/>
        <w:ind w:firstLine="708"/>
        <w:jc w:val="both"/>
        <w:rPr/>
      </w:pPr>
      <w:r>
        <w:rPr/>
        <w:t>23. Планы гражданской обороны и защиты населения Округа (организаций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смирного на военное время и в ходе 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определяются МЧС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24. Для выполнения мероприятий гражданской обороны, проведения аварийно-спасательных и других неотложных работ на территории Округа в соответствии с планами гражданской обороны и защиты населения создается группировка сил гражданской обороны Округа в составе аварийно-спасательных формирований, нештатных формирований  и спасательных служб сил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5. Для осуществления управления гражданской обороной Администрация Округа и организации в соответствии с полномочиями в области гражданской обороны создаются и поддерживают в постоянной готовности технические системы управления гражданской обороной, системы оповещения населения об опасностях, возникновении чрезвычайных ситуаций  при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6. В целях обеспечения организованного и планомерного осуществления мероприятий по гражданской обороне, на территории Округа организуется сбор информации в области гражданской обороны (далее - информация) и обмен е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 и обмена информацией в области гражданской обороны, формы донесений и сроки их представления на территории Челябинской области определяется в соответствии с законодательством РФ.  </w:t>
      </w:r>
    </w:p>
    <w:p>
      <w:pPr>
        <w:pStyle w:val="Normal"/>
        <w:autoSpaceDE w:val="false"/>
        <w:ind w:firstLine="708"/>
        <w:jc w:val="both"/>
        <w:rPr/>
      </w:pPr>
      <w:r>
        <w:rPr/>
        <w:t>27. Для планирования, подготовки и проведения эвакуационных мероприятий Администрацией Округа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V</w:t>
      </w:r>
      <w:r>
        <w:rPr>
          <w:lang w:val="en-US"/>
        </w:rPr>
        <w:t>II</w:t>
      </w:r>
      <w:r>
        <w:rPr/>
        <w:t>. ФИНАНСИРОВАНИЕ РАСХОДОВ НА ПОДГОТОВКУ И ПРО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ведение мероприятий по гражданской обороне, защите населения и территорий в границах Округа   является расходным обязательством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асходы на обеспечение мероприятий по гражданской обороне осуществляются в пределах средств, предусмотренных в бюджете Округа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Ольга</dc:creator>
  <dc:description/>
  <cp:keywords/>
  <dc:language>en-US</dc:language>
  <cp:lastModifiedBy>Julia</cp:lastModifiedBy>
  <cp:lastPrinted>2014-06-26T09:45:00Z</cp:lastPrinted>
  <dcterms:modified xsi:type="dcterms:W3CDTF">2014-06-27T03:22:00Z</dcterms:modified>
  <cp:revision>15</cp:revision>
  <dc:subject/>
  <dc:title>                                                                                                                              </dc:title>
</cp:coreProperties>
</file>