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right="396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TextBody"/>
        <w:tabs>
          <w:tab w:val="clear" w:pos="708"/>
          <w:tab w:val="left" w:pos="4560" w:leader="none"/>
        </w:tabs>
        <w:ind w:right="45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rFonts w:ascii="Tms Rmn Cyr;Times New Roman" w:hAnsi="Tms Rmn Cyr;Times New Roman" w:cs="Tms Rmn Cyr;Times New Roman"/>
          <w:sz w:val="24"/>
          <w:szCs w:val="24"/>
        </w:rPr>
      </w:pPr>
      <w:r>
        <w:rPr>
          <w:rFonts w:eastAsia="Tms Rmn Cyr;Times New Roman" w:cs="Tms Rmn Cyr;Times New Roman" w:ascii="Tms Rmn Cyr;Times New Roman" w:hAnsi="Tms Rmn Cyr;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389255</wp:posOffset>
            </wp:positionV>
            <wp:extent cx="633095" cy="7073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ms Rmn Cyr;Times New Roman" w:cs="Tms Rmn Cyr;Times New Roman" w:ascii="Tms Rmn Cyr;Times New Roman" w:hAnsi="Tms Rmn Cyr;Times New Roman"/>
          <w:sz w:val="24"/>
          <w:szCs w:val="24"/>
        </w:rPr>
        <w:t xml:space="preserve">        </w:t>
      </w:r>
    </w:p>
    <w:p>
      <w:pPr>
        <w:pStyle w:val="Normal"/>
        <w:ind w:right="-1" w:hanging="0"/>
        <w:rPr>
          <w:rFonts w:ascii="Tms Rmn Cyr;Times New Roman" w:hAnsi="Tms Rmn Cyr;Times New Roman" w:cs="Tms Rmn Cyr;Times New Roman"/>
          <w:b/>
          <w:b/>
          <w:sz w:val="24"/>
          <w:szCs w:val="24"/>
        </w:rPr>
      </w:pPr>
      <w:r>
        <w:rPr>
          <w:rFonts w:cs="Tms Rmn Cyr;Times New Roman" w:ascii="Tms Rmn Cyr;Times New Roman" w:hAnsi="Tms Rmn Cyr;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СТЬДЕСЯТ ЧЕТВЕРТАЯ СЕССИЯ СОБРАНИЯ ДЕПУТАТОВ  МИАС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от 27 июня 2014 года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ind w:right="2975" w:hanging="0"/>
        <w:jc w:val="both"/>
        <w:rPr/>
      </w:pPr>
      <w:bookmarkStart w:id="4" w:name="OLE_LINK2"/>
      <w:bookmarkStart w:id="5" w:name="OLE_LINK1"/>
      <w:r>
        <w:rPr>
          <w:sz w:val="24"/>
          <w:szCs w:val="24"/>
        </w:rPr>
        <w:t>О внесении изменений в Решение Собрания депутатов Миасского городского округа от 28.02.2014 г. №1 «Об утверждении перечня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</w:t>
      </w:r>
      <w:bookmarkEnd w:id="4"/>
      <w:bookmarkEnd w:id="5"/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Администрации Миасского городского округа С.В. Третьякова о внесении изменений в Решение Собрания депутатов Миасского городского округа от 28.02.2014 г. №1 «Об утверждении перечня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, учитывая рекомендации постоянной комиссии по вопросам экономической и бюджетной политики, обращение начальника управления имущественных отношений Министерства промышленности и природных ресурсов Челябинской области О.А. Морозовой  (исх. 7/7855 от 16.05.2014 г.), в соответствии с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 13, с Федеральным законом от 06.10.2003 г. № 131-ФЗ «Об общих принципах организации местного самоуправления в Российской Федерации», Уставом Миасского городского округа, рассмотрев Собрание депутатов Миасского городского округа</w:t>
      </w:r>
    </w:p>
    <w:p>
      <w:pPr>
        <w:pStyle w:val="Normal"/>
        <w:ind w:right="42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right="42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424" w:firstLine="720"/>
        <w:jc w:val="both"/>
        <w:rPr/>
      </w:pPr>
      <w:r>
        <w:rPr>
          <w:sz w:val="24"/>
          <w:szCs w:val="24"/>
        </w:rPr>
        <w:t>Внести изменения в пункты: 16, 20, 21, 22, 27, 28, 29, 31, 32, 33, 38, 52, 60, 73, 74, 75, 76, 77, 78, 94, 98, 100, 101, 110, 128 Приложения к Решению Собрания депутатов  от 28.02.2014 г. № 1 «Об утверждении перечня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424" w:firstLine="720"/>
        <w:jc w:val="both"/>
        <w:rPr/>
      </w:pPr>
      <w:r>
        <w:rPr>
          <w:sz w:val="24"/>
          <w:szCs w:val="24"/>
        </w:rPr>
        <w:t>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424" w:firstLine="720"/>
        <w:jc w:val="both"/>
        <w:rPr/>
      </w:pPr>
      <w:r>
        <w:rPr>
          <w:sz w:val="24"/>
          <w:szCs w:val="24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424" w:hanging="0"/>
        <w:rPr>
          <w:szCs w:val="24"/>
        </w:rPr>
      </w:pPr>
      <w:r>
        <w:rPr>
          <w:szCs w:val="24"/>
        </w:rPr>
        <w:t xml:space="preserve">Глава Миасского городского округа                          </w:t>
        <w:tab/>
        <w:t xml:space="preserve">  </w:t>
        <w:tab/>
        <w:t xml:space="preserve">            </w:t>
        <w:tab/>
        <w:t xml:space="preserve"> И.В. Войнов</w:t>
      </w:r>
    </w:p>
    <w:p>
      <w:pPr>
        <w:pStyle w:val="TextBody"/>
        <w:jc w:val="center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                     </w:t>
      </w:r>
      <w:r>
        <w:rPr>
          <w:rFonts w:eastAsia="Calibri"/>
          <w:color w:val="000000"/>
          <w:sz w:val="20"/>
        </w:rPr>
        <w:t>Приложение</w:t>
      </w:r>
    </w:p>
    <w:p>
      <w:pPr>
        <w:pStyle w:val="TextBody"/>
        <w:ind w:left="6804" w:hanging="0"/>
        <w:jc w:val="center"/>
        <w:rPr/>
      </w:pPr>
      <w:r>
        <w:rPr>
          <w:rFonts w:eastAsia="Calibri"/>
          <w:color w:val="000000"/>
          <w:sz w:val="20"/>
        </w:rPr>
        <w:t>к Решению Собрания депутатов</w:t>
      </w:r>
    </w:p>
    <w:p>
      <w:pPr>
        <w:pStyle w:val="TextBody"/>
        <w:ind w:left="6804" w:hanging="0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Миасского городского округа</w:t>
      </w:r>
    </w:p>
    <w:p>
      <w:pPr>
        <w:pStyle w:val="TextBody"/>
        <w:ind w:left="6804" w:hanging="0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от 27.06.2014 г. № 6</w:t>
      </w:r>
    </w:p>
    <w:p>
      <w:pPr>
        <w:pStyle w:val="TextBody"/>
        <w:rPr>
          <w:rFonts w:eastAsia="Calibri"/>
          <w:color w:val="000000"/>
          <w:spacing w:val="-10"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Calibri"/>
          <w:color w:val="000000"/>
          <w:sz w:val="20"/>
        </w:rPr>
        <w:t>Изменения,</w:t>
      </w:r>
    </w:p>
    <w:p>
      <w:pPr>
        <w:pStyle w:val="TextBody"/>
        <w:jc w:val="center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вносимые в приложение к решению Собрания депутатов Миасского городского округа от 28.02.2014 г. № 1 «Об утверждении перечня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</w:t>
      </w:r>
    </w:p>
    <w:p>
      <w:pPr>
        <w:pStyle w:val="TextBody"/>
        <w:jc w:val="center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0"/>
        <w:gridCol w:w="709"/>
        <w:gridCol w:w="991"/>
        <w:gridCol w:w="1134"/>
        <w:gridCol w:w="993"/>
      </w:tblGrid>
      <w:tr>
        <w:trPr>
          <w:trHeight w:val="8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firstLine="42"/>
              <w:jc w:val="center"/>
              <w:rPr/>
            </w:pPr>
            <w:r>
              <w:rPr/>
              <w:t xml:space="preserve">№ </w:t>
            </w:r>
            <w:r>
              <w:rPr/>
              <w:t>пункта, в который вносятся изменения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7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(единиц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иницу (рубле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./</w:t>
            </w:r>
          </w:p>
          <w:p>
            <w:pPr>
              <w:pStyle w:val="Normal"/>
              <w:jc w:val="center"/>
              <w:rPr/>
            </w:pPr>
            <w:r>
              <w:rPr/>
              <w:t>Остат. стоим. (руб.)</w:t>
            </w:r>
          </w:p>
        </w:tc>
      </w:tr>
      <w:tr>
        <w:trPr>
          <w:trHeight w:val="6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зунов А.Т., Кабардин О.Ф., Малинин А.Н. и др. /Под ред. Пинского А.А., Кабардина О.Ф. Физика (профильн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4180,00  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орофеев Г.В., Миракова Т.Н. Математика в 2 част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ч. 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2ч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ч. 125,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ч. 1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260,40  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ленина Л.М., Хохлова Т.Е. Русский язык в 2 ч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ч. 1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ч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ч. 114,9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ч. 11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299,00  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ленина Л.М., Хохлова Т.Е. Русский язык в 2 ч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ч. 3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ч.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ч. 104,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ч. 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7524,00  </w:t>
            </w:r>
          </w:p>
        </w:tc>
      </w:tr>
      <w:tr>
        <w:trPr>
          <w:trHeight w:val="2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иманова Л.Ф., Бабушкина Т.В. Русский язык в 2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ч.  4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ч.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ч. 125.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ч. 1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2289,20  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иманова Л.Ф., Виноградская Л.А., Бойкина М.В. Литературное чтение в 2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ч. 4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2ч.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ч. 130,6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ч. 130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2801,74  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иманова Л.Ф., Горецкий В.Г., Виноградская Л.А... Литературное чтение в 2 ч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ч. 9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ч.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ч. 104,5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ч. 10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8810,00  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иманова Л.Ф., Горецкий В.Г., Голованова М.В. и др. Литературное чтение в 2 ч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ч. 1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ч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ч. 125,4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ч. 12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508,00  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иманова Л.Ф., Горецкий В.Г., Голованова М.В. и др. Литературное чтение в 2 ч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ч. 1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ч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ч. 125,4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ч. 12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508,00  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иманова Л.Ф., Горецкий В.Г., Голованова М.В. и др. Литературное чтение в 2 ч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ч. 1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ч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ч. 125,4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ч. 12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508,00  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ровина В.Я., Журавлев В.П., Коровин В.И. Литература в 2 ч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ч. 29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ч. 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ч. 146,3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ч. 14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85146,60  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ро М.И., Бантова М.А., Бельтюкова Г.В. и др. Математика в 2 ч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ч. 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ч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ч. 125,4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ч. 12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257,20  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ешаков А.А., Новицкая М.Ю. Окружающий мир в 2 ч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ч. 3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ч.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ч. 125,4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ч. 12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9781,20  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мзаева Т.Г. Русский язык в 2 ч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ч. 5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ч.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ч. 163,0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ч. 16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236,36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мзаева Т.Г. Русский язык в 2 ч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ч. 2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ч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ч. 163,0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ч. 16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24,96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мзаева Т.Г. Русский язык в 2 ч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ч. 4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ч.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ч. 163,0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ч. 16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671,80</w:t>
            </w:r>
          </w:p>
        </w:tc>
      </w:tr>
      <w:tr>
        <w:trPr>
          <w:trHeight w:val="5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адыгин М.Б., Нефедова Н.А., Тренина Т.Г. Литература в 2 ч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ч. 5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ч.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ч. 176,4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ч. 17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532,40</w:t>
            </w:r>
          </w:p>
        </w:tc>
      </w:tr>
      <w:tr>
        <w:trPr>
          <w:trHeight w:val="5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адыгин М.Б., Нефедова Н.А., Тренина Т.Г. Литература в 2 ч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ч.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ч.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ч. 148,6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ч. 14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185,20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адыгин М.Б. и др. Литература в 2 ч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ч. 4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ч.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ч. 148,6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ч. 14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482,40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тюшина Л.Д., Хамраева Е.А. Русский язык в 2 ч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ч. 1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ч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ч. 294,1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ч. 294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83,80</w:t>
            </w:r>
          </w:p>
        </w:tc>
      </w:tr>
      <w:tr>
        <w:trPr>
          <w:trHeight w:val="5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 С.В., Евдокимова А.О., Кузнецова М.И. и др. Русский язык в 2 ч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ч. 8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ч.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ч. 186,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ч. 1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0504,00  </w:t>
            </w:r>
          </w:p>
        </w:tc>
      </w:tr>
      <w:tr>
        <w:trPr>
          <w:trHeight w:val="1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дницкая В.Н., Юдачёва Т.В. Математика в 2 ч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ч. 8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ч.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ч. 186,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ч. 1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0504,00  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хова Т.С., Строганов В.И. Природ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950,00  </w:t>
            </w:r>
          </w:p>
        </w:tc>
      </w:tr>
      <w:tr>
        <w:trPr>
          <w:trHeight w:val="23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унеев Р.Н., Бунеева Е.В., Пронина О.В. Рус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9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92,00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екин А.Л. Математика в 2 ч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ч. 9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ч.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ч. 173,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ч. 1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524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10"/>
          <w:szCs w:val="24"/>
        </w:rPr>
      </w:pPr>
      <w:r>
        <w:rPr>
          <w:spacing w:val="-10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ms Rm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5387"/>
      <w:jc w:val="right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4">
    <w:name w:val="Заголовок 4 Знак"/>
    <w:qFormat/>
    <w:rPr>
      <w:b/>
      <w:i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57:00Z</dcterms:created>
  <dc:creator>Ладейщиков</dc:creator>
  <dc:description/>
  <cp:keywords/>
  <dc:language>en-US</dc:language>
  <cp:lastModifiedBy>Julia</cp:lastModifiedBy>
  <cp:lastPrinted>2014-06-23T11:04:00Z</cp:lastPrinted>
  <dcterms:modified xsi:type="dcterms:W3CDTF">2014-06-30T03:17:00Z</dcterms:modified>
  <cp:revision>317</cp:revision>
  <dc:subject/>
  <dc:title/>
</cp:coreProperties>
</file>