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before="0" w:after="100"/>
        <w:outlineLvl w:val="0"/>
        <w:rPr>
          <w:sz w:val="20"/>
        </w:rPr>
      </w:pPr>
      <w:r>
        <w:rPr>
          <w:rFonts w:eastAsia="Tms Rmn Cyr;Times New Roman" w:cs="Tms Rmn Cyr;Times New Roman" w:ascii="Tms Rmn Cyr;Times New Roman" w:hAnsi="Tms Rmn Cyr;Times New Roman"/>
        </w:rPr>
        <w:t xml:space="preserve">                                    </w:t>
      </w:r>
      <w:r>
        <w:rPr>
          <w:b/>
        </w:rPr>
        <w:t xml:space="preserve">  </w:t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60" w:leader="none"/>
        </w:tabs>
        <w:ind w:right="4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rFonts w:ascii="Tms Rmn Cyr;Times New Roman" w:hAnsi="Tms Rmn Cyr;Times New Roman" w:cs="Tms Rmn Cyr;Times New Roman"/>
          <w:sz w:val="24"/>
          <w:szCs w:val="24"/>
        </w:rPr>
      </w:pPr>
      <w:r>
        <w:rPr>
          <w:rFonts w:eastAsia="Tms Rmn Cyr;Times New Roman" w:cs="Tms Rmn Cyr;Times New Roman" w:ascii="Tms Rmn Cyr;Times New Roman" w:hAnsi="Tms Rmn Cyr;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89255</wp:posOffset>
            </wp:positionV>
            <wp:extent cx="633095" cy="707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;Times New Roman" w:cs="Tms Rmn Cyr;Times New Roman" w:ascii="Tms Rmn Cyr;Times New Roman" w:hAnsi="Tms Rmn Cyr;Times New Roman"/>
          <w:sz w:val="24"/>
          <w:szCs w:val="24"/>
        </w:rPr>
        <w:t xml:space="preserve">        </w:t>
      </w:r>
    </w:p>
    <w:p>
      <w:pPr>
        <w:pStyle w:val="Normal"/>
        <w:ind w:right="-1" w:hanging="0"/>
        <w:rPr>
          <w:rFonts w:ascii="Tms Rmn Cyr;Times New Roman" w:hAnsi="Tms Rmn Cyr;Times New Roman" w:cs="Tms Rmn Cyr;Times New Roman"/>
          <w:b/>
          <w:b/>
          <w:sz w:val="24"/>
          <w:szCs w:val="24"/>
        </w:rPr>
      </w:pPr>
      <w:r>
        <w:rPr>
          <w:rFonts w:cs="Tms Rmn Cyr;Times New Roman" w:ascii="Tms Rmn Cyr;Times New Roman" w:hAnsi="Tms Rmn Cyr;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ЬДЕСЯТ ЧЕТВЕРТАЯ СЕССИЯ СОБРАНИЯ ДЕПУТАТОВ  МИА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т 27 июня 2014 года</w:t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424" w:firstLine="720"/>
        <w:jc w:val="both"/>
        <w:rPr/>
      </w:pPr>
      <w:r>
        <w:rPr>
          <w:sz w:val="24"/>
          <w:szCs w:val="24"/>
        </w:rPr>
        <w:t>Рассмотрев предложение Главы Администрации Миасского городского округа С.В. Третьякова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 xml:space="preserve">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обращение Министра промышленности и природных ресурсов Челябинской области А.Е.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>Бобракова  (исх. 1/4490 от 25.03.2014 г.), в соответствии с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 13, Федеральным Законом от 06.10.2003 г. № 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Normal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right="42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24" w:firstLine="720"/>
        <w:jc w:val="both"/>
        <w:rPr/>
      </w:pPr>
      <w:r>
        <w:rPr>
          <w:sz w:val="24"/>
          <w:szCs w:val="24"/>
        </w:rPr>
        <w:t>Утвердить перечень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24" w:firstLine="720"/>
        <w:jc w:val="both"/>
        <w:rPr/>
      </w:pPr>
      <w:r>
        <w:rPr>
          <w:sz w:val="24"/>
          <w:szCs w:val="24"/>
        </w:rPr>
        <w:t>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24" w:firstLine="720"/>
        <w:jc w:val="both"/>
        <w:rPr/>
      </w:pPr>
      <w:r>
        <w:rPr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Глава Миасского городского округа                          </w:t>
        <w:tab/>
        <w:t xml:space="preserve">              </w:t>
        <w:tab/>
        <w:t xml:space="preserve"> </w:t>
      </w:r>
      <w:r>
        <w:rPr>
          <w:szCs w:val="24"/>
          <w:lang w:val="ru-RU"/>
        </w:rPr>
        <w:t xml:space="preserve">        </w:t>
      </w:r>
      <w:r>
        <w:rPr>
          <w:szCs w:val="24"/>
        </w:rPr>
        <w:t xml:space="preserve">   И.В. Войнов</w:t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5670" w:hanging="0"/>
        <w:rPr/>
      </w:pPr>
      <w:r>
        <w:rPr>
          <w:spacing w:val="-10"/>
          <w:szCs w:val="24"/>
          <w:lang w:val="ru-RU"/>
        </w:rPr>
        <w:t xml:space="preserve">          </w:t>
      </w:r>
      <w:r>
        <w:rPr>
          <w:spacing w:val="-10"/>
          <w:szCs w:val="24"/>
        </w:rPr>
        <w:t>Приложение</w:t>
      </w:r>
    </w:p>
    <w:p>
      <w:pPr>
        <w:pStyle w:val="TextBody"/>
        <w:ind w:left="5670" w:hanging="0"/>
        <w:jc w:val="center"/>
        <w:rPr/>
      </w:pPr>
      <w:r>
        <w:rPr>
          <w:spacing w:val="-10"/>
          <w:szCs w:val="24"/>
        </w:rPr>
        <w:t xml:space="preserve">к </w:t>
      </w:r>
      <w:r>
        <w:rPr>
          <w:spacing w:val="-10"/>
          <w:szCs w:val="24"/>
          <w:lang w:val="ru-RU"/>
        </w:rPr>
        <w:t xml:space="preserve"> Р</w:t>
      </w:r>
      <w:r>
        <w:rPr>
          <w:spacing w:val="-10"/>
          <w:szCs w:val="24"/>
        </w:rPr>
        <w:t>ешению Собрания депутатов</w:t>
      </w:r>
    </w:p>
    <w:p>
      <w:pPr>
        <w:pStyle w:val="TextBody"/>
        <w:ind w:left="5670" w:hanging="0"/>
        <w:rPr>
          <w:spacing w:val="-10"/>
          <w:szCs w:val="24"/>
        </w:rPr>
      </w:pPr>
      <w:r>
        <w:rPr>
          <w:spacing w:val="-10"/>
          <w:szCs w:val="24"/>
          <w:lang w:val="ru-RU"/>
        </w:rPr>
        <w:t xml:space="preserve">          </w:t>
      </w:r>
      <w:r>
        <w:rPr>
          <w:spacing w:val="-10"/>
          <w:szCs w:val="24"/>
        </w:rPr>
        <w:t>Миасского городского округа</w:t>
      </w:r>
    </w:p>
    <w:p>
      <w:pPr>
        <w:pStyle w:val="TextBody"/>
        <w:ind w:left="5670" w:hanging="0"/>
        <w:rPr>
          <w:spacing w:val="-10"/>
          <w:szCs w:val="24"/>
          <w:lang w:val="ru-RU"/>
        </w:rPr>
      </w:pPr>
      <w:r>
        <w:rPr>
          <w:spacing w:val="-10"/>
          <w:szCs w:val="24"/>
          <w:lang w:val="ru-RU"/>
        </w:rPr>
        <w:t xml:space="preserve">          </w:t>
      </w:r>
      <w:r>
        <w:rPr>
          <w:spacing w:val="-10"/>
          <w:szCs w:val="24"/>
          <w:lang w:val="ru-RU"/>
        </w:rPr>
        <w:t xml:space="preserve">от 27.06.2014 г. № 5 </w:t>
      </w:r>
    </w:p>
    <w:p>
      <w:pPr>
        <w:pStyle w:val="TextBody"/>
        <w:rPr>
          <w:spacing w:val="-10"/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</w:r>
    </w:p>
    <w:p>
      <w:pPr>
        <w:pStyle w:val="TextBody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"/>
        <w:jc w:val="center"/>
        <w:rPr/>
      </w:pPr>
      <w:r>
        <w:rPr>
          <w:spacing w:val="-10"/>
          <w:szCs w:val="24"/>
        </w:rPr>
        <w:t>Перечень движимого имущества,</w:t>
      </w:r>
    </w:p>
    <w:p>
      <w:pPr>
        <w:pStyle w:val="TextBody"/>
        <w:jc w:val="center"/>
        <w:rPr/>
      </w:pPr>
      <w:r>
        <w:rPr>
          <w:spacing w:val="-10"/>
          <w:szCs w:val="24"/>
        </w:rPr>
        <w:t>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</w:t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tbl>
      <w:tblPr>
        <w:tblW w:w="9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81"/>
        <w:gridCol w:w="709"/>
        <w:gridCol w:w="729"/>
        <w:gridCol w:w="1036"/>
        <w:gridCol w:w="1418"/>
      </w:tblGrid>
      <w:tr>
        <w:trPr>
          <w:trHeight w:val="60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, шт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за единицу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</w:tr>
      <w:tr>
        <w:trPr>
          <w:trHeight w:val="5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ы, название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аева Н.В., Белорусец К.С. Азб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аева Н.В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аева Н.В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ридова В.Ю. 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1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ридова В.Ю. 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3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тловская Е.А., Белоусова С.Ю., Гацкевич М.А. и др. 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гинская И.И., Бененсон Е.П., Итина Л.С. и др.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гинская И.И., Ивановская Е.И., Кормишина С.Н.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1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гинская И.И., Ивановская Е.И., Кормишина С.Н.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3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Н.Я., Казаков А.Н. 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Н.Я., Казаков А.Н. 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1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а Н.Я., Казаков А.Н. 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3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Е.И., Петрова Е.Н. Основы духовно-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шикова С.Г./Под ред. Мелик-Пашаева А.А. 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шикова С.Г./Под ред. Мелик-Пашаева А.А. 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гина Г.С.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гина Г.С.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улин В.Н.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1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ринович Н.Д. 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9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ринович Н.Д. 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9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ринович Н.Д. 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3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Л., Босова А.Ю. Информатика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1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сова Л.Л., Босова А.Ю. Информатика и ИКТ ч.1,2 (компле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ринович Н.Д. Информатика и ИКТ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ринович Н.Д. Информатика и ИКТ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неев Р.Н., Бунеева Е.В., Пронина О.В. Учебник по обучению грамоте и чтению: Бук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51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неев Р.Н., Бунеева Е.В., Пронина О.В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51,9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неев Р.Н., Бунеева Е.В., Пронина О.В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77,16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неев Р.Н., Бунеева Е.В. 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56,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неев Р.Н., Бунеева Е.В. Литературное чтение.Ч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71,3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ев А.В., Горина К.И., Волкова Т.О. Информатика.Ч.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,7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ев А.В., Горина К.И., Волкова Т.О. Информатика.Ч.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5,5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ова Т.Е., Козлова С.А., Тонких А.П. Математика. Ч.1,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49,6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ова Т.Е., Козлова С.А., Тонких А.П. Математика. Ч.1,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0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хрушев А.А., Бурский О.В., Раутиан А.С. Окружающий мир. Ч.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67,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хрушев А.А., Бурский О.В., Раутиан А.С. Окружающий мир. Ч.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55,7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неев Р.Н., Данилов Д.Д., Кремлева И.И. Основы духовно-нравственной культуры народов России. Светская э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8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евина О.А., Ковалевская Е.Д. 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5,2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евина О.А., Ковалевская Е.Д. 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7,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ачева В.О., Школяр Л.В.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7,0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ачева В.О., Школяр Л.В.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7,0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евина О.А., Лутцева Е.А. 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6,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евина О.А., Лутцева Е.А. 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 Б.Б., Пересадина Ю.Е.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анова Т.М. Бук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ианова Т.М., Илюхина В.А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ц Э.Э. 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шмаков М.И., Нефедова М.Г. Математика в 2-х ч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ченкова Г.Г., Потапов И.В. 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ьникова Н.М. 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орова О.В., Нефедова Е.А. 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 М.П., Юрьева М.В., Шолох В.П. и др./Под ред. Воробьева Ю.Л. 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аркова Н.Г., Агарков Ю.А. Учебник по обучению грамоте и чтению: Азб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5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акова Н.А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5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акова Н.А., Каленчук М.Л., Малаховская О.В. и др. Русский язык. Част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6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акова Н.А., Каленчук М.Л., Малаховская О.В. и др. Русский язык. Част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6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акова Н.А., Каленчук М.Л., Малаховская О.В. и др. Русский язык. Часть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6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акова Н.А. 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5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акова Н.А. Литературное чтение. Часть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8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акова Н.А. Литературное чтение. Часть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8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-Минасова С.Г., Узунова Л.М., Обукаускайте Д.С. и др. Английский язык. Част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-Минасова С.Г., Узунова Л.М., Обукаускайте Д.С. и др. Английский язык. Част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енсон Е.П., Паутова А.Г. Информатика и ИКТ. Часть 1(Учебник + C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58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енсон Е.П., Паутова А.Г. Информатика и ИКТ. Част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8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ин А.Л. Математика. Част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5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ин А.Л. Математика. Част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5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ин А.Л. Математика.Част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46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ин А.Л. Математика. Част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46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а О.Н., Трафимова Г.В., Трафимов С.А. 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5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а О.Н., Трафимова Г.В., Трафимов С.А. Окружающий мир. Част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86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а О.Н., Трафимова Г.В., Трафимов С.А. Окружающий мир. Част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86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ышева Т.В., Кузнецова В.В.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ышева Т.В., Кузнецова В.В.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гозина Т.М., Гринева А.А. 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гозина Т.М., Гринева А.А., Голованова И.Л. 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ова С.И., Львов В.В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70,2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енкин Н.Я., Жохов В.И., Чесноков А.С. и др.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02,4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енкин Н.Я., Жохов В.И., Чесноков А.С. и др.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25,6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кович А.Г. 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69,8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кович А.Г. 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49,76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 Ю.Н., Нешков К.И., Миндюк Н.Г. и др. 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5,1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кович А.Г., Смирнова И.М. Математика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,1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дкович А.Г., Смирнова И.М. Математика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6,0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а Ю.А., Ларионова И.В., Перретт Ж. 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7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йдман Б.П., Мишарина И.Э., Зверева Е.А.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8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харов А.Н., Кочегаров К.А./Под ред. Сахарова А.Н. Основы духовно-нравственной культуры народов России. Основы религиозных культу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36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икин М.Т. Основы духовно-нравственной культуры народов России. Основы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2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 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вцова Е.А., Кравченко А.И. 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адин Н.В., Симония Н.А. История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ладин Н.В., Симония Н.А. История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 Обществознание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А.И., Певцова Е.А. Обществознание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рова С.И., Дружинина Э.Н., Ермолаева Е.В. и др. 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, Денисенко О.А., Трубанева Н.Н. 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37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, Денисенко О.А., Трубанева Н.Н. 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, Денисенко О.А., Трубанева Н.Н. 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, Ленская Е.А., Добрынина Н.В. 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, Добрынина Н.В., Трубанева Н.Н. и др. 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уфман К.И., Кауфман М.Ю. 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уфман К.И., Кауфман М.Ю. 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уфман К.И., Кауфман М.Ю. 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, Добрынина Н.В., Ленская Е.А. 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, Денисенко О.А., Трубанева Н.Н. 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, Денисенко О.А., Трубанева Н.Н. 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9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, Трубанева Н.Н. 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6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, Трубанева Н.Н. 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1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олетова М.З., Бабушис Е.Е., Кларк О.И. и др. 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уфман К.И., Кауфман М.Ю. 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уфман К.И., Кауфман М.Ю. 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уфман К.И., Кауфман М.Ю. 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9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уфман К.И., Кауфман М.Ю. 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ова Л.Е., Евдокимова А.О. Бук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4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С.В., Евдокимова А.О., Кузнецова М.И./Под ред. Журовой Л.Е., Иванова С.В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С.В., Евдокимова А.О., Кузнецова М.И. и др./Под ред. Иванова С.В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2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осинина Л.А. 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росинина Л.А. 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2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бицкая М.В., Оралова О.В., Эббс Б. и др./Под ред. Вербицкой М.В. Английский язык (с CD-дис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ницкая В.Н., Кочурова Е.Э., Рыдзе О.А.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4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ницкая В.Н., Юдачева Т.В.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2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Н.Ф. 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Н.Ф. 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Н.Ф., Власенко В.И., Поляков А.В. Основы духовно-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нкова Л.Г., Ермолинская Е.А. 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нкова Л.Г., Ермолинская Е.А. 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ачева В.О., Школяр Л.В., Кузьмина О.В.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ачева В.О., Школяр Л.В.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цева Е.А. 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цева Е.А. 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Н.Е., Титова И.М.  Химия. Из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ица Н.В. Технология. Технологии ведения дома. Из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щенко А.Т. Технология. Индустриальные технологии. Из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а Т.С., Драгомилов А.Г. Природ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ская Ю.В., Лебедева Н.И., Литикова Л.В. и др./Под ред. Симоненко В.Д. Технология. Обслуживающий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одский П.С., Симоненко В.Д., Тищенко А.Т./Под ред. Симоненко В.Д. Технология. Технический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одский П.С., Симоненко В.Д., Тищенко А.Т./Под ред. Симоненко В.Д. Технология. Технический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ица Н.В., Табурчак О.В., Кожина О.А. и др./Под ред. Симоненко В.Д. Технология. Обслуживающий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 Б.А., Елисеева Е.В., Электов А.А. и др./Под ред. Симоненко В.Д. 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а И.Н., Корнилова О.А., Лощилина Т.Е./Под ред. Пономаревой И.Н. Биология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а И.Н., Корнилова О.А., Лощилина Т.Е./Под ред. Пономаревой И.Н. Биология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а И.Н., Корнилова О.А., Симонова Л.В./Под ред. Пономаревой И.Н. Биология (профильн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а И.Н., Корнилова О.А., Симонова Л.В./Под ред. Пономаревой И.Н. Биология (профильн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Н.Е., Титова И.М., Гара Н.Н./Под ред. Кузнецовой Н.Е. Химия (профильн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Н.Е., Литвинова Т.Н., Левкин А.Н./Под ред. Кузнецовой Н.Е. Химия (профильн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ецкий В.Г., Кирюшкин В.А., Виноградская Л.А. и др. Азб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444,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кина В.П., Горецкий В.Г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58,3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кина В.П., Горецкий В.Г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21,7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кина В.П., Горецкий В.Г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,9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ина Л.М., Хохлова Т.Е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6,2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ина Л.М., Хохлова Т.Е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6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нова Л.Ф., Макеева С.Г. Азб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8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нова Л.Ф., Макеева С.Г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0,9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нова Л.Ф., Бабушкина Т.В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74,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нова Л.Ф., Бабушкина Т.В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,7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нова Л.Ф., Бабушкина Т.В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5,16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а А.В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6,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нова Л.Ф., Горецкий В.Г., Виноградская Л.А. 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09,56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нова Л.Ф., Горецкий В.Г., Виноградская Л.А. 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137,6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нова Л.Ф., Горецкий В.Г., Виноградская Л.А. 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6,6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нова Л.Ф., Виноградская Л.А., Бойкина М.В. 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1,4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62,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01,6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9,9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и др. 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,1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кова Н.И., Дули Д., Поспелова М.Д. и др. 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10,76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щагина И.Н., Бондаренко К.А., Притыкина Т.А. 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58,9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щагина И.Н., Притыкина Т.А. 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15,1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щагина И.Н., Афанасьева О.В. 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31,5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овлев В.П., Перегудова Э.Ш., Пастухова С.А. и др. 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5,76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м И.Л., Рыжова Л.И. 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4,0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феев Г.В., Миракова Т.Н.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60,6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феев Г.В., Миракова Т.Н.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6,6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феев Г.В., Миракова Т.Н.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,9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феев Г.В., Миракова Т.Н.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5,16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гасин А.А., Годер Г.И., Ртищева Г.А. История Средних ве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1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 М.И., Степанова С.В., Волкова С.И.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427,2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09,7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21,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ченко Т.А., Семенов А.Л./Под ред. Семенова А.Л.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6,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ченко Т.А., Семенов А.Л./Под ред. Семенова А.Л.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1,0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ченко Т.А., Семенов А.Л./Под ред. Семенова А.Л.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1,7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ченко Т.А., Семенов А.Л./Под ред. Семенова А.Л.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1,7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А.Л., Рудченко Т.А.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8,7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А.А. 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73,7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А.А. 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872,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А.А. 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,7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А.А., Новицкая М.Ю. 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99,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А.А., Новицкая М.Ю. 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33,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А.А., Новицкая М.Ю. 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,7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А.А., Новицкая М.Ю. 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5,16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ев А.В. Основы духовно-нравственной культуры народов России. Основы православ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76,9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ышина Д.И., Муртазин М.Ф. Основы духовно-нравственной культуры народов России. Основы ислам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4,4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митдоржиев В.Л. Основы духовно-нравственной культуры народов России. Основы буддий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8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ов М.А., Миндрина Г.А., Глоцер А.В. Основы духовно-нравственной культуры народов России. Основы иудей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8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лов А.Л., Саплина Е.В., Токарева Е.С. и др. Основы духовно-нравственной культуры народов России. Основы мировых религиоз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8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. Основы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90,6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нская Л.А./Под ред. Неменского Б.М. 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72,2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еева Е.И./Под ред. Неменского Б.М. 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71,1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ева Н.А./Под ред. Неменского Б.М. 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53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нская Л.А./Под ред. Неменского Б.М. 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53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икалова Т.Я., Ершова Л.В. 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икалова Т.Я., Ершова Л.В. 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18,8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98,19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0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0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вцева Н.И., Богданова Н.В., Фрейтаг И.П. 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89,0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вцева Н.И., Богданова Н.В., Добромыслова Н.В. 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42,6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вцева Н.И., Богданова Н.В., Добромыслова Н.В. 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6,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вцева Н.И., Богданова Н.В., Шипилова Н.В. и др. 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8,9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 В.И.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(1-4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19,1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 А.П.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0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 А.П.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,1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 А.П.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,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ыженская Т.А., Баранов М.Т., Тростенцова Л.А. и др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30,56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и др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6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.Я., Журавлев В.П., Коровин В.И.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681,81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хина В.П., Коровина В.Я., Журавлев В.П. и др./Под ред. Коровиной В.Я.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72,89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м И.Л., Рыжова Л.И. 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9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 Ю.Н., Миндюк Н.Г., Нешков К.И. и др./Под ред. Теляковского С.А. 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50,9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гасин А.А., Годер Г.И., Свенцицкая И.С. Всеобщая история. История Древне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9,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балова Е.В., Донской Г.М. Всеобщая история. История Средних ве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2,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/Под ред. Боголюбова Л.Н., Ивановой Л.Ф. 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,1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22,6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Г.П., Критская Е.Д.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9,2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Г.П., Критская Е.Д.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9,2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Г.П., Критская Е.Д.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9,2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.Т., Хренников Б.О./Под ред. Смирнова А.Т. 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2,6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.Т., Хренников Б.О./Под ред. Смирнова А.Т. 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2,6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анова Н.А., Шашурина А.Ю. Француз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7,1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анова Н.А., Шашурина А.Ю. Француз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5,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Г.П., Кашекова И.Э., Критская Е.Д.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92,1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енков А.И., Рыбченкова Л.М. Русский язык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7,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Ю.В. Литература (базовый и профильный уров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6,1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Л.А., Михайлов О.Н., Турков А.М. и др.; Чалмаев В.А., Михайлов О.Н., Павловский А.И. и др./Под ред. Журавлева В.П. Литература (базовый и профильный уров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6,1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О.В., Михеева И.В., Эванс В. и др. Английский язык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12,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О.В., Михеева И.В., Эванс В. и др. Английский язык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12,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ов Ш.А., Колягин Ю.М., Ткачева М.В. и др. Алгебра и начала математического анализа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6,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Геометрия (базовый и профильный уров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7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могоров А.Н., Абрамов А.М., Дудницын Ю.П. и др. Алгебра и начала математического анализа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5,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йн А.Г., Ливчак А.Б., Сенокосов А.И. и др. Информатика и ИКТ (базовый и профильный уров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7,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йн А.Г., Сенокосов А.И. Информатика и ИКТ (базовый и профильный уров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88,3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А.А., Косулина Л.Г., Брандт М.Ю. История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3,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шкина Л.Н., Данилов А.А., Косулина Л.Г. История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43,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ов А.Н., Буганов В.И.; Буганов В.И., Зырянов П.Н./Под ред. Сахарова А.Н. История России (профильн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8,4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аков В.А./Под ред. Сахарова А.Н. История России (профильн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2,4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Л.Н., Лазебникова А.Ю., Смирнова Н.М. и др./Под ред. Боголюбова Л.Н., Лазебниковой А.Ю. Обществознание (профильн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3,6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Л.Н., Лазебникова А.Ю., Кинкулькин А.Т. и др./Под ред. Боголюбова Л.Н. Обществознание (профильн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3,6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Л.Н., Лукашева Е.А., Матвеев А.И. и др./Под ред. Боголюбова Л.Н. и др. Право (профильн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5,1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 А.И., Кудрявцев В.Н., Абросимова Е.Б./Под ред. Боголюбова Л.Н. Право (профильн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5,1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аковский В.П. География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2,0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.Т., Хренников Б.О. Основы безопасности жизнедеятельности (базовый и профильный уров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,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.Т., Хренников Б.О. Основы безопасности жизнедеятельности (базовый и профильный уров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,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 В.И., Зданевич А.А. Физическая культура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6,06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.Т., Хренников Б.О./Под ред. Смирнова А.Т. 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2,6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кина В.П., Горецкий В.Г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,9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 М.И., Бантова М.А., Бельтюкова Г.В. и др.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8,1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А.А., Крючкова Е.А. 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,4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и др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67,1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.Я., Журавлев В.П., Коровин В.И.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92,86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., Бутузов В.Ф., Кадомцев С.Б. и др. 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03,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феев Г.В., Шарыгин И.Ф., Суворова С.Б. и др./Под ред. Дорофеева Г.В., Шарыгина И.Ф.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7,4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феев Г.В., Шарыгин И.Ф., Суворова С.Б. и др./Под ред. Дорофеева Г.В., Шарыгина И.Ф.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7,4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 Ю.Н., Миндюк Н.Г., Нешков К.И. и др./Под ред. Теляковского С.А. 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30,18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А.А. История. Россия с древнейших времен до конца XVI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,6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А.А. История. Россия в XVII -XVIII ве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,6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А.А., Косулина Л.Г. 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82,76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 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8,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заева Т.Г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кова Т.А., Воскресенский О.В., Савченко К.В. и др. Основы духовно-нравственной культуры народов России. Основы православ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иров Р.Б., Насртдинова Ю.А., Савченко К.В. и др. Основы духовно-нравственной культуры народов России. Основы ислам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ирный Н.Г., Савченко К.В., Бурмина Т.Ю. Основы духовно-нравственной культуры народов России. Основы иудей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иров Р.Б., Воскресенский О.В., Горбачева Т.М. и др. Основы духовно-нравственной культуры народов России. Основы мировых религиоз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мшурин А.А., Брунчукова Н.М., Демин Р.Н. и др. Основы духовно-нравственной культуры народов России. Основы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6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ин В.С., Кубышкина Э.И. 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,9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ин В.С., Кубышкина Э.И. 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,9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ин В.С., Кубышкина Э.И. 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,9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ин В.С. 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7,9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ев В.В., Кичак Т.Н. 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2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мовская М.М., Львова С.И., Капинос В.И. и др. 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6,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ышкин А.В. 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28,16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91,8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нов В.П. и др. Географ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1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улова В.М., Иванова Н.В. Природа: неживая и жи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8,16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Э.В., Кузнецов А.П. География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,3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ский А.А., Криксунов Е.А., Пасечник В.В. Биология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0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кишев Г.Я., Синяков А.З. Молекулярная физика. Термодинамика (профильн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7,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кишев Г.Я., Синяков А.З., Слободсков Б.А. Электродинамика (профильн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8,6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кишев Г.Я., Синяков А.З. Колебания и волны (профильн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кишев Г.Я., Синяков А.З. Оптика. Квантовая физика (профильн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ьянов В.А. Физика (профильн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7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ьянов В.А. Физика (профильн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7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ьянов В.А. Физика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6,2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ьянов В.А. Физика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8,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иелян О.С., Маскаев Ф.Н., Пономарев С.Ю. и др. Химия (профильн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1,5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иелян О.С., Лысова Г.Г. Химия (профильн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6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Г.И. Мировая художественная культура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0,74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Г.И. Мировая художественная культура (базовый уров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7,03</w:t>
            </w:r>
          </w:p>
        </w:tc>
      </w:tr>
      <w:tr>
        <w:trPr>
          <w:trHeight w:val="6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54 481,1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387"/>
      <w:jc w:val="right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4">
    <w:name w:val="Заголовок 4 Знак"/>
    <w:qFormat/>
    <w:rPr>
      <w:b/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Style1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57:00Z</dcterms:created>
  <dc:creator>Ладейщиков</dc:creator>
  <dc:description/>
  <cp:keywords/>
  <dc:language>en-US</dc:language>
  <cp:lastModifiedBy>Julia</cp:lastModifiedBy>
  <cp:lastPrinted>2014-06-23T11:03:00Z</cp:lastPrinted>
  <dcterms:modified xsi:type="dcterms:W3CDTF">2014-06-26T09:00:00Z</dcterms:modified>
  <cp:revision>256</cp:revision>
  <dc:subject/>
  <dc:title/>
</cp:coreProperties>
</file>