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rFonts w:eastAsia="Times New Roman"/>
          <w:sz w:val="20"/>
        </w:rPr>
        <w:t xml:space="preserve">            </w:t>
      </w:r>
    </w:p>
    <w:p>
      <w:pPr>
        <w:pStyle w:val="TextBody"/>
        <w:tabs>
          <w:tab w:val="clear" w:pos="708"/>
          <w:tab w:val="left" w:pos="4560" w:leader="none"/>
        </w:tabs>
        <w:ind w:right="45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</w:t>
      </w:r>
    </w:p>
    <w:p>
      <w:pPr>
        <w:pStyle w:val="Normal"/>
        <w:ind w:right="-1" w:hanging="0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ЧЕТВЕРТА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от 27 июня 2014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9356" w:leader="none"/>
        </w:tabs>
        <w:ind w:right="3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 Решение Собрания депутатов Миасского городского округа от 25.10.2013 г. № 8 «Об утверждении прогнозного плана приватизации муниципального имущества в Миасском городском округе на период с 01.01.2014 г. по 31.12.2014 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83" w:firstLine="709"/>
        <w:jc w:val="both"/>
        <w:outlineLvl w:val="0"/>
        <w:rPr/>
      </w:pPr>
      <w:r>
        <w:rPr/>
        <w:t xml:space="preserve">Рассмотрев предложение Главы Администрации Миасского городского округа С.В. Третьякова о внесении изменений в </w:t>
      </w:r>
      <w:hyperlink r:id="rId3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Собрания депутатов Миасского городского округа от 25.10.2013г. № 8 «Об утверждении прогнозного плана приватизации муниципального имущества в Миасском городском округе на период с 01.01.2014г. по 31.12.2014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1.12.2001г. №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 xml:space="preserve">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руководствуясь 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center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right="283" w:firstLine="426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25.10.2013 г. № 8 «Об утверждении прогнозного плана приватизации муниципального имущества в Миасском городском округе на период с 01.01.2014 г. по 31.12.2014 г.», а именно:</w:t>
      </w:r>
    </w:p>
    <w:p>
      <w:pPr>
        <w:pStyle w:val="ConsPlus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</w:t>
      </w:r>
      <w:r>
        <w:rPr/>
        <w:t>ешению следующими объектами муниципального имущества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40" w:right="-473" w:hanging="0"/>
              <w:jc w:val="center"/>
              <w:outlineLvl w:val="1"/>
              <w:rPr/>
            </w:pPr>
            <w:r>
              <w:rPr/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аза, расположенная по адресу: г. Миасс, с. Черновское, пер. Механический, в составе земельного участка и нежилых зданий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ежилое  здание, назначение: нежилое, инвентарный номер: 20639, литер: А, этажность: 1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 нежилое  здание, назначение: нежилое, инвентарный номер: 20638, литер: А, этажность: 1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ежилое  здание, назначение: административное, инвентарный номер: 20635, литер: А, этажность: 2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 xml:space="preserve"> нежилое  здание, назначение: нежилое, инвентарный номер: 20640, литер: А, этажность: 1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ежилое  здание, назначение: нежилое, инвентарный номер: 20633, литер: А, этажность: 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. Черновское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. Механ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7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7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383,3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40" w:right="-473" w:hanging="0"/>
              <w:jc w:val="center"/>
              <w:outlineLvl w:val="1"/>
              <w:rPr/>
            </w:pPr>
            <w:r>
              <w:rPr/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здание – котельная, назначение: нежилое, инвентарный номер: 14720, литер: В, этажность: 1, с земельным участком для размещения нежилого здания котельной, общей площадью 1300 к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г. Миасс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. Северные Печ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Нагорная, 1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ополнить таблиц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6"/>
        <w:gridCol w:w="1980"/>
        <w:gridCol w:w="3543"/>
        <w:gridCol w:w="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ткая тех.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еме-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УАЗ 39629 скорая помощ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725РО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выпуска: 2003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рка: УАЗ-39629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ХТТ39629030475068, № двигателя: УМЗ-421800 № 31101862, №шасси: 37410030495903, №кузова: 39620030115468, цвет кузова: белая ночь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МТЗ-82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ЧБ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: 1988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: МТЗ-82л. № двигателя: №212369, № кузова: зав.№4100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тракторный (для трактора МТЗ-82л  18-19Г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ЧБ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: 1988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: Прицеп. № двигателя: №85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уг 3х корпусный (2х лемехов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: 198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полнить Приложение к Решению пунктом 6 следующего содержания: «6. За период с 01.01.2014 г. по 31.12.2014 г. предполагается приватизировать муниципальное имущество – оборудование, 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426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нд КИ-22210-02. Адрес (место нахождения): г. Миасс, Тургоякское шоссе. Инв. номер: 1К10401439. Год выпуска: 20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</w:t>
        <w:tab/>
        <w:tab/>
        <w:t xml:space="preserve">           </w:t>
        <w:tab/>
        <w:t xml:space="preserve">                                        И.В. Войн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hyperlink" Target="consultantplus://offline/ref=E8337291D835F73008396D874BE2A7B86387E38F3BD7F2F7B33F7C360290ED9837C62334B9B1m61E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1:00Z</dcterms:created>
  <dc:creator>Julia</dc:creator>
  <dc:description/>
  <cp:keywords/>
  <dc:language>en-US</dc:language>
  <cp:lastModifiedBy>Оксана</cp:lastModifiedBy>
  <dcterms:modified xsi:type="dcterms:W3CDTF">2014-07-01T20:11:00Z</dcterms:modified>
  <cp:revision>2</cp:revision>
  <dc:subject/>
  <dc:title>                                                </dc:title>
</cp:coreProperties>
</file>