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15290</wp:posOffset>
            </wp:positionV>
            <wp:extent cx="70485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ЕСТЬДЕСЯТ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7 июня 2014 года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rFonts w:eastAsia="Times New Roman"/>
          <w:strike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ращении Собрания депутатов Миасского городского округа к временно исполняющему обязанности Губернатора Челябинской области Б.А. Дубровскому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2" w:firstLine="709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С.В. Третьякова об </w:t>
      </w:r>
      <w:r>
        <w:rPr>
          <w:color w:val="000000"/>
          <w:sz w:val="24"/>
          <w:szCs w:val="24"/>
        </w:rPr>
        <w:t>обращении Собрания депутатов Миасского городского округа к временно исполняющему обязанности Губернатора Челябинской области Б.А. Дубровскому, учитывая рекомендации постоянной комиссии по вопросам городского хозяйства,</w:t>
      </w:r>
      <w:r>
        <w:rPr>
          <w:sz w:val="24"/>
          <w:szCs w:val="24"/>
        </w:rPr>
        <w:t xml:space="preserve"> руководствуясь Постановлением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, Федеральным законом от 06.10.2003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709"/>
        <w:jc w:val="both"/>
        <w:rPr/>
      </w:pPr>
      <w:r>
        <w:rPr>
          <w:sz w:val="24"/>
          <w:szCs w:val="24"/>
        </w:rPr>
        <w:t xml:space="preserve">1. Утвердить текст обращения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к временно исполняющему обязанности Губернатора Челябинской области Б.А. Дубровскому </w:t>
      </w:r>
      <w:r>
        <w:rPr>
          <w:sz w:val="24"/>
          <w:szCs w:val="24"/>
        </w:rPr>
        <w:t xml:space="preserve">согласно Приложению к настоящему Решению. </w:t>
      </w:r>
    </w:p>
    <w:p>
      <w:pPr>
        <w:pStyle w:val="Normal"/>
        <w:ind w:right="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Миасского городского округа И.В. Войнову направить настоящее Решение указанному выше адресату.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комиссию по вопросам городского хозяйства.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7.06.2014 г. № 1</w:t>
      </w:r>
    </w:p>
    <w:p>
      <w:pPr>
        <w:pStyle w:val="Normal"/>
        <w:autoSpaceDE w:val="false"/>
        <w:ind w:left="680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щ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я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временно исполняющему обязанности Губернатора Челяби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.А. Дубровско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й Борис Александрович!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инвестиционного проекта «Новое строительство объектов водоснабжения и водоотведения» Миасский городской округ предлагает установить предельный индекс изменения платы населения Миасского городского округа в области водоснабжения и водоотведения на последующий период – 20 %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Lucida Console" w:hAnsi="Lucida Console" w:eastAsia="Times New Roman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Lucida Console" w:hAnsi="Lucida Console" w:eastAsia="Times New Roman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6:00Z</dcterms:created>
  <dc:creator>Julia</dc:creator>
  <dc:description/>
  <cp:keywords/>
  <dc:language>en-US</dc:language>
  <cp:lastModifiedBy>Julia</cp:lastModifiedBy>
  <cp:lastPrinted>2014-06-26T16:07:00Z</cp:lastPrinted>
  <dcterms:modified xsi:type="dcterms:W3CDTF">2014-06-30T08:51:00Z</dcterms:modified>
  <cp:revision>19</cp:revision>
  <dc:subject/>
  <dc:title>ПРОЕКТ</dc:title>
</cp:coreProperties>
</file>