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6745" cy="702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ТРЕТЬ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30 мая 2014 года</w:t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6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приданию статуса мемориального объекта старообрядческому кладбищу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Indent"/>
        <w:ind w:left="0" w:right="-5"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приданию статуса мемориального объекта старообрядческому кладбищ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социальным вопросам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41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418"/>
        <w:jc w:val="cente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>1. Делегировать в состав</w:t>
      </w:r>
      <w:r>
        <w:rPr>
          <w:sz w:val="24"/>
          <w:szCs w:val="24"/>
        </w:rPr>
        <w:t xml:space="preserve"> рабочей группы по приданию статуса мемориального объекта старообрядческому кладбищу следующих депутатов Собрания депутатов Миасского городского округа: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8 Карпунина Валерия Ивановича;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3 Рындина Николая Васильевич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И.В. Войнов</w:t>
      </w:r>
    </w:p>
    <w:p>
      <w:pPr>
        <w:pStyle w:val="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6:00Z</dcterms:created>
  <dc:creator>Julia</dc:creator>
  <dc:description/>
  <cp:keywords/>
  <dc:language>en-US</dc:language>
  <cp:lastModifiedBy>Оксана</cp:lastModifiedBy>
  <dcterms:modified xsi:type="dcterms:W3CDTF">2014-06-08T17:56:00Z</dcterms:modified>
  <cp:revision>2</cp:revision>
  <dc:subject/>
  <dc:title> </dc:title>
</cp:coreProperties>
</file>