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ТРЕТЬ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5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 30 мая  2014 года</w:t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6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определению порядка подключения объектов капитального строительства к бесхозяйным сетям газораспределения на территории Миасского городского округа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Indent"/>
        <w:ind w:left="0" w:right="-5"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С.А. Понамарева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определению порядка подключения объектов капитального строительства к бесхозяйным сетям газораспределения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418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418"/>
        <w:jc w:val="cente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Делегировать в состав</w:t>
      </w:r>
      <w:r>
        <w:rPr>
          <w:sz w:val="24"/>
          <w:szCs w:val="24"/>
        </w:rPr>
        <w:t xml:space="preserve"> рабочей группы по определению порядка подключения объектов капитального строительства к бесхозяйным сетям газораспределения на территории Миасского городского округа следующих депутатов Собрания депутатов Миасского городского округа: 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22 Родионова Игоря Борисовича;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23 Рындина Николая Васильевич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И.В. Войнов</w:t>
      </w:r>
    </w:p>
    <w:p>
      <w:pPr>
        <w:pStyle w:val="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6:00Z</dcterms:created>
  <dc:creator>Julia</dc:creator>
  <dc:description/>
  <cp:keywords/>
  <dc:language>en-US</dc:language>
  <cp:lastModifiedBy>Оксана</cp:lastModifiedBy>
  <dcterms:modified xsi:type="dcterms:W3CDTF">2014-06-08T17:56:00Z</dcterms:modified>
  <cp:revision>2</cp:revision>
  <dc:subject/>
  <dc:title/>
</cp:coreProperties>
</file>