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ШЕСТЬДЕСЯТ ТРЕТЬЯ 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 30 мая 2014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в связи с 55-летием со дня рождения: 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марову Зинаиду Анатольевну, бухгалтера отдела учета материалов  муниципального казенного учреждения Миасского городского округа «Образование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в связи с 60-летием со дня рождения: 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Крутолапову Людмилу Павловну, начальника отдела ЗАГС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 связи с  профессиональным праздником – Днем медицинского работник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Азбукину Ольгу Ивановну, врача-хирурга хирургического отделения  муниципального бюджетного учреждения здравоохранения «Городская больница №4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еперле Александра Альбертовича, фельдшера в выездной  психиатрической бригаде муниципального бюджетного учреждения здравоохранения «Станция скорой медицинской помощи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Жвакину Веру Николаевну, заведующую дерматовенерологической поликлиники муниципального бюджетного учреждения «Городская больница  №1 имени Г.К. Маврицкого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умину Оксану Николаевну, медицинскую сестру палатную психиатрического женского отделения 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Томчишину Александру Викторовну,   медицинскую сестру палатную психиатрического женского отделения 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Холкину Лидию Фридриховну,  медицинскую сестру  участковую поликлиники муниципального бюджетного учреждения здравоохранения «Городская больница №3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Шветову  Юлию Николаевну, врача-патологоанатома патологоанатомического отделения 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бюджетного учреждения здравоохранения «Городская больница №2»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связи с профессиональным праздником – Днем социального работник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Агапову Фариду Геннадьевну, социального работника  муниципального казенного учреждения «Комплексный центр  социального обслуживания населения»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Астанину Елену Алексеевну, заместителя директора по воспитательной работе  муниципального казенного  образовательного учреждения для детей-сирот  и детей, оставшихся  без попечения родителей «Специальный (коррекционный)  детский дом для детей с ограниченными возможностями здоровья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Кулешову Ирину Николаевну, главного бухгалтера  муниципального казенного учреждения «Комплекс социальной адаптации граждан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Кунгурову  Антонину Николаевну, медицинскую сестру муниципального казенного учреждения социального обслуживания «Социальный приют для детей и подростков»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   Михайлову  Надежду Ивановну,  ведущего специалиста отдела  социальной поддержки ветеранов Управления социальной защиты  населения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имонову Ирину Владимировну, заведующую библиотекой муниципального казенного образовательного учреждения для детей-сирот и детей, оставшихся без попечения родителей «Детский дом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Цветкову  Татьяну Валерьевну, начальника отдела учета и контроля за предоставлением льгот Управления социальной защиты населения Администрации Миасского городского округа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)  за многолетний добросовестный труд - Рижамадзе  Ольгу Леонидовну, оператора машинного доения сельскохозяйственного производственного кооператива «Черновской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)   в связи с празднованием  110 годовщины пожарной охраны города Миасс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абитова Фагима Наиловича,  начальника караула 26 пожарной части Федерального казенного учреждения «Отряд федеральной противопожарной службы Государственной противопожарной службы по Челябинской области (договорной)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исинчука Александра Федоровича, командира отделения 26 пожарной части Федерального казенного учреждения «Отряд федеральной противопожарной службы Государственной противопожарной службы по Челябинской области (договорной)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етряева  Вячеслава Сергеевича,  начальника караула 16 пожарной части  Федерального казенного учреждения «Отряд федеральной противопожарной службы Государственной противопожарной службы по Челябинской области (договорной)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Тиунова  Виктора Борисовича,  командира   отдельного поста по охране Предприятия «Урал» 16 пожарной части Федерального казенного учреждения «Отряд федеральной противопожарной службы Государственной противопожарной службы по Челябинской области (договорной)».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) в связи  с профессиональным праздником – Днем работников текстильной и  легкой промышленности, работников  общества с ограниченной ответственностью «Миасская швейная фабрика»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ерсеневу Ирину Ивановну, швею пошивоч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орисенкову Нину Ивановну, швею пошивоч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Бычкову Марину Юрьевну, швею пошивоч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ьячкову Наталью Евгеньевну, швею пошивоч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Суханову Галину Александровну, швею пошивоч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Юдину Антонину Константиновну, швею пошивочного цех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Юдину Елену Александровну, швею пошивочного цеха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4:00Z</dcterms:created>
  <dc:creator>user</dc:creator>
  <dc:description/>
  <cp:keywords/>
  <dc:language>en-US</dc:language>
  <cp:lastModifiedBy>Julia</cp:lastModifiedBy>
  <cp:lastPrinted>2014-05-29T11:28:00Z</cp:lastPrinted>
  <dcterms:modified xsi:type="dcterms:W3CDTF">2014-06-02T10:07:00Z</dcterms:modified>
  <cp:revision>56</cp:revision>
  <dc:subject/>
  <dc:title>ПРОЕКТ</dc:title>
</cp:coreProperties>
</file>