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ind w:right="36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ставок платы за единицу объема  древесины  </w:t>
      </w:r>
      <w:r>
        <w:rPr>
          <w:b w:val="false"/>
          <w:color w:val="000000"/>
          <w:sz w:val="24"/>
          <w:szCs w:val="24"/>
        </w:rPr>
        <w:t>и ставок платы за единицу площади лесного участка городских лесов г. Миасса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Рассмотрев предложение Главы Администрации Миасского городского округа   С.В. Третьякова об утверждении ставок платы за единицу объема древесины  и ставок платы за единицу площади лесного участка городских лесов г. Миасса, учитывая рекомендации постоянной комиссии по вопросам экономической и бюджетной политики, в  соответствии со статьями 73, 76, 84 Лес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РЕШ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 ставки платы за единицу объема древесины и ставки платы за единицу площади лесного участка городских лесов г. Миасса согласно Приложению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шение Собрания депутатов Миасского городского округа от 26.11.2010 г. №8 «Об утверждении ставок  платы  за единицу объема древесины, ставки платы  за единицу объема лесных ресурсов и ставки платы за единицу площади лесного участка городских лесов г.Миасса» признать утратившим сил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</w:rPr>
        <w:t>4.   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к Решению Собрания депутатов Миас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30.05.2014 г. №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ТАВКИ ПЛАТЫ ЗА ЕДИНИЦУ ОБЪЕМА ДРЕВЕСИНЫ, ЗАГОТАВЛИВАЕМОЙ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 Городских лесах г.Миа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4364990" cy="2539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3"/>
                              <w:gridCol w:w="1215"/>
                              <w:gridCol w:w="1261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оды лесных насаждений   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вка платы           </w:t>
                                    <w:br/>
                                    <w:t>(рублей за 1 плотный куб. ме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овая древесина    </w:t>
                                    <w:br/>
                                    <w:t>без ко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овяная </w:t>
                                    <w:br/>
                                    <w:t>древесина</w:t>
                                    <w:br/>
                                    <w:t xml:space="preserve">(в кор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упная (свыше 40 см в диаметре)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(От 20 до 40 см в диаметр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лкая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от 8 до 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на               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4,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ственница         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ль, пихта          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1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реза                   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,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ина, ольха белая, тополь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99.95pt;mso-wrap-distance-left:9pt;mso-wrap-distance-right:9pt;mso-wrap-distance-top:0pt;mso-wrap-distance-bottom:0pt;margin-top:20.8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3"/>
                        <w:gridCol w:w="1215"/>
                        <w:gridCol w:w="1261"/>
                        <w:gridCol w:w="1134"/>
                        <w:gridCol w:w="170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оды лесных насаждений   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вка платы           </w:t>
                              <w:br/>
                              <w:t>(рублей за 1 плотный куб. метр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овая древесина    </w:t>
                              <w:br/>
                              <w:t>без кор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овяная </w:t>
                              <w:br/>
                              <w:t>древесина</w:t>
                              <w:br/>
                              <w:t xml:space="preserve">(в коре)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упная (свыше 40 см в диаметре)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(От 20 до 40 см в диаметр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лкая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от 8 до 20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на               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4,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твенница         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ь, пихта          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1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реза                   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,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на, ольха белая, тополь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тавки устанавливаются за единицу объема древесины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авки платы за единицу объема лесных насаждений применяются для определения размера платы по договору купли-продажи лесных насаждений при проведении сплошных рубок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выборочных рубок ставки снижаются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и заготовке сухостойной древесины при проведении сплошных и выборочных рубок ставки снижаются на 5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Величина ставки округляется до 0,1 рубля за 1 плотный куб. метр древесины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Ставки платы за единицу площади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городских лесов г.Миасса 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 единицу площади лесного участка, находящегося в муниципальной собственности, при осуществлении рекреационной деятельности - </w:t>
      </w:r>
      <w:r>
        <w:rPr>
          <w:u w:val="single"/>
        </w:rPr>
        <w:t>12540 рублей за гектар в год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и осуществлении рекреационной деятельности к ставкам применяются следующие коэффици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эффициент, учитывающий категории защитных лесов и целевое назначение лес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- в отношении защитных лесов - 1,5;</w:t>
      </w:r>
    </w:p>
    <w:p>
      <w:pPr>
        <w:pStyle w:val="Normal"/>
        <w:autoSpaceDE w:val="false"/>
        <w:ind w:firstLine="540"/>
        <w:jc w:val="both"/>
        <w:rPr/>
      </w:pPr>
      <w:r>
        <w:rPr/>
        <w:t>2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autoSpaceDE w:val="false"/>
        <w:ind w:firstLine="540"/>
        <w:jc w:val="both"/>
        <w:rPr/>
      </w:pPr>
      <w:r>
        <w:rPr/>
        <w:t>от 0 до 1 километра включительно - 3,5;</w:t>
      </w:r>
    </w:p>
    <w:p>
      <w:pPr>
        <w:pStyle w:val="Normal"/>
        <w:autoSpaceDE w:val="false"/>
        <w:ind w:firstLine="540"/>
        <w:jc w:val="both"/>
        <w:rPr/>
      </w:pPr>
      <w:r>
        <w:rPr/>
        <w:t>от 1 до 2 километров включительно - 3;</w:t>
      </w:r>
    </w:p>
    <w:p>
      <w:pPr>
        <w:pStyle w:val="Normal"/>
        <w:autoSpaceDE w:val="false"/>
        <w:ind w:firstLine="540"/>
        <w:jc w:val="both"/>
        <w:rPr/>
      </w:pPr>
      <w:r>
        <w:rPr/>
        <w:t>от 2 до 3 километров включительно - 2,5;</w:t>
      </w:r>
    </w:p>
    <w:p>
      <w:pPr>
        <w:pStyle w:val="Normal"/>
        <w:autoSpaceDE w:val="false"/>
        <w:ind w:firstLine="540"/>
        <w:jc w:val="both"/>
        <w:rPr/>
      </w:pPr>
      <w:r>
        <w:rPr/>
        <w:t>свыше 3 километров - 0,5;</w:t>
      </w:r>
    </w:p>
    <w:p>
      <w:pPr>
        <w:pStyle w:val="Normal"/>
        <w:autoSpaceDE w:val="false"/>
        <w:ind w:firstLine="540"/>
        <w:jc w:val="both"/>
        <w:rPr/>
      </w:pPr>
      <w:r>
        <w:rPr/>
        <w:t>3) коэффициент, учитывающий площадь лес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до 0,1 гектара включительно - 0,5;</w:t>
      </w:r>
    </w:p>
    <w:p>
      <w:pPr>
        <w:pStyle w:val="Normal"/>
        <w:autoSpaceDE w:val="false"/>
        <w:ind w:firstLine="540"/>
        <w:jc w:val="both"/>
        <w:rPr/>
      </w:pPr>
      <w:r>
        <w:rPr/>
        <w:t>от 0,1 до 0,3 гектара включительно - 0,8;</w:t>
      </w:r>
    </w:p>
    <w:p>
      <w:pPr>
        <w:pStyle w:val="Normal"/>
        <w:autoSpaceDE w:val="false"/>
        <w:ind w:firstLine="540"/>
        <w:jc w:val="both"/>
        <w:rPr/>
      </w:pPr>
      <w:r>
        <w:rPr/>
        <w:t>свыше 0,3 гектара - 1;</w:t>
      </w:r>
    </w:p>
    <w:p>
      <w:pPr>
        <w:pStyle w:val="Normal"/>
        <w:autoSpaceDE w:val="false"/>
        <w:ind w:firstLine="540"/>
        <w:jc w:val="both"/>
        <w:rPr/>
      </w:pPr>
      <w:r>
        <w:rPr/>
        <w:t>4) к ставкам в отношении защитных лесов, расположенных в водоохранных зонах, применяется поправочный коэффициент - 4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5) к ставкам в отношении защитных лесов, выполняющих функции защиты природных и иных объектов, в отношении лесопарков, городских лесов применяется поправочный коэффициент (при населении города численностью от 50 тыс. до 250 тыс. человек) </w:t>
      </w:r>
      <w:r>
        <w:rPr>
          <w:b/>
        </w:rPr>
        <w:t xml:space="preserve">– </w:t>
      </w:r>
      <w:r>
        <w:rPr/>
        <w:t>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Расчет ставок осуществ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А = Б x К1 x К2 x К3, где А - ставка платы за единицу площади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Б – базовая ставка платы за единицу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К1 - коэффициент, учитывающий категории защитных лесов и целевое назначение лесов;</w:t>
      </w:r>
    </w:p>
    <w:p>
      <w:pPr>
        <w:pStyle w:val="Normal"/>
        <w:autoSpaceDE w:val="false"/>
        <w:ind w:firstLine="540"/>
        <w:jc w:val="both"/>
        <w:rPr/>
      </w:pPr>
      <w:r>
        <w:rPr/>
        <w:t>К2 - коэффициент, учитывающий приближенность лесного участка к автомобильным дорогам общего пользования на рас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К3 - коэффициент, учитывающий площадь лесного участк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При осуществлении рекреационной деятельности допускается  коэффициент, учитывающий предоставление сопутствующих видов услуг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стройство временного торгового павильона-15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стройство временного пункта питания кафе -20. </w:t>
      </w:r>
    </w:p>
    <w:p>
      <w:pPr>
        <w:pStyle w:val="Normal"/>
        <w:ind w:firstLine="708"/>
        <w:jc w:val="both"/>
        <w:rPr/>
      </w:pPr>
      <w:r>
        <w:rPr/>
        <w:t xml:space="preserve">Общая площадь под объектами временных сооружений (учитывая подъездные пути) не должна превышать пяти процентов общей площади лесного участка, предоставленного для осуществления рекреацион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За единицу площади лесного участка городских лесов  при строительстве, реконструкции (расширении)  и эксплуатации линий электропередачи, линий связи, дорог, трубопроводов и других линейных объектов:</w:t>
      </w:r>
    </w:p>
    <w:tbl>
      <w:tblPr>
        <w:tblW w:w="9001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350"/>
        <w:gridCol w:w="2116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ревесных пород лесных наса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           </w:t>
              <w:br/>
              <w:t>(рублей за единицу измерения в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таров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,0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лиственны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таров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9,8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лиственны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таров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,28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6:00Z</dcterms:created>
  <dc:creator>Julia</dc:creator>
  <dc:description/>
  <cp:keywords/>
  <dc:language>en-US</dc:language>
  <cp:lastModifiedBy>Оксана</cp:lastModifiedBy>
  <dcterms:modified xsi:type="dcterms:W3CDTF">2014-06-08T17:56:00Z</dcterms:modified>
  <cp:revision>2</cp:revision>
  <dc:subject/>
  <dc:title/>
</cp:coreProperties>
</file>