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ТРЕТЬ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1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т 30 мая 2014 года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b w:val="false"/>
          <w:sz w:val="24"/>
          <w:szCs w:val="24"/>
        </w:rPr>
        <w:t>г. Миассе, в градостроительной зоне 02 40, по ул. 8 Марта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Рассмотрев предложение Главы Администрации Миасского городского округа           С.В. Третьякова </w:t>
      </w:r>
      <w:bookmarkStart w:id="0" w:name="_GoBack"/>
      <w:r>
        <w:rPr>
          <w:color w:val="000000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/>
        <w:t xml:space="preserve">г. Миассе, </w:t>
      </w:r>
      <w:bookmarkEnd w:id="0"/>
      <w:r>
        <w:rPr/>
        <w:t>в градостроительной зоне 02 40, по ул. 8 Марта</w:t>
      </w:r>
      <w:r>
        <w:rPr>
          <w:color w:val="000000"/>
        </w:rPr>
        <w:t xml:space="preserve">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11.03.2014 г, </w:t>
      </w:r>
      <w:r>
        <w:rPr/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РЕША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8" w:firstLine="567"/>
        <w:jc w:val="both"/>
        <w:rPr/>
      </w:pPr>
      <w:r>
        <w:rPr>
          <w:color w:val="000000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/>
        <w:t>г. Миассе, в градостроительной зоне 02 40,</w:t>
      </w:r>
      <w:r>
        <w:rPr>
          <w:color w:val="000000"/>
        </w:rPr>
        <w:t xml:space="preserve"> </w:t>
      </w:r>
      <w:r>
        <w:rPr/>
        <w:t xml:space="preserve"> по ул. 8 Марта </w:t>
      </w:r>
      <w:r>
        <w:rPr>
          <w:color w:val="000000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</w:rPr>
        <w:t>.</w:t>
      </w:r>
    </w:p>
    <w:p>
      <w:pPr>
        <w:pStyle w:val="TextBodyInden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1 к Решению Собрания депутатов Миасского городского округа от 30.05.2014 г. №11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в </w:t>
      </w:r>
      <w:r>
        <w:rPr>
          <w:color w:val="000000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/>
        <w:t xml:space="preserve">г. Миассе, в градостроительной зоне 02 40, по ул. 8 Марта  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14"/>
        <w:gridCol w:w="2347"/>
        <w:gridCol w:w="241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Граница внесения изменений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Характер вносимых изменени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г. Миасс, в градостроительной зоне 02 40 по</w:t>
            </w:r>
          </w:p>
          <w:p>
            <w:pPr>
              <w:pStyle w:val="Normal"/>
              <w:autoSpaceDE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ул. 8 Марта,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40 02 В1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</w:rPr>
              <w:t xml:space="preserve">изменение вида части территориальной зоны </w:t>
            </w:r>
            <w:r>
              <w:rPr/>
              <w:t>02 40 02 В1</w:t>
            </w:r>
            <w:r>
              <w:rPr>
                <w:color w:val="000000"/>
              </w:rPr>
              <w:t xml:space="preserve"> с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м вновь территориальной зоны </w:t>
            </w:r>
            <w:r>
              <w:rPr/>
              <w:t>02 40 07 Г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40 07 Г1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40 02 В1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- изменение границ территориальной зон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40 02 В1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ложение 2 к Решению Собрания депутатов Миасского городского округа от 30.05.2014 г. №11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color w:val="000000"/>
        </w:rPr>
      </w:pPr>
      <w:r>
        <w:rPr>
          <w:color w:val="000000"/>
        </w:rPr>
        <w:t xml:space="preserve">с учетом изменений </w:t>
      </w:r>
      <w:r>
        <w:rPr>
          <w:color w:val="000000"/>
          <w:spacing w:val="2"/>
        </w:rPr>
        <w:t xml:space="preserve">в </w:t>
      </w:r>
      <w:r>
        <w:rPr>
          <w:color w:val="000000"/>
        </w:rPr>
        <w:t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</w:t>
      </w:r>
      <w:r>
        <w:rPr/>
        <w:t xml:space="preserve"> в градостроительной зоне 02 40, по ул. 8 Марта</w:t>
      </w:r>
    </w:p>
    <w:p>
      <w:pPr>
        <w:pStyle w:val="Normal"/>
        <w:shd w:fill="FFFFFF" w:val="clear"/>
        <w:ind w:right="98" w:firstLine="709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50520</wp:posOffset>
            </wp:positionV>
            <wp:extent cx="6115685" cy="742315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5:00Z</dcterms:created>
  <dc:creator>Julia</dc:creator>
  <dc:description/>
  <cp:keywords/>
  <dc:language>en-US</dc:language>
  <cp:lastModifiedBy>Оксана</cp:lastModifiedBy>
  <dcterms:modified xsi:type="dcterms:W3CDTF">2014-06-08T17:55:00Z</dcterms:modified>
  <cp:revision>2</cp:revision>
  <dc:subject/>
  <dc:title/>
</cp:coreProperties>
</file>