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ТРЕТЬ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от 30 мая 2014 года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b w:val="false"/>
          <w:sz w:val="24"/>
          <w:szCs w:val="24"/>
        </w:rPr>
        <w:t>О приобретении имущества в муниципальную собственность Миасского городского округа и признании утратившими силу Решений Собрания депутатов Миасского городского округа от 29.03.2013 г. №5 «О приобретении имущества в муниципальную собственность», от 31.05.2013 г. №8 «О внесении изменений в Решение Собрания депутатов Миасского городского округа от 29.03.2013 г. №5 «О приобретении имущества в муниципальную собственность»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                 С.В. Третьякова о приобретении имущества в муниципальную собственность Миасского городского округа и признании утратившими силу Решений Собрания депутатов Миасского городского округа от 29.03.2013 г. №5 «О приобретении имущества в муниципальную собственность», от 31.05.2013 г. №8 «О внесении изменений в Решение Собрания депутатов Миасского городского округа от 29.03.2013 г. №5 «О приобретении имущества в муниципальную собственность», учитывая рекомендации постоянной комиссии по вопросам экономической и бюджетной политики, обращение директора ООО «Строительная компания «Твой дом» Мисюрина С.В., отчет № 1040/ОН-12/13 от 20.12.2013 г. об оценке рыночной стоимости объектов недвижимост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szCs w:val="24"/>
        </w:rPr>
      </w:pPr>
      <w:r>
        <w:rPr>
          <w:szCs w:val="24"/>
        </w:rPr>
        <w:t>1. Приобрести в муниципальную собственность Миасского городского округа объекты имущества общей стоимостью 24 844 300 (двадцать четыре миллиона восемьсот сорок четыре тысячи триста) рублей 00 копеек в составе:</w:t>
      </w:r>
    </w:p>
    <w:p>
      <w:pPr>
        <w:pStyle w:val="TextBody"/>
        <w:ind w:firstLine="284"/>
        <w:rPr/>
      </w:pPr>
      <w:r>
        <w:rPr>
          <w:szCs w:val="24"/>
        </w:rPr>
        <w:t xml:space="preserve">1) нежилое здание – ЦТП № 9. Площадь общая – 416,3 кв.м. Инвентарный номер: 20032. Литер: А, А1. Этажность: 2. Адрес (местоположение): Россия, Челябинская обл. г.Миасс, Центральный район. Свидетельство о государственной регистрации права от 15.04.2009г. 74 АВ 079333, стоимость - </w:t>
      </w:r>
      <w:r>
        <w:rPr>
          <w:color w:val="000000"/>
          <w:spacing w:val="1"/>
          <w:szCs w:val="24"/>
        </w:rPr>
        <w:t>15 270 000 (пятнадцать миллионов двести семьдесят тысяч) рублей</w:t>
      </w:r>
      <w:r>
        <w:rPr>
          <w:szCs w:val="24"/>
        </w:rPr>
        <w:t>;</w:t>
      </w:r>
    </w:p>
    <w:p>
      <w:pPr>
        <w:pStyle w:val="TextBody"/>
        <w:ind w:firstLine="284"/>
        <w:rPr/>
      </w:pPr>
      <w:r>
        <w:rPr>
          <w:szCs w:val="24"/>
        </w:rPr>
        <w:t>2) сооружение – теплосеть, назначение: инженерно-коммуникационное. Протяженность трассы - 103,5 м, протяженность трубопровода – 207 м. Инвентарный номер: 21264. Литер:Г. Адрес (местоположение): Россия, Челябинская обл., г.Миасс, Центральная часть, МКР-3. Свидетельство о государственной регистрации права от 26.11.2012г. 74АД 185515,</w:t>
      </w:r>
      <w:r>
        <w:rPr>
          <w:color w:val="000000"/>
          <w:spacing w:val="1"/>
          <w:szCs w:val="24"/>
        </w:rPr>
        <w:t xml:space="preserve"> стоимость - 2 097 000 (два миллиона девяносто семь тысяч) рублей</w:t>
      </w:r>
      <w:r>
        <w:rPr>
          <w:szCs w:val="24"/>
        </w:rPr>
        <w:t>;</w:t>
      </w:r>
    </w:p>
    <w:p>
      <w:pPr>
        <w:pStyle w:val="TextBody"/>
        <w:ind w:firstLine="284"/>
        <w:rPr/>
      </w:pPr>
      <w:r>
        <w:rPr>
          <w:szCs w:val="24"/>
        </w:rPr>
        <w:t xml:space="preserve">3) сооружение – наружные сети водоснабжения, назначение: инженерно-коммуникационное. Протяженность трассы – 20 м. Инвентарный номер: 21262.                  Литер: Г. Адрес (местоположение): Россия, Челябинская обл., г.Миасс, Центральная часть, МКР-3. Свидетельство о государственной регистрации права от 26.11.2012г. 74 АД 185518, стоимость - </w:t>
      </w:r>
      <w:r>
        <w:rPr>
          <w:color w:val="000000"/>
          <w:spacing w:val="1"/>
          <w:szCs w:val="24"/>
        </w:rPr>
        <w:t>69 300 (шестьдесят девять тысяч триста) рублей</w:t>
      </w:r>
      <w:r>
        <w:rPr>
          <w:szCs w:val="24"/>
        </w:rPr>
        <w:t>;</w:t>
      </w:r>
    </w:p>
    <w:p>
      <w:pPr>
        <w:pStyle w:val="TextBody"/>
        <w:ind w:firstLine="284"/>
        <w:rPr/>
      </w:pPr>
      <w:r>
        <w:rPr>
          <w:szCs w:val="24"/>
        </w:rPr>
        <w:t xml:space="preserve">4) сооружение – наружные сети канализации, назначение: инженерно-коммуникационное. Протяженность трассы – 206,0 м. Инвентарный номер: 21263. Литер: Г. Адрес (местоположение): Россия, Челябинская обл. г.Миасс, Центральная часть, МКР-3. Свидетельство о государственной регистрации права от 29.11.2012г. 74 АД 185584, стоимость - </w:t>
      </w:r>
      <w:r>
        <w:rPr>
          <w:color w:val="000000"/>
          <w:spacing w:val="1"/>
          <w:szCs w:val="24"/>
        </w:rPr>
        <w:t>350 000 (триста пятьдесят тысяч) рублей</w:t>
      </w:r>
      <w:r>
        <w:rPr>
          <w:szCs w:val="24"/>
        </w:rPr>
        <w:t>;</w:t>
      </w:r>
    </w:p>
    <w:p>
      <w:pPr>
        <w:pStyle w:val="TextBody"/>
        <w:ind w:firstLine="284"/>
        <w:rPr/>
      </w:pPr>
      <w:r>
        <w:rPr>
          <w:szCs w:val="24"/>
        </w:rPr>
        <w:t xml:space="preserve">5) сооружение – электроснабжение, назначение: инженерно-коммуникационное. Протяженность трассы – 0,362 км,  протяженность кабеля – 2,17 км. Инвентарный номер: 21265. Литер: Г. Адрес (местоположение): Россия, Челябинская обл., г.Миасс, Центральная часть, МКР-3. Свидетельство о государственной регистрации права от 26.11.2012г. 74 АД 185516, стоимость - </w:t>
      </w:r>
      <w:r>
        <w:rPr>
          <w:color w:val="000000"/>
          <w:spacing w:val="1"/>
          <w:szCs w:val="24"/>
        </w:rPr>
        <w:t>780 000 (семьсот восемьдесят тысяч) рублей</w:t>
      </w:r>
      <w:r>
        <w:rPr>
          <w:szCs w:val="24"/>
        </w:rPr>
        <w:t>;</w:t>
      </w:r>
    </w:p>
    <w:p>
      <w:pPr>
        <w:pStyle w:val="TextBody"/>
        <w:ind w:firstLine="284"/>
        <w:rPr/>
      </w:pPr>
      <w:r>
        <w:rPr>
          <w:szCs w:val="24"/>
        </w:rPr>
        <w:t xml:space="preserve">6) сооружение – наружные слаботочные электрические сети, назначение: объекты связи. Общая протяженность трассы – 209,4 м. Инвентарный номер: 21266. Литер: Г. Адрес (местоположение): Россия, Челябинская обл. г.Миасс, Центральная часть, МКР-3. Свидетельство о государственной регистрации права от 29.11.2012г. 74 АД 185585, стоимость - </w:t>
      </w:r>
      <w:r>
        <w:rPr>
          <w:color w:val="000000"/>
          <w:spacing w:val="1"/>
          <w:szCs w:val="24"/>
        </w:rPr>
        <w:t>313 000 (триста тринадцать тысяч) рублей</w:t>
      </w:r>
      <w:r>
        <w:rPr>
          <w:szCs w:val="24"/>
        </w:rPr>
        <w:t>;</w:t>
      </w:r>
    </w:p>
    <w:p>
      <w:pPr>
        <w:pStyle w:val="TextBody"/>
        <w:ind w:firstLine="284"/>
        <w:rPr/>
      </w:pPr>
      <w:r>
        <w:rPr>
          <w:szCs w:val="24"/>
        </w:rPr>
        <w:t>7) земельный участок. Категория земель: земли населенных пунктов – для производственных целей под размещение объектов отдела сбыта. Площадь – 615 кв.м. Адрес (местоположение): Россия, Челябинская обл., г.Миасс, Центральный район. Свидетельство о государственной регистрации права от 17.12.2008г. 74 АА 907721, стоимость - 450 000</w:t>
      </w:r>
      <w:r>
        <w:rPr>
          <w:color w:val="000000"/>
          <w:spacing w:val="1"/>
          <w:szCs w:val="24"/>
        </w:rPr>
        <w:t xml:space="preserve"> (четыреста пятьдесят тысяч) рублей</w:t>
      </w:r>
      <w:r>
        <w:rPr>
          <w:szCs w:val="24"/>
        </w:rPr>
        <w:t>;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 xml:space="preserve">8) оборудование ЦТП, стоимость - </w:t>
      </w:r>
      <w:r>
        <w:rPr>
          <w:color w:val="000000"/>
          <w:spacing w:val="1"/>
          <w:szCs w:val="24"/>
        </w:rPr>
        <w:t>5 515 000 (пять миллионов пятьсот пятнадцать тысяч) рублей</w:t>
      </w:r>
      <w:r>
        <w:rPr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. Осуществить приобретение имущества, указанного в пункте 1 настоящего Решения, за счет средств бюджета с рассрочкой платежа на 3 (три) год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3.  Решения Собрания депутатов Миасского городского округа от 29.03.2013 г. №5                «О приобретении имущества в муниципальную собственность», от 31.05.2013 г. №8                      «О внесении изменений в Решение Собрания депутатов Миасского городского округа от 29.03.2013 г. №5 «О приобретении имущества в муниципальную собственность» признать утратившими силу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/>
        <w:t>4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иасского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3:00Z</dcterms:created>
  <dc:creator>Julia</dc:creator>
  <dc:description/>
  <cp:keywords/>
  <dc:language>en-US</dc:language>
  <cp:lastModifiedBy>Оксана</cp:lastModifiedBy>
  <cp:lastPrinted>2014-06-03T16:19:00Z</cp:lastPrinted>
  <dcterms:modified xsi:type="dcterms:W3CDTF">2014-06-08T17:53:00Z</dcterms:modified>
  <cp:revision>2</cp:revision>
  <dc:subject/>
  <dc:title/>
</cp:coreProperties>
</file>