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ТРЕТЬ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т 30 мая 2014 года</w:t>
      </w:r>
    </w:p>
    <w:p>
      <w:pPr>
        <w:pStyle w:val="Heading"/>
        <w:ind w:right="42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Рассмотрев предложение Главы Администрации Миасского городского округа  С.В. Третьякова 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</w:t>
      </w:r>
      <w:r>
        <w:rPr>
          <w:szCs w:val="28"/>
        </w:rPr>
        <w:t>распоряжения Министерства промышленности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5.04.2014г. № 711-р, от 08.04.2014г. №</w:t>
      </w:r>
      <w:r>
        <w:rPr>
          <w:color w:val="FFFFFF"/>
          <w:szCs w:val="28"/>
        </w:rPr>
        <w:t>_</w:t>
      </w:r>
      <w:r>
        <w:rPr>
          <w:szCs w:val="28"/>
        </w:rPr>
        <w:t>645-р,  от 15.04.2014г.   № 709-р,  от 15.04.2014г.  №</w:t>
      </w:r>
      <w:r>
        <w:rPr>
          <w:color w:val="FFFFFF"/>
          <w:szCs w:val="28"/>
        </w:rPr>
        <w:t>_</w:t>
      </w:r>
      <w:r>
        <w:rPr>
          <w:szCs w:val="28"/>
        </w:rPr>
        <w:t>710-р,  от 12.03.2014г.   №</w:t>
      </w:r>
      <w:r>
        <w:rPr>
          <w:color w:val="FFFFFF"/>
          <w:szCs w:val="28"/>
        </w:rPr>
        <w:t>_</w:t>
      </w:r>
      <w:r>
        <w:rPr>
          <w:szCs w:val="28"/>
        </w:rPr>
        <w:t>489-р,   от 07.03.2014г. № 453-р, от 12.03.2014г. № 475-р, от 12.03.2014г. №</w:t>
      </w:r>
      <w:r>
        <w:rPr>
          <w:color w:val="FFFFFF"/>
          <w:szCs w:val="28"/>
        </w:rPr>
        <w:t>_</w:t>
      </w:r>
      <w:r>
        <w:rPr>
          <w:szCs w:val="28"/>
        </w:rPr>
        <w:t>486-р, от 07.03.2014г. №</w:t>
      </w:r>
      <w:r>
        <w:rPr>
          <w:color w:val="FFFFFF"/>
          <w:szCs w:val="28"/>
        </w:rPr>
        <w:t>_</w:t>
      </w:r>
      <w:r>
        <w:rPr>
          <w:szCs w:val="28"/>
        </w:rPr>
        <w:t>455-р,    от 07.03.2014г.    №</w:t>
      </w:r>
      <w:r>
        <w:rPr>
          <w:color w:val="FFFFFF"/>
          <w:szCs w:val="28"/>
        </w:rPr>
        <w:t>_</w:t>
      </w:r>
      <w:r>
        <w:rPr>
          <w:szCs w:val="28"/>
        </w:rPr>
        <w:t>454-р,   от 07.03.2014г.  №</w:t>
      </w:r>
      <w:r>
        <w:rPr>
          <w:color w:val="FFFFFF"/>
          <w:szCs w:val="28"/>
        </w:rPr>
        <w:t>_</w:t>
      </w:r>
      <w:r>
        <w:rPr>
          <w:szCs w:val="28"/>
        </w:rPr>
        <w:t>419-р,   от 07.03.2014г. № 452-р,  от 07.03.2014г. № 421-р, от 12.03.2014г. №</w:t>
      </w:r>
      <w:r>
        <w:rPr>
          <w:color w:val="FFFFFF"/>
          <w:szCs w:val="28"/>
        </w:rPr>
        <w:t>_</w:t>
      </w:r>
      <w:r>
        <w:rPr>
          <w:szCs w:val="28"/>
        </w:rPr>
        <w:t>485-р, от 12.03.2014г. № 488-р, от 12.03.2014г. №</w:t>
      </w:r>
      <w:r>
        <w:rPr>
          <w:color w:val="FFFFFF"/>
          <w:szCs w:val="28"/>
        </w:rPr>
        <w:t>_</w:t>
      </w:r>
      <w:r>
        <w:rPr>
          <w:szCs w:val="28"/>
        </w:rPr>
        <w:t>487-р,   от  07.03.2014г.  № 422-р,   от 07.03.2014г.   № 446-р,  от   08.04.2014г.  №</w:t>
      </w:r>
      <w:r>
        <w:rPr>
          <w:color w:val="FFFFFF"/>
          <w:szCs w:val="28"/>
        </w:rPr>
        <w:t>_</w:t>
      </w:r>
      <w:r>
        <w:rPr>
          <w:szCs w:val="28"/>
        </w:rPr>
        <w:t>641-р,  от 12.03.2014г. № 482-р, от 07.03.2014г. № 450-р</w:t>
      </w:r>
      <w:r>
        <w:rPr>
          <w:szCs w:val="24"/>
        </w:rPr>
        <w:t xml:space="preserve">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</w:t>
      </w:r>
      <w:r>
        <w:rPr>
          <w:rStyle w:val="BodyTextChar"/>
          <w:color w:val="000000"/>
          <w:sz w:val="24"/>
          <w:szCs w:val="24"/>
          <w:lang w:val="ru-RU"/>
        </w:rPr>
        <w:t>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Утвердить перечень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ям 1,2,3,4,5,6,7,8,9,10,11,12,13,14,15,16,17,18,19,20,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z w:val="28"/>
          <w:szCs w:val="28"/>
        </w:rPr>
        <w:t>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 xml:space="preserve">от 30.05.2014 г. №6 </w:t>
      </w:r>
    </w:p>
    <w:p>
      <w:pPr>
        <w:pStyle w:val="TextBody"/>
        <w:ind w:left="609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5.04.2014г. № 711-р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66"/>
        <w:gridCol w:w="5256"/>
        <w:gridCol w:w="1372"/>
        <w:gridCol w:w="1364"/>
      </w:tblGrid>
      <w:tr>
        <w:trPr>
          <w:trHeight w:val="43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ол-во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единиц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Балансовая/Остаточная ст-сть, руб.</w:t>
            </w:r>
          </w:p>
        </w:tc>
      </w:tr>
      <w:tr>
        <w:trPr>
          <w:trHeight w:val="69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Клас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sz w:val="22"/>
                <w:szCs w:val="24"/>
                <w:lang w:eastAsia="en-US"/>
              </w:rPr>
              <w:t xml:space="preserve">Авторы, наименование учебника 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Галле А.Г., Годовинская Е.Ю.  Технология. Подготовка младшего обслуживающего персонала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150,00</w:t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Зырянова В.А., Хаминова И.А. Технология. Подготовка младшего обслуживающего персонала. Учебник.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650,00</w:t>
            </w:r>
          </w:p>
        </w:tc>
      </w:tr>
      <w:tr>
        <w:trPr>
          <w:trHeight w:val="6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Зырянова В.А., Хаминова И.А.  Технология. Подготовка младшего обслуживающего персонала. Учебник.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050,00</w:t>
            </w:r>
          </w:p>
        </w:tc>
      </w:tr>
    </w:tbl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2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8.04.2014г. № 645-р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9"/>
        <w:gridCol w:w="5793"/>
        <w:gridCol w:w="959"/>
        <w:gridCol w:w="1439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№</w:t>
            </w:r>
            <w:r>
              <w:rPr>
                <w:rFonts w:eastAsia="Times New Roman"/>
                <w:szCs w:val="18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>п/п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Кол-во едини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Балансовая/ остаточная стоимость  руб. 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rFonts w:eastAsia="Times New Roman"/>
                <w:szCs w:val="18"/>
                <w:lang w:eastAsia="en-US"/>
              </w:rPr>
              <w:t xml:space="preserve">  </w:t>
            </w:r>
            <w:r>
              <w:rPr>
                <w:szCs w:val="18"/>
                <w:lang w:eastAsia="en-US"/>
              </w:rPr>
              <w:t xml:space="preserve">Класс  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rFonts w:eastAsia="Times New Roman"/>
                <w:szCs w:val="18"/>
                <w:lang w:eastAsia="en-US"/>
              </w:rPr>
              <w:t xml:space="preserve">  </w:t>
            </w:r>
            <w:r>
              <w:rPr>
                <w:szCs w:val="18"/>
                <w:lang w:eastAsia="en-US"/>
              </w:rPr>
              <w:t xml:space="preserve">Авторы, наименование учебника 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Зыкова Т.С., Кузьмичева Е.П. Русский язык. Развитие речи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897,2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одготов. 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Рау Ф.Ф., Кац З.Г., Морева Н.А., Слезина Н.Ф. Буквар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08,5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Зыкова Т.С., Кац З.Г., Руленкова Л.И. Русский язык. Развитие реч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224,3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одготов. 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Сухова В.Б. Математика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224,3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Зыкова Т.С., Зыкова М.А. Русский язык. Развитие речи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897,2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Зыкова Т.С., Зыкова М.А. Ознакомление с окружающим миром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31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Воронкова В.В., Коломыткина И.В.Букварь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93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Якубовская Э.В., Павлова Н.В. Русский язык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544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Аксенова А.К., Якубовская Э.В.  Русский язык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544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Аксенова А.К., Комарова С.В.,  Шишкова М.И. Букварь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59,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Аксенова А.К., Галунчикова Н.Г. Русский язык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15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омарова С.В. Устная речь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62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Ильина С.Ю. Чтение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544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Ильина С.Ю., Матвеева Л.В. Чтение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544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Матвеева Н.Б., Котина М.С., Куртова Т.О. Живой мир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93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Ильина С.Ю., Матвеева Л.В. Чтение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544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Алышева Т.В. Математика. В 2-х ч. Ч. 1, 2. (Комплект)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663,6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Алышева Т.В. Математика. В 2-х ч.  Ч. 1, 2. (Комплект)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497,7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омарова С.В. Устная речь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62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Эк В.В. Математика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775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Матвеева Н.Б., Котина М.С., Куртова Т.О. Живой мир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93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ерова М.Н. Математика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331,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Смирнова З.Н., Гусева Г.М.  Чтение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lang w:eastAsia="en-US"/>
              </w:rPr>
              <w:t>4435,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узнецова Л.А. Технология. Ручной труд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331,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узнецова Л.А. Технология. Ручной труд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331,2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Матвеева Н.Б., Попова М.А.,  Куртова Т.О. Живой мир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93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узнецова Л.А. Технология. Ручной труд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218,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омарова С.В. Устная речь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775,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узнецова Л.А., Симукова Я.С. Технология. Ручной труд. (с методическими рекомендациями)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218,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Смирнова З.Н., Гусева Г.М. Чтение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Галунчикова Н.Г., Якубовская  Э.В. Русский язык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158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Галунчикова Н.Г., Якубовская Э.В. Русский язык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Галунчикова Н.Г., Якубовская Э.В. Русский язык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Галунчикова Н.Г., Якубовская Э.В. Русский язык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Лифанова Т.М., Соломина Е.Н. Природоведение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775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Галунчикова Н.Г., Якубовская Э.В. Русский язык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атракеев В.Г. Технология. Слесарное дело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8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Малышева З.Ф. Чтение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8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Бгажнокова И.М., Погостина Е.С. Чтение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Аксенова А.К. Чтение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Малышева З.Ф. Чтение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Якубовская Э.В., Галунчикова Н.Г. Русский язык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Аксенова А.К., Шишкова М.И. Чтение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544,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Бгажнокова И.М., Смирнова Л.В.  Мир истории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443,7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ерова М.Н., Капустина Г.М. Математика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158,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атракеев В.Г. Технология. Слесарное дело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86,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ерова М.Н., Капустина Г.М. Математика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158,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Якубовская Э.В., Галунчикова Н.Г. Русский язык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158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Алышева Т.В. Математика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Бгажнокова И.М., Смирнова Л.В. История Отечества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887,5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Эк В.В. Математика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ерова М.Н. Математика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Якубовская Э.В., Галунчикова Н.Г. Русский язык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Бгажнокова И.М., Смирнова Л.В.  История Отечества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443,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Никишов А.И. Биология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775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лепинина З.А. Биология. Растения. Бактерии. Грибы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887,5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Никишов А.И., Теремов А.В. Биология. Животные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887,5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Якубовская Э.В., Галунчикова  Н.Г. Русский язык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772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Соломина Е.Н., Шевырева Т.В. Биология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775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Лифанова Т.М., Соломина Е.Н. География. (C приложением)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237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Лифанова Т.М., Соломина Е.Н. География. (C приложением)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4677,7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Лифанова Т.М., Соломина Е.Н. География. (C приложением)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18"/>
                <w:lang w:eastAsia="en-US"/>
              </w:rPr>
              <w:t>4677,7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Лифанова Т.М., Соломина Е.Н. География. (C приложением)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237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ртушина Г.Б., Мозговая Г.Г. Технология. Швейное дело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86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ртушина Г.Б., Мозговая Г.Г. Технология. Швейное дело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86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7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Мозговая Г.Г., Картушина Г.Б. Технология. Швейное дело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86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8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Мозговая Г.Г., Картушина Г.Б. Технология. Швейное дело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86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Картушина Г.Б., Мозговая Г.Г. Технология. Швейное дело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1386,00</w:t>
            </w:r>
          </w:p>
        </w:tc>
      </w:tr>
      <w:tr>
        <w:trPr>
          <w:trHeight w:val="240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9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265034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3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5.04.2014г.  № 709-р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0"/>
        <w:gridCol w:w="5136"/>
        <w:gridCol w:w="960"/>
        <w:gridCol w:w="1721"/>
      </w:tblGrid>
      <w:tr>
        <w:trPr>
          <w:trHeight w:val="3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18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шт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Балансовая/ остаточная стоимость  руб. 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 xml:space="preserve">Класс  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 xml:space="preserve">Авторы, наименование учебника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10 - 11 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Липсиц И.В. Экономика (базовый уровень)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22,6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lang w:eastAsia="en-US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22,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4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5.04.2014г. № 710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5476"/>
        <w:gridCol w:w="960"/>
        <w:gridCol w:w="1591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, шт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ансовая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точная стоимость, руб.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ры, наименование учебника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зарова С.И., Дружинина Э.Н., Ермолаева Е.В. и др. Английский язык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40,0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, ДенисенкоО.А., Трубанева Н.Н. Английский язы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5,0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, Денисенко О.А., Трубанева Н.Н. Английский язы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227,0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, Денисенко О.А., Трубанева Н.Н.  Английский язык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044,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уфман К.И., Кауфман М.Ю. Английский язык. Ч. 1, 2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720,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уфман К.И., Кауфман М.Ю. Английский язык. Ч. 1, 2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920,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уфман К.И., Кауфман М.Ю. Английский язык. Ч. 1, 2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6000,0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, Денисенко О.А., Трубанева Н.Н.  Английский язык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32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, Денисенко О.А., Трубанева Н.Н.  Английский язык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4,0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, Трубанева Н.Н. Английский язык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0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, Трубанева Н.Н. Английский язык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152,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ревянко Н.Н., Жаворонкова С.В., Карпова Л.Г. и др.  Английский язык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58,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5 - 6 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, Добрынина Н.В., Трубанева Н.Н. Английский язык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00,0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 и др. Английский язык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16,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иболетова М.З. и др. Английский язык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4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718,00</w:t>
            </w:r>
          </w:p>
        </w:tc>
      </w:tr>
    </w:tbl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5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2.03.2014г.  № 489-р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4644"/>
        <w:gridCol w:w="850"/>
        <w:gridCol w:w="1327"/>
        <w:gridCol w:w="1278"/>
      </w:tblGrid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,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за ед. 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ансовая/остаточная ст-сть (руб.)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</w:t>
            </w:r>
            <w:r>
              <w:rPr>
                <w:color w:val="000000"/>
                <w:lang w:eastAsia="en-US"/>
              </w:rPr>
              <w:t>лас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чебника, автор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0,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40,00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4212,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4,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4,0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гринович Н.Д. Информати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0,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гринович Н.Д. Информатик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яков К.Ю., Еремин Е.А.Информатика (углубленный  уровень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6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ind w:left="28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2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6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7.03.2014г. № 453-р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4294"/>
        <w:gridCol w:w="959"/>
        <w:gridCol w:w="1323"/>
        <w:gridCol w:w="1439"/>
      </w:tblGrid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едини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единицы (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я/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-сть (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ры, наименование учебник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алле А.Г., Годовинская Е.Ю.  Технология. Подготовка младшего обслуживающего персонала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5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7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2.03.2014г. № 475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"/>
        <w:gridCol w:w="816"/>
        <w:gridCol w:w="5636"/>
        <w:gridCol w:w="959"/>
        <w:gridCol w:w="1439"/>
      </w:tblGrid>
      <w:tr>
        <w:trPr>
          <w:trHeight w:val="42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-во едини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лансовая/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таточная стоимость (руб.)</w:t>
            </w:r>
          </w:p>
        </w:tc>
      </w:tr>
      <w:tr>
        <w:trPr>
          <w:trHeight w:val="26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 xml:space="preserve">Класс  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вторы, наименование учебник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накина В.П., Горецкий В.Г.Русский язык В 2-х ч. (Комплект с электронным приложением)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66,20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накина В.П., Горецкий В.Г. Русский язык В 2-х ч.  Ч. 1, 2 (Комплект)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864,32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анова Л.Ф., Макеева С.Г. Азбука  В 2-х ч. Ч. 1, 2 (Комплект с электронным приложением)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4,6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анова Л.Ф., Бабушкина Т.В. Русский язык В 2-х ч. Ч. 1, 2. (Комплект с электронным приложением)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11,2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анова Л.Ф., Горецкий В.Г., Голованова М.В. и др.   Литературное чтение . В 2 ч. Ч. 1, 2 (Комплект с аудиоприложением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51,55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анова Л.Ф., Горецкий  В.Г., Голованова М.В. и др.   Литературное чтение. В 2-х ч. Ч. 1, 2 (Комплект с электронным приложением)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49,10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рофеев Г.В., Миракова Т.Н. Математика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84,60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о М.И., Бантова М.А.,   Бельтюкова Г.В. и др.   Математика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90,50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ешаков А.А., Новицкая М.Ю. Окружающий мир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77,50</w:t>
            </w:r>
          </w:p>
        </w:tc>
      </w:tr>
      <w:tr>
        <w:trPr>
          <w:trHeight w:val="6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4 - 5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аев А.В. Основы духовно-нравственной культуры народов России. Основы православной культуры  (Комплект с электронным приложением)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5,60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адыженская Т.А., Баранов М.Т., Тростенцова Л.А. и др. Русский язык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00,40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ранов М.Т., Ладыженская    Т.А., Тростенцова Л.А. и др. Русский язык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22,75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лухина В.П., Коровина В.Я., Журавлев В.П. и др./Под ред. Коровиной В.Я. Литература. В 2-х ч. Ч. 1, 2. (Комплект с фонохрестоматией)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68,4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ровина В.Я., Журавлев В.П., Коровин В.И. Литература. В 2-х ч. Ч. 1, 2. (Комплект с фонохрестоматией на CD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09,38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5 - 6  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обжанидзе А.А. География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417,00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ровина В.Я., Журавлев В.П., Коровин В.И. Литература В 2-х ч. Ч. 1, 2. (Комплект с фонохрестоматией на CD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278,50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нилов А.А. История. (Комплект с электронным приложением)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72,19</w:t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ронов В.П., Савельева Л.Е. География. (Комплект с электронным приложением)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72,6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мирнова Л.А., Михайлов О.Н., Турков А.М. и др.; Чалмаев В.А., Михайлов О.Н., Павловский А.И. и др./Под ред. Журавлева В.П. Литература (базовый и профильный уровни). В 2-х ч. Ч. 1, 2. (Комплект)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21,90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8598,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8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TextBody"/>
        <w:ind w:left="609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2.03.2014г. № 486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813"/>
        <w:gridCol w:w="850"/>
        <w:gridCol w:w="1328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единиц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ансовая/остаточная ст-сть (руб.)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К</w:t>
            </w:r>
            <w:r>
              <w:rPr>
                <w:color w:val="000000"/>
                <w:lang w:eastAsia="en-US"/>
              </w:rPr>
              <w:t>ласс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чебника, автор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уденикин М.Т. Основы духовно-нравственной культуры  народов России. Основы светской этик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харов А.Н., Кочегаров К.А./Под ред. Сахарова А.Н. Основы духовно-нравственной культуры народов России.Основы религиозных культур народов России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00,0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родина А.В. Основы духовно-нравственной культуры народов России. Основы православной культу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Янушкявичене О.Л., Васечко  Ю.С., протоирей Виктор  Дорофеев и др. Основы духовно-нравственной культуры народов России. Основы православной культуры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90,00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425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9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7.03.2014г. № 455-р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6"/>
        <w:gridCol w:w="6081"/>
        <w:gridCol w:w="899"/>
        <w:gridCol w:w="1179"/>
      </w:tblGrid>
      <w:tr>
        <w:trPr>
          <w:trHeight w:val="4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  <w:lang w:eastAsia="en-US"/>
              </w:rPr>
              <w:t>п/п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л-во едини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Бал./ост. стоимость (руб.)</w:t>
            </w:r>
          </w:p>
        </w:tc>
      </w:tr>
      <w:tr>
        <w:trPr>
          <w:trHeight w:val="40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 xml:space="preserve">  </w:t>
            </w:r>
            <w:r>
              <w:rPr>
                <w:color w:val="000000"/>
                <w:spacing w:val="-10"/>
                <w:lang w:eastAsia="en-US"/>
              </w:rPr>
              <w:t xml:space="preserve">Класс  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Авторы, наименование учебник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Рамзаева Т.Г. Русский язык. В 2ч.Часть 1.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205,1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Рамзаева Т.Г. Русский язык. В 2ч.Часть 2.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205,1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Рамзаева Т.Г. Русский язык. В 2ч.Часть 1.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0290,7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Рамзаева Т.Г. Русский язык. В 2ч.Часть 2.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0290,7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Рамзаева Т.Г. Русский язык. В 2ч.Часть 1.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940,2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Рамзаева Т.Г. Русский язык. В 2ч.Часть 2.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940,2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Джежелей О.В. Литературное  чтение. Учебник по обучению  грамоте и чтению. Азбука. В 2ч. Часть 1.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73,6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Кузин В.С., Кубышкина Э.И. Изобразительное искусство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755,36</w:t>
            </w:r>
          </w:p>
        </w:tc>
      </w:tr>
      <w:tr>
        <w:trPr>
          <w:trHeight w:val="13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Афанасьева О.В., Михеева И.В. Английский язык. Учебник+CD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2445,95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Герасимова Т.П., Неклюкова Н.П. География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111,30</w:t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rFonts w:eastAsia="Times New Roman"/>
                <w:color w:val="000000"/>
                <w:spacing w:val="-10"/>
                <w:lang w:eastAsia="en-US"/>
              </w:rPr>
              <w:t xml:space="preserve">  </w:t>
            </w:r>
            <w:r>
              <w:rPr>
                <w:color w:val="000000"/>
                <w:spacing w:val="-10"/>
                <w:lang w:eastAsia="en-US"/>
              </w:rPr>
              <w:t xml:space="preserve">5 - 6 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Дронов В.П., Савельева  Л.Е./Под ред. Дронова В.П.   География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9806,55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Пакулова В.М., Иванова Н.В. Введение в естественно-научные предметы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6767,2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Пасечник В.В. Биология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1057,4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Перышкин А.В. Физика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9359,8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Перышкин А.В. Физика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7404,0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Габриелян О.С. Химия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869,8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Габриелян О.С. Химия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869,8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Дронов В.П. и др. География России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4671,3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Пакулова В.М., Иванова Н.В. Природа: неживая и живая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2575,4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Колесов Д.В., Маш Р.Д., Беляев И.Н. Биология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542,19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Перышкин А.В. Физика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197,5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Перышкин А.В. Физика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224,76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Перышкин А.В., Гутник Е.М. Физика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976,6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Габриелян О.С. Химия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2114,8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Габриелян О.С. Химия 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4349,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Касьянов В.А. Физика (базовый уровень)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791,54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Касьянов В.А. Физика (базовый уровень)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515,6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Габриелян О.С. Химия  (базовый уровень) 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974,3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Габриелян О.С. Химия (базовый уровень)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974,32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0"/>
                <w:lang w:eastAsia="en-US"/>
              </w:rPr>
              <w:t>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Данилова Г.И. Мировая художественная культура  (базовый уровень)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778,58</w:t>
            </w:r>
          </w:p>
        </w:tc>
      </w:tr>
      <w:tr>
        <w:trPr>
          <w:trHeight w:val="2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Данилова Г.И. Мировая художественная культура  (базовый уровень)   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075,01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ИТОГО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4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80254,0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0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TextBody"/>
        <w:ind w:left="609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7.03.2014г.  № 454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"/>
        <w:gridCol w:w="5586"/>
        <w:gridCol w:w="959"/>
        <w:gridCol w:w="1269"/>
      </w:tblGrid>
      <w:tr>
        <w:trPr>
          <w:trHeight w:val="3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едини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./ост. стоимость (руб.)</w:t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ры, наименование учебник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ванов С.В., Евдокимова А.О.,Кузнецова М.И. и др. Русский язык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6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ванов С.В., Кузнецова М.И.,Петленко Л.В. и др. Русский язык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8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фросинина Л.А., Оморокова М.И. Литературное чтение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6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фросинина Л.А., Оморокова М.И. Литературное чтение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8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дницкая В.Н., Юдачева Т.В. Математика. Учебник (в 2-х частях)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6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дницкая В.Н., Юдачева Т.В. Математика. Учебник (в 2-х частях)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8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ноградова Н.Ф., Калинова  Г.С. Окружающий мир. Учебник (в 2-х частях)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6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венкова Л.Г., Ермолинская  Е.А. Изобразительное искусство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тцева Е.А. Технология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зляк А.Г., Полонский В.Б., Якир М.С. Математика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номарева И.Н., Николаев И.В., Корнилова О.А./Под ред. Пономаревой И.Н. Биология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68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номарева И.Н., Корнилова О.А., Кучменко В.С./Под ред. Пономаревой И.Н. Биолог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56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знецова Н.Е., Титова И.М., Гара Н.Н. Хим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67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иница Н.В., Самородский П.С., Симоненко В.Д. и др. Технология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ищенко А.Т., Симоненко В.Д. Технология. Индустриальные технологии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1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уревич М.И., Сасова И.А., Павлова М.Б./Под ред. Сасовой И.А. Технология. Технический труд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432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1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TextBody"/>
        <w:ind w:left="609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7.03.2014г.  № 419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01"/>
        <w:gridCol w:w="5751"/>
        <w:gridCol w:w="939"/>
        <w:gridCol w:w="1455"/>
      </w:tblGrid>
      <w:tr>
        <w:trPr>
          <w:trHeight w:val="4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едини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Балансовая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точная стоимость, руб.</w:t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5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ры, наименование учебник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арова Ю.А., Ларионова И.В., Перретт Ж. Английский язык  (c аудиоприложением)       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66,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арова Ю.А., Ларионова И.В., Перретт Ж. Английский  язык  (c аудиоприложением)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810,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уденикин М.Т. Основы духовно-нравственной культуры  народов России. Основы светской этики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вченко А.И. Обществознание (с электронным приложением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50,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авченко А.И., Певцова Е.А. Обществознание (с электронным приложением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00,00</w:t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вцова Е.А., Кравченко А.И. Обществознание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0,00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гладин Н.В. Всеобщая история. Новейшая история  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3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356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2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7.03.2014г. № 452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8"/>
        <w:gridCol w:w="5193"/>
        <w:gridCol w:w="1343"/>
        <w:gridCol w:w="1509"/>
      </w:tblGrid>
      <w:tr>
        <w:trPr>
          <w:trHeight w:val="557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/п</w:t>
            </w:r>
          </w:p>
        </w:tc>
        <w:tc>
          <w:tcPr>
            <w:tcW w:w="5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Кол-во едини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Балансовая/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остаточная стоимость (руб.)</w:t>
            </w:r>
          </w:p>
        </w:tc>
      </w:tr>
      <w:tr>
        <w:trPr>
          <w:trHeight w:val="551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 xml:space="preserve">Класс  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 xml:space="preserve">Авторы, наименование учебника 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Кравченко А.И. Обществознание (с электронным приложение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7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7325,0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Кравченко А.И., Певцова Е.А. Обществознание (с электронным приложением)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6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4625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Певцова Е.А., Кравченко А.И. Обществознание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Степанова Г.Н. Физика      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600,0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lang w:eastAsia="en-US"/>
              </w:rPr>
              <w:t>ИТОГО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965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3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от 30.05.2014 г. №6</w:t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2.03.2014г. № 485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9"/>
        <w:gridCol w:w="5853"/>
        <w:gridCol w:w="926"/>
        <w:gridCol w:w="1385"/>
      </w:tblGrid>
      <w:tr>
        <w:trPr>
          <w:trHeight w:val="6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-во единиц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лансовая/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таточная стоимость (руб.)</w:t>
            </w:r>
          </w:p>
        </w:tc>
      </w:tr>
      <w:tr>
        <w:trPr>
          <w:trHeight w:val="3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bCs/>
                <w:color w:val="000000"/>
                <w:lang w:eastAsia="en-US"/>
              </w:rPr>
              <w:t xml:space="preserve">Класс  </w:t>
            </w:r>
          </w:p>
        </w:tc>
        <w:tc>
          <w:tcPr>
            <w:tcW w:w="5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вторы, наименование учебник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Бунеева Е.В., Пронина О.В. Учебник по обучению грамоте и чтению:   Букварь                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351,3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Бунеева Е.В., Пронина О.В. Русский язык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63,4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Бунеева Е.В., Пронина О.В. Русский язык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5,2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Бунеева Е.В.,  Пронина О.В. Русский язык. Учебник в 2-х частях.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671,3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Бунеева Е.В.  Литературное чтение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44,8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Бунеева Е.В.  Литературное чтение. Учебник в 2-х частях.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36,1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Бунеева Е.В.    Литературное чтение. Учебник в 2-х частях.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422,14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ячев А.В., Горина К.И.,  Волкова Т.О. Информатика. Учебник в 2-х частях.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3,52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ячев А.В., Горина К.И., Волкова Т.О. Информатика. Учебник в 2-х частях.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3,52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ячев А.В., Горина К.И.,  Суворова Н.И. Информатика. Учебник в 3-х частях.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05,6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ячев А.В., Горина К.И., Суворова Н.И. Информатика. Учебник в 3-х частях.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93,7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ячев А.В. Информатика и ИКТ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80,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ячев А.В. Информатика и ИКТ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3,7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мидова Т.Е., Козлова С.А., Тонких А.П. Математика. Учебник в 3-х частях.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607,5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мидова Т.Е., Козлова С.А., Тонких А.П. Математика. Учебник в 3-х частях.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48,0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мидова Т.Е., Козлова С.А.,Тонких А.П. Математика. Учебник в 3-х частях.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939,6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ахрушев А.А., Бурский О.В., Раутиан А.С. Окружающий мир. Учебник в 2-х частях.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91,2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ахрушев А.А., Бурский О.В., Раутиан А.С. Окружающий мир. Учебник в 2-х частях.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77,7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ахрушев А.А., Данилов Д.Д.,Бурский О.В. и др. Окружающий мир. Учебник в 2-х частях.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422,14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Данилов Д.Д., Кремлева И.И. Основы духовно-нравственной культуры народов России. Светская этика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5,7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евина О.А., Ковалевская Е.Д. Изобразительное   искусство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,0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евина О.А., Ковалевская Е.Д. Изобразительное искусство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2,03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евина О.А., Ковалевская  Е.Д. Изобразительное  искусство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0,2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ачева В.О., Школяр Л.В.  Музыка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,01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ачева В.О., Школяр Л.В.  Музыка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6,19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евина О.А., Лутцева Е.А.  Технология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0,9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евина О.А., Лутцева Е.А. Технология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0,16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евина О.А., Лутцева Е.А.  Технология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15,36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1 - 4  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горов Б.Б., Пересадина Ю.Е. Физическая культура. Учебник в 2-х частях.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1,6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унеев Р.Н., Данилов Д.Д., Кремлева И.И. Основы духовно-нравственной культуры народовРоссии. Светская этика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9,85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8706,9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4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Миасского городского округа                                                                                          от 30.05.2014 г. №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2.03.2014г. № 488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16"/>
        <w:gridCol w:w="5648"/>
        <w:gridCol w:w="959"/>
        <w:gridCol w:w="1439"/>
      </w:tblGrid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-во едини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лансовая/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таточная стоимость (руб.)</w:t>
            </w:r>
          </w:p>
        </w:tc>
      </w:tr>
      <w:tr>
        <w:trPr>
          <w:trHeight w:val="4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Класс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вторы, наименование учебник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гаркова Н.Г., Агарков Ю.А.  Учебник по обучению грамоте и чтению: Азбука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00,00</w:t>
            </w:r>
          </w:p>
        </w:tc>
      </w:tr>
      <w:tr>
        <w:trPr>
          <w:trHeight w:val="33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 Русский язык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00,00</w:t>
            </w:r>
          </w:p>
        </w:tc>
      </w:tr>
      <w:tr>
        <w:trPr>
          <w:trHeight w:val="39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, Каленчук М.Л.,Малаховская О.В. и др.   Русский язык. Учебник в 3-х частях. Ч.1.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0,00</w:t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, Каленчук М.Л.,Малаховская О.В. и др.   Русский язык. Учебник в 3-х частях. Ч.2.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0,00</w:t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, Каленчук М.Л.,Малаховская О.В. и др.   Русский язык. Учебник в 3-х частях. Ч.3.      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0,00</w:t>
            </w:r>
          </w:p>
        </w:tc>
      </w:tr>
      <w:tr>
        <w:trPr>
          <w:trHeight w:val="3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ленчук М.Л., Чуракова Н.А.,Байкова Т.А. и др. Русский язык. Учебник в 3-х частях. Ч.1.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90,00</w:t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ленчук М.Л., Чуракова Н.А.,Байкова Т.А. и др. Русский язык. Учебник в 3-х частях. Ч.2.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90,00</w:t>
            </w:r>
          </w:p>
        </w:tc>
      </w:tr>
      <w:tr>
        <w:trPr>
          <w:trHeight w:val="4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ленчук М.Л., Чуракова Н.А.,Байкова Т.А. и др. Русский язык. Учебник в 3-х частях. Ч.3.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90,00</w:t>
            </w:r>
          </w:p>
        </w:tc>
      </w:tr>
      <w:tr>
        <w:trPr>
          <w:trHeight w:val="2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 Литературное чтение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 Литературное чтение. Учебник в 2-х частях. Ч.1.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0,00</w:t>
            </w:r>
          </w:p>
        </w:tc>
      </w:tr>
      <w:tr>
        <w:trPr>
          <w:trHeight w:val="2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 Литературное чтение. Учебник в 2-х частях.  Ч.2.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0,00</w:t>
            </w:r>
          </w:p>
        </w:tc>
      </w:tr>
      <w:tr>
        <w:trPr>
          <w:trHeight w:val="2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 Литературное чтение. Учебник в 2-х частях.  Ч.1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15,00</w:t>
            </w:r>
          </w:p>
        </w:tc>
      </w:tr>
      <w:tr>
        <w:trPr>
          <w:trHeight w:val="2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уракова Н.А. Литературное чтение. Учебник в 2-х частях.  Ч.2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15,00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-Минасова С.Г., Узунова Л.М., Обукаускайте Д.С. и др.  Английский язык. Учебник в 2-х частях. Ч.1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,00</w:t>
            </w:r>
          </w:p>
        </w:tc>
      </w:tr>
      <w:tr>
        <w:trPr>
          <w:trHeight w:val="37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-Минасова С.Г., Узунова Л.М., Обукаускайте Д.С. и др.  Английский язык. Учебник в 2-х частях. Ч.2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5,00</w:t>
            </w:r>
          </w:p>
        </w:tc>
      </w:tr>
      <w:tr>
        <w:trPr>
          <w:trHeight w:val="5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-Минасова С.Г., Узунова Л.М., Сухина Е.И. Английский  язык.  Учебник в 2-х частях. Ч.1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75,00</w:t>
            </w:r>
          </w:p>
        </w:tc>
      </w:tr>
      <w:tr>
        <w:trPr>
          <w:trHeight w:val="4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р-Минасова С.Г., Узунова Л.М., Сухина Е.И. Английский  язык.  Учебник в 2-х частях. Ч.2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75,00</w:t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ненсон Е.П., Паутова А.Г. Информатика и ИКТ. Учебник в 2-х частях. Ч.1. + CD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50,00</w:t>
            </w:r>
          </w:p>
        </w:tc>
      </w:tr>
      <w:tr>
        <w:trPr>
          <w:trHeight w:val="5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ненсон Е.П., Паутова А.Г. Информатика и ИКТ. Учебник в 2-х частях. Ч.2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01,00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кин А.Л. Математика. Учебник в 2-х частях. Ч.1.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кин А.Л. Математика. Учебник в 2-х частях. Ч.2.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0,00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кин А.Л. Математика. Учебник в 2-х частях. Ч.1.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,00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кин А.Л. Математика. Учебник в 2-х частях. Ч.2. 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,00</w:t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кин А.Л. Математика. Учебник в 2-х частях. Ч.1.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00,00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кин А.Л. Математика. Учебник в 2-х частях. Ч.2.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00,00</w:t>
            </w:r>
          </w:p>
        </w:tc>
      </w:tr>
      <w:tr>
        <w:trPr>
          <w:trHeight w:val="4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отова О.Н., Трафимова  Г.В., Трафимов С.А. Окружающий мир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отова О.Н., Трафимова Г.В., Трафимов С.А.  Окружающий мир. Учебник в 2-х частях. Ч.1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40,00</w:t>
            </w:r>
          </w:p>
        </w:tc>
      </w:tr>
      <w:tr>
        <w:trPr>
          <w:trHeight w:val="44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отова О.Н., Трафимова Г.В., Трафимов С.А.  Окружающий мир. Учебник в 2-х частях. Ч.2.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40,00</w:t>
            </w:r>
          </w:p>
        </w:tc>
      </w:tr>
      <w:tr>
        <w:trPr>
          <w:trHeight w:val="4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отова О.Н., Трафимова Г.В., Трафимов С.А. и др. Окружающий мир. Учебник в 2-х частях. Ч.1.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90,00</w:t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отова О.Н., Трафимова Г.В., Трафимов С.А. и др. Окружающий мир. Учебник в 2-х частях. Ч.2.   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90,00</w:t>
            </w:r>
          </w:p>
        </w:tc>
      </w:tr>
      <w:tr>
        <w:trPr>
          <w:trHeight w:val="3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шекова И.Э., Кашеков А.Л. Изобразительное искусство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0,00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лышева Т.В., Кузнецова В.В. Музы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,00</w:t>
            </w:r>
          </w:p>
        </w:tc>
      </w:tr>
      <w:tr>
        <w:trPr>
          <w:trHeight w:val="4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елышева Т.В., Кузнецова В.В. Музы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гозина Т.М., Гринева А.А.  Технология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0,00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гозина Т.М., Гринева А.А., Голованова И.Л. Технолог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5,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гозина Т.М., Гринева А.А., Мылова И.Б. Технология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75,00</w:t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Шишкина А.В., Алимпиева О.П., Брехов Л.В. Физическая  культура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3143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5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                                                                                          от 30.05.2014 г. №6</w:t>
      </w:r>
    </w:p>
    <w:p>
      <w:pPr>
        <w:pStyle w:val="TextBody"/>
        <w:ind w:left="609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12.03.2014г. № 487-р)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6"/>
        <w:gridCol w:w="5588"/>
        <w:gridCol w:w="950"/>
        <w:gridCol w:w="1430"/>
      </w:tblGrid>
      <w:tr>
        <w:trPr>
          <w:trHeight w:val="59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п/п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Кол-во единиц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Балансовая/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остаточная стоимость (руб.)</w:t>
            </w:r>
          </w:p>
        </w:tc>
      </w:tr>
      <w:tr>
        <w:trPr>
          <w:trHeight w:val="6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Класс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Авторы, наименование учебник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Львова С.И., Львов В.В.  Русский язык. В 3 ч.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9042,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Львова С.И., Львов В.В.  Русский язык. В 3 ч.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0005,9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Виленкин Н.Я., Жохов В.И., Чесноков А.С. и др.  Математик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0040,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1497,4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Макарычев Ю.Н., Миндюк Н.Г.,Нешков К.И. и др. Алгеб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6500,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Макарычев Ю.Н., Миндюк Н.Г.,Нешков К.И. и др. Алгебр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7932,2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Мордкович А.Г. Алгебра. В 2 ч. 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29873,8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Мордкович А.Г. Алгебра. В 2 ч.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1562,5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Мордкович А.Г., Семенов П.В. Алгебра. В 2 ч.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48972,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Мордкович А.Г., Николаев Н.П. Алгебра. В 2 ч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0383,1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Мордкович А.Г., Семенов П.В. Алгебра и начала математического анализа (профильный уровень). В 2 ч.  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254,0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Мордкович А.Г., Семенов П.В. Алгебра и начала математического анализа (профильный уровень). В 2 ч.     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5775,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lang w:eastAsia="en-US"/>
              </w:rPr>
              <w:t>ИТОГО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322837,9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6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Миасского городского округа                                                                                          от 30.05.2014 г. №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7.03.2014г. 422-р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74"/>
        <w:gridCol w:w="4841"/>
        <w:gridCol w:w="907"/>
        <w:gridCol w:w="1195"/>
        <w:gridCol w:w="1245"/>
      </w:tblGrid>
      <w:tr>
        <w:trPr>
          <w:trHeight w:val="4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характеристики имуще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единиц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единицы 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./ост. Стоимость (руб.)</w:t>
            </w:r>
          </w:p>
        </w:tc>
      </w:tr>
      <w:tr>
        <w:trPr>
          <w:trHeight w:val="6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ры, наименование учебник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умовская М.М., Львова  С.И., Капинос В.И. и др.   Русский язык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70,78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5 - 6  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ронов В.П., Савельева  Л.Е./Под ред. Дронова В.П.   География 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94,1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ышкин А.В. Физика   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,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3,6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ышкин А.В. Физика   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,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3,6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абриелян О.С. Химия   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37,35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абриелян О.С. Химия   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06,55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ахнова Т.М. Русский язык и литература. Русский язык (базовый уровень)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00,7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0 - 11 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знецов А.П., Ким Э.В. География (базовый уровень)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19,20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сьянов В.А. Физика (базовый уровень)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75,25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абриелян О.С. Химия (базовый уровень)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,05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абриелян О.С., Остроумов И.Г., Пономарев С.Ю. Химия (углубленный уровень)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8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59,50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0 - 11 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менский А.А., Криксунов Е.А., Пасечник В.В. Биология. Общая биология (базовый уровень)  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9,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30,16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манов И.В., Петросова Р.А. Природоведение    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7,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2,32</w:t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653,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7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pacing w:val="-10"/>
          <w:szCs w:val="28"/>
        </w:rPr>
      </w:pPr>
      <w:r>
        <w:rPr>
          <w:sz w:val="22"/>
          <w:szCs w:val="24"/>
        </w:rPr>
        <w:t>Миасского городского округа                                                                                          от 30.05.2014 г. №6</w:t>
      </w:r>
    </w:p>
    <w:p>
      <w:pPr>
        <w:pStyle w:val="Normal"/>
        <w:rPr>
          <w:spacing w:val="-10"/>
          <w:sz w:val="22"/>
          <w:szCs w:val="28"/>
        </w:rPr>
      </w:pPr>
      <w:r>
        <w:rPr>
          <w:spacing w:val="-10"/>
          <w:sz w:val="22"/>
          <w:szCs w:val="28"/>
        </w:rPr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7.03.2014г. № 446-р)</w:t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67"/>
        <w:gridCol w:w="6241"/>
        <w:gridCol w:w="993"/>
        <w:gridCol w:w="1277"/>
      </w:tblGrid>
      <w:tr>
        <w:trPr>
          <w:trHeight w:val="26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" w:right="-98" w:hanging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  <w:lang w:eastAsia="en-US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лас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Наименование учебника, 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ол-во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Балансовая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остаточная ст-сть (руб.)</w:t>
            </w:r>
          </w:p>
        </w:tc>
      </w:tr>
      <w:tr>
        <w:trPr>
          <w:trHeight w:val="3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Желтовская Л.Я., Калинина О.Б. Русский язык  в 2-х частях. Част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244,00</w:t>
            </w:r>
          </w:p>
        </w:tc>
      </w:tr>
      <w:tr>
        <w:trPr>
          <w:trHeight w:val="27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Желтовская Л.Я., Калинина О.Б. Русский язык в 2-х частях. Част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681,00</w:t>
            </w:r>
          </w:p>
        </w:tc>
      </w:tr>
      <w:tr>
        <w:trPr>
          <w:trHeight w:val="31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ац Э.Э. 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727,00</w:t>
            </w:r>
          </w:p>
        </w:tc>
      </w:tr>
      <w:tr>
        <w:trPr>
          <w:trHeight w:val="31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Кац Э.Э. 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727,00</w:t>
            </w:r>
          </w:p>
        </w:tc>
      </w:tr>
      <w:tr>
        <w:trPr>
          <w:trHeight w:val="34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Башмаков М.И., Нефедова М.Г. Математика в 2-х частях. Част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738,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Башмаков М.И., Нефедова М.Г. Математика в 2-х частях. Част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899,00</w:t>
            </w:r>
          </w:p>
        </w:tc>
      </w:tr>
      <w:tr>
        <w:trPr>
          <w:trHeight w:val="27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Ивченкова Г.Г., Потапов И.В. Окружающий мир в 2-х частях. Часть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480,00</w:t>
            </w:r>
          </w:p>
        </w:tc>
      </w:tr>
      <w:tr>
        <w:trPr>
          <w:trHeight w:val="30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Ивченкова Г.Г., Потапов И.В. Окружающий мир в 2-х частях. Часть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49,00</w:t>
            </w:r>
          </w:p>
        </w:tc>
      </w:tr>
      <w:tr>
        <w:trPr>
          <w:trHeight w:val="31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Сокольникова Н.М. 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97,00</w:t>
            </w:r>
          </w:p>
        </w:tc>
      </w:tr>
      <w:tr>
        <w:trPr>
          <w:trHeight w:val="33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Узорова О.В., Нефедова Е.А. 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05,00</w:t>
            </w:r>
          </w:p>
        </w:tc>
      </w:tr>
      <w:tr>
        <w:trPr>
          <w:trHeight w:val="43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Ботвинников А.Д., Виноградов В.Н., Вышнепольский И.С. 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5440,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Фролов М.П., Литвинов Е.Н., Смирнов А.Т. и др./Под ред. Воробьева Ю.Л. Основы  безопасности  жизнедеятельности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5075,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Фролов М.П., Литвинов Е.Н.,  Смирнов А.Т. и др./Под ред. Воробьева Ю.Л. Основы  безопасности жизнедеятельности (базов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2175,00</w:t>
            </w:r>
          </w:p>
        </w:tc>
      </w:tr>
      <w:tr>
        <w:trPr>
          <w:trHeight w:val="38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66337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8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Миасского городского округа                                                                                          от 30.05.2014 г. №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 08.04.2014г. № 641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1"/>
        <w:gridCol w:w="5735"/>
        <w:gridCol w:w="952"/>
        <w:gridCol w:w="1428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едини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алансовая/ остаточная стоимость  руб. </w:t>
            </w:r>
          </w:p>
        </w:tc>
      </w:tr>
      <w:tr>
        <w:trPr>
          <w:trHeight w:val="54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Класс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Авторы, наименование учебника 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манов И.В., Петросова Р.А. Природоведение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5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5,30</w:t>
            </w:r>
          </w:p>
        </w:tc>
      </w:tr>
      <w:tr>
        <w:trPr>
          <w:trHeight w:val="3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манов И.В., Петросова Р.А. Биология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20,40</w:t>
            </w:r>
          </w:p>
        </w:tc>
      </w:tr>
      <w:tr>
        <w:trPr>
          <w:trHeight w:val="35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манов И.В., Козлова Т.А. Биология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5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28,15</w:t>
            </w:r>
          </w:p>
        </w:tc>
      </w:tr>
      <w:tr>
        <w:trPr>
          <w:trHeight w:val="33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манов И.В., Федорова Е.Г. Биология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40,40</w:t>
            </w:r>
          </w:p>
        </w:tc>
      </w:tr>
      <w:tr>
        <w:trPr>
          <w:trHeight w:val="35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манов И.В., Агафонова И.Б. Биология. Человек     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40,40</w:t>
            </w:r>
          </w:p>
        </w:tc>
      </w:tr>
      <w:tr>
        <w:trPr>
          <w:trHeight w:val="323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0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884,6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19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Cs w:val="28"/>
        </w:rPr>
      </w:pPr>
      <w:r>
        <w:rPr>
          <w:sz w:val="22"/>
          <w:szCs w:val="24"/>
        </w:rPr>
        <w:t>Миасского городского округа                                                                                          от 30.05.2014 г. №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 12.03.2014г. № 482-р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2"/>
        <w:gridCol w:w="6063"/>
        <w:gridCol w:w="850"/>
        <w:gridCol w:w="6"/>
        <w:gridCol w:w="1270"/>
      </w:tblGrid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К</w:t>
            </w:r>
            <w:r>
              <w:rPr>
                <w:color w:val="000000"/>
                <w:lang w:eastAsia="en-US"/>
              </w:rPr>
              <w:t>лас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чебника, автор,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единиц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ансовая/остаточная ст-сть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веева Н.В., Челак Е.Н.,  Конопатова Н.К. и др. Информатика. В 2ч. Ч.1. и Ч.2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9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веева Н.В., Челак Е.Н.,  Конопатова Н.К. и др.  Информатика. В 2ч. Ч.1. и Ч.2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твеева Н.В., Челак Е.Н., Конопатова Н.К. и др.   Информатика. В 2ч. Ч.1. и Ч.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80,00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4,00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77,00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56,0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осова Л.Л., Босова А.Ю.  Информати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056,0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гринович Н.Д. Информатика и И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00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264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20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                                                                                          от 30.05.2014 г. №6</w:t>
      </w:r>
    </w:p>
    <w:p>
      <w:pPr>
        <w:pStyle w:val="TextBody"/>
        <w:ind w:left="609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 07.03.2014г. № 450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5833"/>
        <w:gridCol w:w="959"/>
        <w:gridCol w:w="1356"/>
      </w:tblGrid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едини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./ост. стоимость (руб.)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ры, наименование учебника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Горецкий В.Г., Кирюшкин В.А.,Виноградская Л.А. и др. Азбука  В 2-х ч. Ч. 1, 2. (Комплект с электронным приложением)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31,8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анакина В.П., Горецкий В.Г.Русский язык (Комплект с электронным приложением)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82,6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анакина В.П., Горецкий В.Г.Русский язык В 2-х ч. Ч. 1, 2 (Комплект с электронным приложением)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51,27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анакина В.П., Горецкий В.Г.Русский язык В 2-х ч. (Комплект с электронным приложением)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8029,1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анакина В.П., Горецкий В.Г. Русский язык В 2-х ч.  Ч. 1, 2 (Комплект)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90,7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Зеленина Л.М., Хохлова Т.Е.  Русский язык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52,93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Зеленина Л.М., Хохлова Т.Е.  Русский язык В 2-х ч. Ч. 1, 2 (Комплект)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844,5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Зеленина Л.М., Хохлова Т.Е.  Русский язык В 2-х ч. Ч. 1, 2 (Комплект)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752,3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Зеленина Л.М., Хохлова Т.Е.  Русский язык В 2-х ч. Ч. 1,2 (Комплект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24,2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Макеева С.Г. Азбука  В 2-х ч. Ч. 1, 2 (Комплект с электронным приложением)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02,3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Макеева С.Г. Русский язык (Комплект с электронным приложением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0,6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Бабушкина  Т.В. Русский язык В 2-х ч. Ч. 1, 2 (Комплект с электронным приложением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7,97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Бабушкина Т.В. Русский язык В 2-х ч. Ч. 1, 2. (Комплект с электронным приложением)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71,6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олякова А.В. Русский язык. В 2-х ч. Ч. 1, 2 (Комплект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04,9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Горецкий  В.Г., Виноградская Л.А. и др. Литературное чтение. В 2-х ч. Ч. 1, 2 (Комплект)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59,8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архударов С.Г., Крючков С.Е., Максимов Л.Ю. и др. Русский язык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72,5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>Климанова Л.Ф., Горецкий  В.Г., Виноградская Л.А. и др.   Литературное чтение. В 2-х ч. Ч. 1, 2 (Комплек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41,49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архударов С.Г., Крючков С.Е., Максимов Л.Ю. и др. Русский язык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17,10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Горецкий   В.Г., Виноградская Л.А. и др. Литературное чтение. В 2-х ч. Ч. 1, 2 (Комплект с электронным приложением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769,67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Виноградская Л.А., Бойкина М.В.   и Литературное чтение. В 2-х ч. Ч. 1, 2 (Комплект с аудиоприложением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68,20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Горецкий В.Г., Голованова М.В. и др.   Литературное чтение . В 2 ч. Ч. 1, 2 (Комплект с аудиоприложением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42,75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Горецкий    В.Г., Голованова М.В. и др.  Литературное чтение. В 2-х ч. Ч. 1, 2 (Комплект с аудиоприложением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817,49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Горецкий  В.Г., Голованова М.В. и др.  Литературное чтение. В 2-х ч. Ч. 1, 2 (Комплект с электронным приложением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214,28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лиманова Л.Ф., Горецкий  В.Г., Голованова М.В. и др.   Литературное чтение. В 2-х ч. Ч. 1, 2 (Комплект с электронным приложением)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529,66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Рыбченкова Л.М., Александрова О.М., Глазков А.В. и др. Русский  язык. В 2-х ч. Ч.1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61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Рыбченкова Л.М., Александрова О.М., Глазков А.В. и др. Русский  язык. В 2-х ч. Ч.2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61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Чертов В.Ф., Трубина Л.А., Ипполитова Н.А. и др./Под ред. Чертова В.Ф. Литература.  В 2-х ч. Ч.1.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3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Чертов В.Ф., Трубина Л.А., Ипполитова Н.А. и др./Под ред. Чертова В.Ф. Литература.  В 2-х ч. Ч.2.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23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ыкова Н.И., Дули Д., Поспелова М.Д. и др.   Английский язык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2,8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>Верещагина И. Н., Бондаренко К. А., Притыкина Т. А. Английский язык. 2 класс. В 2-х ч. Ч. 1, 2 (Комплект с аудиокурсо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18,02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>Верещагина И. Н., Притыкина Т. А. Английский язык. 3 класс. В 2-х ч. Ч. 1, 2. (Комплект с аудиокурсо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2,1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узовлев В.П., Лапа Н.М., Костина И.П. и др. Английский  язык. В 2-х ч. Ч. 1, 2. (Комплект с электронным приложением ABBYY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8,7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им И.Л., Рыжова Л.И.  Немецкий язык. В 2-х ч. Ч. 1, 2. (Комплект)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19,96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им И.Л., Рыжова Л.И., Фомичева Л.М. Немецкий язык. 3 класс. В 2-х ч. Ч. 1, 2. (Комплект)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301,47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им И.Л., Рыжова Л.И.     Немецкий язык. В 2-х ч. Ч.1, 2. (Комплект)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23,0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Дорофеев Г.В., Миракова Т.Н. Математик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54,56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Дорофеев Г.В., Миракова Т.Н. Математика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71,6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Моро М.И., Степанова С.В., Волкова С.И. Математика. В 2-х ч. Ч. 1, 2. +  вкладка (Комплект с электронным приложением)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00,0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Моро М.И., Бантова М.А., Бельтюкова Г.В. и др. Математика. В 2-х ч. Ч. 1, 2.  (Комплект с электронным приложением)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991,12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>Моро М.И., Бантова М.А.,    Бельтюкова Г.В. и др.  Матема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0254,13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Моро М.И., Бантова М.А.,   Бельтюкова Г.В. и др.   Математика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108,0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Рудченко Т.А., Семенов  А.Л./Под ред. Семенова А.Л.    Информатика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76,7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Семенов А.Л., Рудченко Т.А. Информатика. Ч. 1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8,33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3 - 4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Семенов А.Л., Рудченко Т.А.  Информатика. Ч. 2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86,5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Семенов А.Л., Рудченко Т.А. Информатика. Ч. 3.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4,77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лешаков А.А. Окружающий мир. В 2-х ч. Ч. 1, 2 (Комплект с электронным приложением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39,8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лешаков А.А. Окружающий мир. В 2-х ч. Ч. 1, 2. (Комплект с электронным приложением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585,4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лешаков А.А. Окружающий мир. В 2-х ч. Ч. 1, 2. (Комплект с электронным приложением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828,0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лешаков А.А., Крючкова Е.А. Окружающий мир. В 2-х частях.Ч.1, 2. (Комплект с электронным приложением)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634,18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лешаков А.А., Новицкая М.Ю. Окружающий мир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88,66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лешаков А.А., Новицкая М.Ю. Окружающий мир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08,13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4 - 5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>Беглов А.Л., Саплина Е.В., Токарева Е.С. и др. Основы   духовно-нравственной культуры народов России. Основы мировых религиозных культур (Комплек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34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4 - 5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Основы духовно-нравственной культуры народов России. Основы светской этики. (Комплект с электронным приложением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98,8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Неменская Л.А./Под ред. Неменского Б.М. Изобразительное искусство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83,2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оротеева Е.И./Под ред.  Неменского Б.М. Изобразительное искусство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57,6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Горяева Н.А./Под ред.  Неменского Б.М. Изобразительное искусство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10,9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Неменская Л.А./Под ред.  Неменского Б.М. Изобразительное искусство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3,5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Шпикалова Т.Я., Ершова Л.В.  Изобразительное искусство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,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ритская Е.Д., Сергеева  Г.П., Шмагина Т.С. Музыка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67,02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ритская Е.Д., Сергеева Г.П., Шмагина Т.С. Музыка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9,38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ритская Е.Д., Сергеева Г.П., Шмагина Т.С. Музы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42,16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ритская Е.Д., Сергеева  Г.П., Шмагина Т.С. Музык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9,98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Лутцева Е.А., Зуева Т.П. Технология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7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Лутцева Е.А., Зуева Т.П. Технология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0,7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Роговцева Н.И., Богданова Н.В., Фрейтаг И.П. Технология. (Комплект с электронным приложением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44,56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Роговцева Н.И., Богданова Н.В., Добромыслова Н.В. Технология. (Комплект с электронным приложением)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59,66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Роговцева Н.И., Богданова  Н.В., Добромыслова Н.В.  Технология. (Комплект с электронным приложением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4,88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Роговцева Н.И., Богданова Н.В., Шипилова Н.В. и др.   Технолог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2,12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1 - 4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Лях В.И. Физическая культу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8,0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3 - 4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Матвеев А.П. Физическая  культура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8,16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Ладыженская Т.А., Баранов М.Т., Тростенцова Л.А. и др. Русский язык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421,3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аранов М.Т., Ладыженская    Т.А., Тростенцова Л.А. и др. Русский язык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041,12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аранов М.Т., Ладыженская  Т.А., Тростенцова Л.А. и др. Русский язык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39,9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оровина В.Я., Журавлев В.П., Коровин В.И. Литература. В 2-х ч. Ч. 1, 2. (Комплект с фонохрестоматией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685,08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олухина В.П., Коровина В.Я., Журавлев В.П. и др./Под ред. Коровиной В.Я. Литература. В 2-х ч. Ч. 1, 2. (Комплект с фонохрестоматией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52,78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оровина В.Я., Журавлев В.П., Коровин В.И. Литература. В 2-х ч. Ч. 1, 2. (Комплект с фонохрестоматией на CD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657,5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им И.Л., Рыжова Л.И. Немецкий язык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6,4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им И.Л., Садомова Л.В. Немецкий язык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2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7 - 9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>Атанасян Л.С., Бутузов В.Ф., Кадомцев С.Б. и др. Геомет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76,5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унимович Е.А., Кузнецова Л.В., Минаева С.С. и др.  Математик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28,86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Вигасин А.А., Годер Г.И., Свенцицкая И.С. Всеобщая история. История Древнего мира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78,2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Агибалова Е.В., Донской Г.М. Всеобщая история. История Средних век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55,1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Данилов А.А. История. Россия с древнейших времен до конца XVI века. (Комплект с электронным приложением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53,1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Данилов А.А., Косулина Л.Г. История России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67,25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>Боголюбов Л.Н., Виноградова  Н.Ф., Городецкая Н.И. и др./Под ред. Боголюбова Л.Н., Ивановой Л.Ф. Обществознание (Комплект с электронным приложение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09,6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5 - 6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Лобжанидзе А.А. География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36,2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5 - 6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асечник В.В., Суматохин С.В., Калинова Г.С. и др./Под  ред. Пасечника В.В. Биология (Комплект с электронным приложением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49,1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Неменская Л.А./Под ред. Неменского Б.М.  Изобразительное искусство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,86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Смирнов А.Т., Хренников  Б.О./Под ред. Смирнова А.Т. Основы безопасности  жизнедеятельности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2,5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Тростенцова Л.А., Ладыженская Т.А., Дейкина А.Д. и др. Русский язык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103,9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Тростенцова Л.А., Ладыженская Т.А., Дейкина А.Д. и др. Русский язы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609,1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оровина В.Я., Журавлев В.П., Коровин В.И. Литература В 2-х ч. Ч. 1, 2. (Комплект с фонохрестоматией на CD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822,86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Коровина В.Я., Коровин В.И., Збарский И.С. и др. Литература В 2-х ч. Ч. 1, 2. (Комплект с фонохрестоматией на CD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649,66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Макарычев Ю.Н., Миндюк Н.Г., Нешков К.И. и др. Алгебр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303,5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Данилов А.А., Косулина Л.Г. История России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519,2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асечник В.В., Суматохин С.В., Калинова Г.С./Под ред. Пасечника В.В. Биология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5,2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Пасечник В.В., Каменский А.А., Швецов Г.Г./Под ред. Пасечника В.В. Биология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5,2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8 - 9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Сергеева Г.П., Кашекова И.Э., Критская Е.Д. Искусство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9,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Топоров И.К. Основы безопасности жизнедеятельности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,0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10 - 11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Алимов Ш.А., Колягин Ю.М., Ткачева М.В. и др. Алгебра и начала математического  анализа (базовый уровень)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40,25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16"/>
                <w:lang w:eastAsia="en-US"/>
              </w:rPr>
            </w:pPr>
            <w:r>
              <w:rPr>
                <w:color w:val="000000"/>
                <w:szCs w:val="16"/>
                <w:lang w:eastAsia="en-US"/>
              </w:rPr>
              <w:t xml:space="preserve">Боголюбов Л.Н., Лазебникова А.Ю., Кинкулькин А.Т. и др./Под ред. Боголюбова Л.Н. Обществознание (профильный уровень)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5,65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34360,74</w:t>
            </w:r>
          </w:p>
        </w:tc>
      </w:tr>
    </w:tbl>
    <w:p>
      <w:pPr>
        <w:pStyle w:val="TextBody"/>
        <w:ind w:left="6096" w:hanging="0"/>
        <w:jc w:val="center"/>
        <w:rPr/>
      </w:pPr>
      <w:r>
        <w:rPr/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Приложение 21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z w:val="22"/>
          <w:szCs w:val="24"/>
        </w:rPr>
      </w:pPr>
      <w:r>
        <w:rPr>
          <w:sz w:val="22"/>
          <w:szCs w:val="24"/>
        </w:rPr>
        <w:t>Миасского городского округа                                                                                          от 30.05.2014 г. №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еречень движимого имущества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аспоряжение Министерства промышленности и природных ресурсов Челябинской области «О внесении объектов движимого имущества в реестр имущества, находящегося в государственной собственности Челябинской области (государственная казна)» от 07.03.2014г. № 421-р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63"/>
        <w:gridCol w:w="6378"/>
        <w:gridCol w:w="851"/>
        <w:gridCol w:w="1328"/>
      </w:tblGrid>
      <w:tr>
        <w:trPr>
          <w:trHeight w:val="31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и характеристики имуществ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-во единиц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ланс.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аточная ст-сть (руб.)</w:t>
            </w:r>
          </w:p>
        </w:tc>
      </w:tr>
      <w:tr>
        <w:trPr>
          <w:trHeight w:val="59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3" w:right="-9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асс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ры, наименование учебн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чаева Н.В., Яковлева С.Г.  Русский язык.  Учебник в 2-х частях. Ч.1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80,00</w:t>
            </w:r>
          </w:p>
        </w:tc>
      </w:tr>
      <w:tr>
        <w:trPr>
          <w:trHeight w:val="33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чаева Н.В., Яковлева С.Г.  Русский язык. Учебник в 2-х частях. Ч.2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80,00</w:t>
            </w:r>
          </w:p>
        </w:tc>
      </w:tr>
      <w:tr>
        <w:trPr>
          <w:trHeight w:val="42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иридова В.Ю. Литературное чтение. Учебник в 2-х частях. Ч.1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0,00</w:t>
            </w:r>
          </w:p>
        </w:tc>
      </w:tr>
      <w:tr>
        <w:trPr>
          <w:trHeight w:val="3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иридова В.Ю. Литературное чтение. Учебник в 2-х частях. Ч.2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0,00</w:t>
            </w:r>
          </w:p>
        </w:tc>
      </w:tr>
      <w:tr>
        <w:trPr>
          <w:trHeight w:val="28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иридова В.Ю. Литературное чтение. Учебник в 2-х частях. Ч.1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0,00</w:t>
            </w:r>
          </w:p>
        </w:tc>
      </w:tr>
      <w:tr>
        <w:trPr>
          <w:trHeight w:val="27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иридова В.Ю. Литературное чтение. Учебник в 2-х частях. Ч.2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0,00</w:t>
            </w:r>
          </w:p>
        </w:tc>
      </w:tr>
      <w:tr>
        <w:trPr>
          <w:trHeight w:val="36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ятловская Е.А., Белоусова С.Ю., Гацкевич М.А. и др. Английский язы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0,00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гинская И.И., Ивановская Е.И., Кормишина С.Н.  Математика. Учебник в 2-х частях. Ч.1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0,00</w:t>
            </w:r>
          </w:p>
        </w:tc>
      </w:tr>
      <w:tr>
        <w:trPr>
          <w:trHeight w:val="54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гинская И.И., Ивановская Е.И., Кормишина С.Н.  Математика. Учебник в 2-х частях. Ч.2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0,00</w:t>
            </w:r>
          </w:p>
        </w:tc>
      </w:tr>
      <w:tr>
        <w:trPr>
          <w:trHeight w:val="1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гинская И.И., Ивановская Е.И., Кормишина С.Н.  Математика. Учебник в 2-х частях. Ч.1.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0,00</w:t>
            </w:r>
          </w:p>
        </w:tc>
      </w:tr>
      <w:tr>
        <w:trPr>
          <w:trHeight w:val="2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гинская И.И., Ивановская Е.И., Кормишина С.Н.  Математика. Учебник в 2-х частях. Ч.2.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0,00</w:t>
            </w:r>
          </w:p>
        </w:tc>
      </w:tr>
      <w:tr>
        <w:trPr>
          <w:trHeight w:val="4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митриева Н.Я., Казаков А.Н. Окружающий мир. Учебник в 2-х частях. Ч.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0,00</w:t>
            </w:r>
          </w:p>
        </w:tc>
      </w:tr>
      <w:tr>
        <w:trPr>
          <w:trHeight w:val="41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митриева Н.Я., Казаков А.Н. Окружающий мир. Учебник в 2-х частях. Ч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00,00</w:t>
            </w:r>
          </w:p>
        </w:tc>
      </w:tr>
      <w:tr>
        <w:trPr>
          <w:trHeight w:val="3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митриева Н.Я., Казаков А.Н. Окружающий мир. Учебник в 2-х частях. Ч.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0,00</w:t>
            </w:r>
          </w:p>
        </w:tc>
      </w:tr>
      <w:tr>
        <w:trPr>
          <w:trHeight w:val="4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митриева Н.Я., Казаков А.Н. Окружающий мир. Учебник в 2-х частях. Ч.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00,00</w:t>
            </w:r>
          </w:p>
        </w:tc>
      </w:tr>
      <w:tr>
        <w:trPr>
          <w:trHeight w:val="33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ирулик Н.А., Хлебникова С.И. 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,00</w:t>
            </w:r>
          </w:p>
        </w:tc>
      </w:tr>
      <w:tr>
        <w:trPr>
          <w:trHeight w:val="3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игина Г.С. Музыка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01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50" w:after="0"/>
      <w:ind w:left="91" w:firstLine="357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DocumentMapChar">
    <w:name w:val="Document Map Char"/>
    <w:basedOn w:val="Style10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">
    <w:name w:val="Body text (2)_"/>
    <w:qFormat/>
    <w:rPr>
      <w:sz w:val="15"/>
      <w:shd w:fill="FFFFFF" w:val="clear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rFonts w:ascii="Calibri" w:hAnsi="Calibri" w:eastAsia="Times New Roman" w:cs="Calibri"/>
      <w:sz w:val="15"/>
      <w:szCs w:val="15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2:00Z</dcterms:created>
  <dc:creator>Julia</dc:creator>
  <dc:description/>
  <cp:keywords/>
  <dc:language>en-US</dc:language>
  <cp:lastModifiedBy>Оксана</cp:lastModifiedBy>
  <cp:lastPrinted>2014-06-03T10:49:00Z</cp:lastPrinted>
  <dcterms:modified xsi:type="dcterms:W3CDTF">2014-06-08T17:52:00Z</dcterms:modified>
  <cp:revision>2</cp:revision>
  <dc:subject/>
  <dc:title/>
</cp:coreProperties>
</file>