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2390</wp:posOffset>
            </wp:positionH>
            <wp:positionV relativeFrom="paragraph">
              <wp:posOffset>-49847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мер по организации обеспечения</w:t>
      </w:r>
    </w:p>
    <w:p>
      <w:pPr>
        <w:pStyle w:val="Normal"/>
        <w:rPr/>
      </w:pPr>
      <w:r>
        <w:rPr/>
        <w:t xml:space="preserve">надежного теплоснабжения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Рассмотрев  предложение  Главы  Администрации Миасского городского округа С.В. Третьякова о принятии мер по организации обеспечения надежного теплоснабжения потребителей на территории Миасского городского округа, учитывая рекомендации постоянных комиссии по вопросам экономической и бюджетной политики, по вопросам законности, правопорядка и местного самоуправления, неисполнение теплоснабжающей организацией ООО «ТК «Октябрь» своих обязательств в рамках подготовки к отопительному сезону, письмо ООО «НОВАТЭК-Челябинск» от 21.05.2014 г. № 10465 о возможном ограничении поставки газа, вплоть до его полного прекращения, во избежание срыва отопительного сезона 2014-2015 годов, в соответствии с пп. 1 ч. 1 ст. 6 Федерального закона от 27.07.2010 г. № 190-ФЗ «О теплоснабжен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дминистрации Миасского городского округа</w:t>
      </w:r>
      <w:r>
        <w:rPr>
          <w:color w:val="FF0000"/>
        </w:rPr>
        <w:t xml:space="preserve"> </w:t>
      </w:r>
      <w:r>
        <w:rPr/>
        <w:t>в целях организации обеспечения надежного теплоснабжения потребителей на территории Миасского городского округа в отопительный период 2014-2015 годов принять исчерпывающие меры по возмещению расходов, возникших вследствие неисполнения ООО «ТК «Октябрь», обслуживавшим котельные, расположенные по адресам: Челябинская обл., г. Миасс, Южная часть города, ул. Пролетарская, 1; Челябинская обл., г. Миасс, с. Новоандреевка, ул. Потапова, 38; Челябинская обл., г. Миасс, пос. Миасс-2, ул. Городская, 1,  обязательств перед поставщиком энергоресурсов за поставленный природный газ (ООО «НОВАТЭК-Челябинск»), в размере 22 265 298,79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екомендовать Главе Администрации Миасского городского округа Третьякову С.В. рассмотреть возможность осуществления покрытия расходов за счет средств, собранных муниципальным унитарным предприятием «Расчетный центр» Миасского городского округа с населения Миасского городского округа в пользу ООО «ТК «Октябрь» за услуги «отопление» и «горячее водоснабжение», с соблюдением действующего законодательства, обеспечив контроль целевого расходования денежных средств. </w:t>
      </w:r>
    </w:p>
    <w:p>
      <w:pPr>
        <w:pStyle w:val="TextBodyIndent"/>
        <w:ind w:firstLine="567"/>
        <w:rPr/>
      </w:pPr>
      <w:r>
        <w:rPr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0:00Z</dcterms:created>
  <dc:creator>Julia</dc:creator>
  <dc:description/>
  <cp:keywords/>
  <dc:language>en-US</dc:language>
  <cp:lastModifiedBy>Оксана</cp:lastModifiedBy>
  <cp:lastPrinted>2014-05-30T12:16:00Z</cp:lastPrinted>
  <dcterms:modified xsi:type="dcterms:W3CDTF">2014-06-08T17:50:00Z</dcterms:modified>
  <cp:revision>2</cp:revision>
  <dc:subject/>
  <dc:title/>
</cp:coreProperties>
</file>