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Проект </w:t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szCs w:val="18"/>
          <w:lang w:val="en-US" w:eastAsia="en-US"/>
        </w:rPr>
      </w:pPr>
      <w:r>
        <w:rPr>
          <w:color w:val="00000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97155</wp:posOffset>
            </wp:positionV>
            <wp:extent cx="6826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4"/>
        </w:rPr>
        <w:t>РЕШЕНИЕ № 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_____2014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</w:rPr>
      </w:pPr>
      <w:r>
        <w:rPr>
          <w:sz w:val="24"/>
        </w:rPr>
        <w:t xml:space="preserve">Рассмотрев предложение Главы Администрации Третьякова С.В. об утверждении перечня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, учитывая рекомендации постоянной комиссии по вопросам экономической и бюджетной политики, обращение Министра по физической культуре, спорту и туризму Челябинской области Одера Л.Я., в соответствии с </w:t>
      </w:r>
      <w:r>
        <w:rPr>
          <w:sz w:val="24"/>
          <w:szCs w:val="24"/>
        </w:rPr>
        <w:t xml:space="preserve">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 руководствуясь Федеральным законом от 06.10.2013г. № 131-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1. Утвердить перечень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, согласно прилож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2. Поручить Администрации Миасского городского округа оформить необходимые для передачи имущества документы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</w:t>
        <w:tab/>
        <w:t>И.В.Вой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от_________№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муниципальной собств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, предлагаемого для переда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собственность Челябин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55"/>
        <w:gridCol w:w="966"/>
        <w:gridCol w:w="1665"/>
        <w:gridCol w:w="1571"/>
      </w:tblGrid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негогенерирующая  установка Tehnoalpin MMS-Classic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 000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негогенерирующая  установка Tehnoalpin MMS-Classic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 000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негогенерирующая  установка Tehnoalpin MMS-Classic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 000</w:t>
            </w:r>
          </w:p>
        </w:tc>
      </w:tr>
      <w:tr>
        <w:trPr>
          <w:trHeight w:val="33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ьная снегогенерирующая  установка Tehnoalpin MMS-Classic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40 000</w:t>
            </w:r>
          </w:p>
        </w:tc>
      </w:tr>
      <w:tr>
        <w:trPr>
          <w:trHeight w:val="330" w:hRule="atLeast"/>
        </w:trPr>
        <w:tc>
          <w:tcPr>
            <w:tcW w:w="8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36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24:00Z</dcterms:created>
  <dc:creator>-</dc:creator>
  <dc:description/>
  <cp:keywords/>
  <dc:language>en-US</dc:language>
  <cp:lastModifiedBy>Julia</cp:lastModifiedBy>
  <cp:lastPrinted>2014-01-28T10:35:00Z</cp:lastPrinted>
  <dcterms:modified xsi:type="dcterms:W3CDTF">2014-05-20T10:22:00Z</dcterms:modified>
  <cp:revision>4</cp:revision>
  <dc:subject/>
  <dc:title/>
</cp:coreProperties>
</file>