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firstLine="54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635</wp:posOffset>
            </wp:positionV>
            <wp:extent cx="623570" cy="706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ЬДЕСЯТ ПЕРВ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28 марта 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  <w:sz w:val="24"/>
          <w:szCs w:val="24"/>
        </w:rPr>
        <w:t xml:space="preserve"> о внесении изменений и дополнений в Устав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1. Внести в Устав Миасского городского округа следующие изменения и дополнения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spacing w:val="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left="538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ind w:left="538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28.03.2014 г. №8</w:t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я и дополнения в Устав Миасского городского округа</w:t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В статье 10:</w:t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ункт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4"/>
          <w:szCs w:val="24"/>
        </w:rPr>
        <w:t xml:space="preserve">б) пункт 27 изложить в следующей редакции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«27)</w:t>
      </w:r>
      <w:r>
        <w:rPr>
          <w:rFonts w:eastAsia="Times New Roman"/>
          <w:sz w:val="24"/>
          <w:szCs w:val="24"/>
          <w:lang w:eastAsia="en-US"/>
        </w:rPr>
        <w:t xml:space="preserve">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Округа, осуществляемые в соответствии с Федеральным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Times New Roman"/>
          <w:sz w:val="24"/>
          <w:szCs w:val="24"/>
          <w:lang w:eastAsia="en-US"/>
        </w:rPr>
        <w:t xml:space="preserve">  от 13.03.2006 №  38-ФЗ «О рекламе»</w:t>
      </w:r>
      <w:r>
        <w:rPr>
          <w:sz w:val="24"/>
          <w:szCs w:val="24"/>
        </w:rPr>
        <w:t>;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унктом 4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5)</w:t>
      </w:r>
      <w:r>
        <w:rPr>
          <w:rFonts w:eastAsia="Times New Roman"/>
          <w:sz w:val="24"/>
          <w:szCs w:val="24"/>
          <w:lang w:eastAsia="en-US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ункте 1 статьи 11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создание муниципальных образовательных организаций высше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татье 45 пункты 9 и 10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татье 51 пункты 4 и 5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Статью 52 дополнить подпунктом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1.1.</w:t>
      </w:r>
      <w:r>
        <w:rPr>
          <w:rFonts w:eastAsia="Times New Roman"/>
          <w:sz w:val="24"/>
          <w:szCs w:val="24"/>
          <w:lang w:eastAsia="en-US"/>
        </w:rPr>
        <w:t xml:space="preserve"> Полномочия Главы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1) несоблюдения Главой Округа, его/ее  супругом/супругой  и несовершеннолетними детьми запрета, установленного Федеральным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Times New Roman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2) установления в отношении избранного на муниципальных выборах Главы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Округа.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ункте 1 статьи 56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4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ё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одпункт 4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1) утверждает схемы размещения рекламных конструкций, выдаёт разрешения на установку и эксплуатацию рекламных конструкций на территории городского округа, аннулирует такие разрешения, выдаё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N 38-ФЗ «О рекламе»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дополнить подпунктом 76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«76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Статью 67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«6.</w:t>
      </w:r>
      <w:r>
        <w:rPr>
          <w:rFonts w:eastAsia="Times New Roman"/>
          <w:sz w:val="24"/>
          <w:szCs w:val="24"/>
          <w:lang w:eastAsia="en-US"/>
        </w:rPr>
        <w:t xml:space="preserve">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Челябинской области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. Статью 68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en-US"/>
        </w:rPr>
        <w:t>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. Пункт 2 статьи 97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5)</w:t>
      </w:r>
      <w:r>
        <w:rPr>
          <w:rFonts w:eastAsia="Times New Roman"/>
          <w:sz w:val="24"/>
          <w:szCs w:val="24"/>
          <w:lang w:eastAsia="en-US"/>
        </w:rPr>
        <w:t xml:space="preserve"> допущение Главой Округа, Администрацией Округа,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3C63EC95F6C53D1A13058E12872BC69A36BA4418A7D9D7CE0E9E9F1FFAB58A4DF09316C95FA4F0MEU6E" TargetMode="External"/><Relationship Id="rId4" Type="http://schemas.openxmlformats.org/officeDocument/2006/relationships/hyperlink" Target="consultantplus://offline/ref=BADDFF498C9260BFB92D0B28B29B9429D0EFC8BAF59F3C9CC9BC6F18D0n7W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8:00Z</dcterms:created>
  <dc:creator>Маргарита Ланге</dc:creator>
  <dc:description/>
  <cp:keywords/>
  <dc:language>en-US</dc:language>
  <cp:lastModifiedBy>Оксана</cp:lastModifiedBy>
  <cp:lastPrinted>2014-03-31T15:50:00Z</cp:lastPrinted>
  <dcterms:modified xsi:type="dcterms:W3CDTF">2014-05-19T09:48:00Z</dcterms:modified>
  <cp:revision>2</cp:revision>
  <dc:subject/>
  <dc:title/>
</cp:coreProperties>
</file>