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467995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26"/>
        </w:rPr>
        <w:t xml:space="preserve">   </w:t>
      </w:r>
    </w:p>
    <w:p>
      <w:pPr>
        <w:pStyle w:val="Heading5"/>
        <w:rPr>
          <w:sz w:val="28"/>
        </w:rPr>
      </w:pPr>
      <w:r>
        <w:rPr>
          <w:sz w:val="28"/>
        </w:rPr>
        <w:t>ГЛАВА</w:t>
      </w:r>
    </w:p>
    <w:p>
      <w:pPr>
        <w:pStyle w:val="Heading5"/>
        <w:rPr>
          <w:sz w:val="28"/>
        </w:rPr>
      </w:pPr>
      <w:r>
        <w:rPr>
          <w:sz w:val="28"/>
        </w:rPr>
        <w:t>МИАС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er"/>
        <w:tabs>
          <w:tab w:val="clear" w:pos="708"/>
        </w:tabs>
        <w:spacing w:lineRule="exact" w:line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60750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8pt" to="476.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5.2014г.   №   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111125</wp:posOffset>
                </wp:positionV>
                <wp:extent cx="3257550" cy="1247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  утверждении  Плана мероприят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 профилактике  и  противодействию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терроризму и экстремизму на территории Миасского городского округа на 2014 - 2016 г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98.25pt;mso-wrap-distance-left:9.05pt;mso-wrap-distance-right:9.05pt;mso-wrap-distance-top:0pt;mso-wrap-distance-bottom:0pt;margin-top:8.7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  утверждении  Плана мероприят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 профилактике  и  противодействию   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терроризму и экстремизму на территории Миасского городского округа на 2014 - 2016 год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7.2002 года № 114-ФЗ  «О противодействии экстремистской деятельности», Федеральным законом от 06.03.2006 года № 35-ФЗ «О противодействии терроризму», во исполнение Указа Президента Российской Федерации от 15.02.2006 года № 116 «О мерах по противодействию терроризм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лан мероприятий по профилактике и противодействию    </w:t>
      </w:r>
      <w:r>
        <w:rPr>
          <w:rFonts w:eastAsia="Calibri" w:cs="Times New Roman" w:ascii="Times New Roman" w:hAnsi="Times New Roman"/>
          <w:sz w:val="28"/>
          <w:szCs w:val="28"/>
        </w:rPr>
        <w:t>терроризму и экстремизму на территории Миасского городского округа на 2014 - 2016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Начальнику информационно-аналитического отдела Собрания депутатов Миасского городского округа Овсянниковой О.Б. организовать публикацию настоящего постановления (с приложением) в установленном порядке на официальном сайте Собрания депутатов Миас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duma-mias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Главу Администрации Миасского городского округа Третьякова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В. Вой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ук В.И.</w:t>
      </w:r>
    </w:p>
    <w:p>
      <w:pPr>
        <w:sectPr>
          <w:headerReference w:type="default" r:id="rId4"/>
          <w:type w:val="nextPage"/>
          <w:pgSz w:w="11906" w:h="16838"/>
          <w:pgMar w:left="1701" w:right="709" w:gutter="0" w:header="709" w:top="765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-42-63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3425</wp:posOffset>
                </wp:positionH>
                <wp:positionV relativeFrom="paragraph">
                  <wp:posOffset>218440</wp:posOffset>
                </wp:positionV>
                <wp:extent cx="3874770" cy="847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ы Миасского городского округ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т  14.05.2014г. № 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1pt;height:66.75pt;mso-wrap-distance-left:9.05pt;mso-wrap-distance-right:9.05pt;mso-wrap-distance-top:0pt;mso-wrap-distance-bottom:0pt;margin-top:17.2pt;mso-position-vertical-relative:text;margin-left:457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Приложение к постановлени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 xml:space="preserve">Главы Миасского городского округа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  <w:t>от  14.05.2014г. № 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Calibri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 по профилактике и противодействию 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рроризму и экстремизму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территории Миасского городского округа на 2014 - 2016 годы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b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190"/>
        <w:gridCol w:w="1496"/>
        <w:gridCol w:w="4499"/>
      </w:tblGrid>
      <w:tr>
        <w:trPr>
          <w:trHeight w:val="7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55" w:hanging="55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ероприят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268" w:hRule="atLeast"/>
        </w:trPr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Мероприятия по организационному обеспечен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МГО через СМИ о повышении бдительности, порядке действий при угрозе возникновения террористических актов, чрезвычайных ситуаций на объектах с массовым пребыванием граждан, наличии телефонных номеров для сообщения фактов о террористической и экстремистск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асского городского округа (далее - МГ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д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М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МВД по г. Миас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УФСБ в г. Миас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У «Управление ГОЧС»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инструктажей и тренировок с руководителями и лицами, ответственными за антитеррористическую работу по подготовке и обучению персонала, действиям при возникновении угроз террористического характер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организаций, предприятий и  учреждений  МГО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верок состояния антитеррористической защищённости учреждений социальной сферы и объектов жизнеобеспечения (здравоохранение, образование, социальная защита населения, культура, физическая культура и спорта, ЖКХ, потребительская сфера) на предмет профилактики и предупреждения  террористических актов и техногенных аварий в подведомственных подраздел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МВД по г. Миасс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УФСБ в г. Миас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М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 и транспор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физической культуре спорту, туризму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МГО «Образование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здравоохранени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торговле и услугам Управления экономики Администрации МГО</w:t>
            </w:r>
          </w:p>
        </w:tc>
      </w:tr>
      <w:tr>
        <w:trPr>
          <w:trHeight w:val="7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«Месячника безопасности»  в общеобразовательных и учебных заведениях  города, занятий по профилактике заведомо ложных сообщений об актах террориз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МГО «Образова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МВД по г. Ми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работы антитеррористической комиссии по профилактике терроризма и экстремизма на территории Миасского городского округа за 2014-2016 г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титеррористическая комиссия Миасского городск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Мероприятия по профилактике терроризма и экстремизма</w:t>
            </w:r>
          </w:p>
        </w:tc>
      </w:tr>
      <w:tr>
        <w:trPr>
          <w:trHeight w:val="11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0000"/>
                <w:sz w:val="20"/>
                <w:szCs w:val="2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80000"/>
                <w:sz w:val="20"/>
                <w:szCs w:val="20"/>
              </w:rPr>
              <w:t>- жилых микрорайонов, учебных и дошкольных заведений, учреждений здравоохранения, мест с массовым пребыванием людей, в том числе, техническое укрепление чердаков, подвалов, подъездов, размещение в многолюдных местах средств экстренной связи с полицией  и противопожарной служ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0000"/>
                <w:sz w:val="20"/>
                <w:szCs w:val="20"/>
              </w:rPr>
              <w:t>- водозаборных узлов и иных объектов жизнеобеспечения с применением технических средств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 и транспор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МГО «Образование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здравоохран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ГОЧС»;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МВД по г. Миас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УФСБ в г. Миа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ние и распространение (на безвозмездной основе) печатной продукции: специальных сборников, методических рекомендаций (памятки, листовки) по профилактическим мерам антитеррористического характера, а также действиям при возникновении чрезвычайных ситуациях во взаимодействии с заинтересованными ведомств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МГО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МВД по г. Миас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УФСБ в г. Миасс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глядной агитации, тематических стендов, баннеров, плакатов по профилактике  терроризма на муниципальных объектах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МГО «Образование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культур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здравоохранения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</w:t>
            </w:r>
          </w:p>
        </w:tc>
      </w:tr>
      <w:tr>
        <w:trPr>
          <w:trHeight w:val="6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С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нформационно-телекоммуникационной сети «Интернет», в печатных изданиях  публикаций, материалов о принимаемых мерах антитеррористического характера на территории М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МГО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де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М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и корректировка паспортов антитеррористической защищенности организаций, предприятий, учреждений с массовым пребыванием люд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титеррористическая комиссия Миас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муниципальных организаций, предприятий и  учреждений  МГ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стоянного патрулирования в местах массового скопления людей и отдыха населения гор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етний период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МВД по г. Миас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сударственная инспекция маломерных судов (далее - ГИМС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российское общество спасения на водах (далее-ВОСВОД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. государственные службы М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анесенных, сходных с нацистской атрибутикой или символикой надписей, изображений, знаков, направленных на возбуждение ненависти и вражды между народами различных национальностей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энергетики и 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делам молодеж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оциальной рекламы, в том числе размещение информационно-пропагандистских материалов по профилактике терроризма и экстремизма в средствах наружной информации и рекламных конструкциях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ГО</w:t>
            </w:r>
          </w:p>
        </w:tc>
      </w:tr>
      <w:tr>
        <w:trPr/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Мероприятия по минимизации и (или) ликвидации последств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й терроризм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бных тренировок и учений по проверке готовности сил и средств, задействованных в мероприятиях по пресечению незаконного вмешательства в деятельность потенциально опасных объектов МГО, ликвидации последствий возможных террористических актов и  чрезвычайных  ситуац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МГО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титеррористическая комиссия Миас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МВД по г. Миас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УФСБ в г. Миасс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У «Управление ГОЧС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рганизаций, предприятий и учреждений  МГ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0000"/>
                <w:sz w:val="20"/>
                <w:szCs w:val="20"/>
              </w:rPr>
              <w:t>Проведение мероприятий по обучению граждан навыкам безопасного поведения при возникновении чрезвычайных ситуаций, связанных с террористическими ак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8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-2016 г.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У «Управление ГОЧС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МВД по г. Миасс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УФСБ в г. Миас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МГ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информирование  населения в местах массового пребывания людей, об угрозе или совершении теракта, по существующей системе оповещения о ЧС и средствам массовой информации, с соответствующими инструкциями, по правилам безопасности и поведения в данной обстанов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У «Управление ГОЧС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МВД по г. Миас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МГО</w:t>
            </w:r>
          </w:p>
        </w:tc>
      </w:tr>
      <w:tr>
        <w:trPr/>
        <w:tc>
          <w:tcPr>
            <w:tcW w:w="1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 по противодействию экстремизму и распростран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ологии терроризма</w:t>
            </w:r>
          </w:p>
        </w:tc>
      </w:tr>
      <w:tr>
        <w:trPr>
          <w:trHeight w:val="4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«круглых столов», конференций, семинаров  с участием представителей религиозных конфессий, национальных объединений, руководителей учебных заведений, направленных на обсуждение актуальных вопросов состояния межкультурных отношений и продвижению идеалов толерантности и взаимоуважения в обществе с освещением в С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де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МГ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У  МГО «Управление образова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религиозных конфесс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в  образовательных учреждениях лекций, семинаров, тренингов по вопросам профилактики экстремизма, а также тематических мероприятий: фестивалей, конкурсов, викторин с целью формирования уважительного отношения к традициям и обычаям различных народов и национальностей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ссия по делам несовершеннолетн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МГО «Образовани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У «Управление культуры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У «Комитет по делам молодежи;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МВД по г. Миас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оведение в муниципальных учебных заведениях города профилактической работы, направленной на недопущение вовлечения детей и подростков в деятельность религиозных сект и экстремистских организаций, разъяснительной работы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МГО «Образование»;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иссия по делам несовершеннолетних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дел МВД по г. Ми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омитет по делам молодеж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спространение среди населения тематических листовок и брошюр, пропагандирующих гармонизацию межэтнических и межкультурных отношений, толерантное отношение к представителям иных этнических, религиозных, расовых групп, нетерпимое отношение к проявлениям ксенофоб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ультуры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У «Комитет по делам молодеж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- дней национальных культур, религиозных праздников, фестивалей, конкурсов и викторин для на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ультур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иасского городского округа                                                                               С.В. Третья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709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-mias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0:00Z</dcterms:created>
  <dc:creator>user</dc:creator>
  <dc:description/>
  <cp:keywords/>
  <dc:language>en-US</dc:language>
  <cp:lastModifiedBy>user</cp:lastModifiedBy>
  <cp:lastPrinted>2014-05-06T15:14:00Z</cp:lastPrinted>
  <dcterms:modified xsi:type="dcterms:W3CDTF">2014-05-15T05:44:00Z</dcterms:modified>
  <cp:revision>24</cp:revision>
  <dc:subject/>
  <dc:title/>
</cp:coreProperties>
</file>