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2 29, в районе ранее предоставленных для ИЖС земельных участков № 47 – 65 по ул. Маяковского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</w:t>
      </w:r>
      <w:bookmarkStart w:id="0" w:name="_GoBack"/>
      <w:r>
        <w:rPr>
          <w:color w:val="000000"/>
          <w:sz w:val="24"/>
          <w:szCs w:val="24"/>
        </w:rPr>
        <w:t>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</w:t>
      </w:r>
      <w:bookmarkEnd w:id="0"/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г. Миассе, в градостроительной зоне 02 29, в районе ранее предоставленных для ИЖС земельных участков № 47 – 65 по ул. Маяковского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9.07.2013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,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от участка № 47 по ул. Маяковского до пер. Юбилейный,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достроительной зоне 02 29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249555</wp:posOffset>
            </wp:positionV>
            <wp:extent cx="5188585" cy="7677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6:00Z</dcterms:created>
  <dc:creator>Оксана</dc:creator>
  <dc:description/>
  <dc:language>en-US</dc:language>
  <cp:lastModifiedBy>Julia</cp:lastModifiedBy>
  <cp:lastPrinted>2014-05-08T10:21:00Z</cp:lastPrinted>
  <dcterms:modified xsi:type="dcterms:W3CDTF">2014-05-14T03:36:00Z</dcterms:modified>
  <cp:revision>2</cp:revision>
  <dc:subject/>
  <dc:title>проект</dc:title>
</cp:coreProperties>
</file>