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-374015</wp:posOffset>
            </wp:positionV>
            <wp:extent cx="629920" cy="7061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>ШЕСТЬДЕСЯТ ВТОРАЯ СЕССИЯ СОБРАНИЯ ДЕПУТАТОВ  МИАССКОГО</w:t>
      </w:r>
    </w:p>
    <w:p>
      <w:pPr>
        <w:pStyle w:val="Normal"/>
        <w:jc w:val="center"/>
        <w:rPr/>
      </w:pPr>
      <w:r>
        <w:rPr/>
        <w:t>ГОРОДСКОГО ОКРУГА 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25 апреля 2014 года</w: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4252" w:hanging="0"/>
        <w:jc w:val="both"/>
        <w:outlineLvl w:val="0"/>
        <w:rPr/>
      </w:pPr>
      <w:r>
        <w:rPr/>
        <w:t>О  внесении изменений в Решение Собрания депутатов от 05.02.2010 г. №4 «О лесохозяйственном регламенте городских лесов г. Миасса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Рассмотрев предложение Главы Администрации Миасского городского округа     С.В. Третьякова о внесении изменений в Решение Собрания депутатов Миасского городского округа от 05.02.2010 г. №4 «О лесохозяйственном регламенте городских лесов г.Миасса», учитывая рекомендации постоянной комиссии по вопросам городского хозяйства, в  соответствии с Лесным  кодексом  Российской Федерации, </w:t>
      </w:r>
      <w:r>
        <w:rPr/>
        <w:t xml:space="preserve"> руководствуясь </w:t>
      </w:r>
      <w:r>
        <w:rPr>
          <w:color w:val="000000"/>
        </w:rPr>
        <w:t>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354"/>
        <w:ind w:firstLine="697"/>
        <w:jc w:val="center"/>
        <w:outlineLvl w:val="0"/>
        <w:rPr/>
      </w:pPr>
      <w:r>
        <w:rPr>
          <w:bCs/>
          <w:color w:val="000000"/>
        </w:rPr>
        <w:t>РЕШАЕТ</w:t>
      </w:r>
      <w:r>
        <w:rPr>
          <w:color w:val="000000"/>
        </w:rPr>
        <w:t>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</w:rPr>
        <w:t>Внести в Решение Собрания депутатов Миасского городского округа от 05.02.2010 г. №4 «О лесохозяйственном регламенте городских лесов г. Миасса» изменения, а именно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284"/>
        <w:jc w:val="both"/>
        <w:rPr/>
      </w:pPr>
      <w:r>
        <w:rPr>
          <w:color w:val="000000"/>
        </w:rPr>
        <w:t>по тексту лесохозяйственного регламента городских лесов г. Миасса вместо «МУ «Управление по экологии и природопользованию» Миасского городского округа»    читать  «Муниципальное казенное учреждение   «Управление по экологии и природопользованию Миасского городского округа» (МКУ «УЭП МГО)»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284"/>
        <w:jc w:val="both"/>
        <w:rPr/>
      </w:pPr>
      <w:r>
        <w:rPr>
          <w:color w:val="000000"/>
        </w:rPr>
        <w:t>восьмой абзац пункта 1.1.1. главы 1  дополнить фразой следующего содержания: «Границы городских лесов г. Миасса устанавливаются в соответствии с Генеральным планом развития Миасского городского округа, Правилами землепользования и застройки Миасского городского округа. Площадь лесных участков, занятых городскими лесами г. Миасса, определяется на основании данных кадастрового учета»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284"/>
        <w:jc w:val="both"/>
        <w:rPr/>
      </w:pPr>
      <w:r>
        <w:rPr>
          <w:color w:val="000000"/>
        </w:rPr>
        <w:t>строку 6 таблицы 5 пункта 1.2 главы 1 «Ведение сельского хозяйства (сенокошение и пчеловодство)» исключить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пункт 2.4. главы 2 «Нормативы, параметры и сроки разрешенного использования лесов для ведения сельского хозяйства» исключить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284"/>
        <w:jc w:val="both"/>
        <w:rPr/>
      </w:pPr>
      <w:r>
        <w:rPr>
          <w:color w:val="000000"/>
        </w:rPr>
        <w:t>после второго абзаца пункт 2.9 главы 2 дополнить абзацем следующего содержания: «Юридическим лицам и индивидуальным предпринимателям, а также гражданам запрещаются любые действия, нарушающие благоустройство и доступность городских лесов г.Миасса. В том числе:  а) самовольный захват лесного участка; б) размещение бытовых и строительных отходов; в) размещение рекламы на деревьях.»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284"/>
        <w:jc w:val="both"/>
        <w:rPr/>
      </w:pPr>
      <w:r>
        <w:rPr>
          <w:color w:val="000000"/>
        </w:rPr>
        <w:t>абзац 1 пункта 2.13 главы 2 изложить в следующей редакции:  «Приказом Министерства природных ресурсов Российской Федерации №68 от 28.03.2007 г. «Об утверждении перечня лесорастительных зон и лесных районов Российской Федерации» городские леса г. Миасса отнесены к горно-заводской зоне Южно-уральского лесного района.»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строку 6 таблицы 45 главы 3 «Ведение сельского хозяйства»  исключить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Настоящее Решение опубликовать в сборнике «Официальный вестник Миасского городского округа» и разместить на официальном сайте Собрания депутатов Миасского городского округа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Контроль исполнения Решения возложить на постоянную комиссию по вопросам городского хозяй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Миасского</w:t>
      </w:r>
    </w:p>
    <w:p>
      <w:pPr>
        <w:pStyle w:val="Normal"/>
        <w:rPr/>
      </w:pPr>
      <w:r>
        <w:rPr/>
        <w:t>городского округа</w:t>
        <w:tab/>
        <w:tab/>
        <w:tab/>
        <w:tab/>
        <w:tab/>
        <w:tab/>
        <w:tab/>
        <w:tab/>
        <w:t xml:space="preserve">  </w:t>
        <w:tab/>
        <w:t xml:space="preserve">    И.В. Вой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b/>
      <w:sz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25" w:leader="none"/>
        <w:tab w:val="center" w:pos="4684" w:leader="none"/>
      </w:tabs>
      <w:spacing w:lineRule="auto" w:line="360"/>
      <w:ind w:right="838" w:firstLine="851"/>
      <w:jc w:val="right"/>
    </w:pPr>
    <w:rPr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05:00Z</dcterms:created>
  <dc:creator>User</dc:creator>
  <dc:description/>
  <cp:keywords/>
  <dc:language>en-US</dc:language>
  <cp:lastModifiedBy>Julia</cp:lastModifiedBy>
  <cp:lastPrinted>2014-04-16T14:52:00Z</cp:lastPrinted>
  <dcterms:modified xsi:type="dcterms:W3CDTF">2014-04-30T03:15:00Z</dcterms:modified>
  <cp:revision>9</cp:revision>
  <dc:subject/>
  <dc:title/>
</cp:coreProperties>
</file>