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-440690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ЕСТЬДЕСЯТ ВТОРАЯ СЕССИЯ СОБРАНИЯ ДЕПУТАТОВ 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right="140"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т 25 апреля 2014 года</w:t>
      </w:r>
    </w:p>
    <w:p>
      <w:pPr>
        <w:pStyle w:val="Normal"/>
        <w:ind w:right="140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245" w:leader="none"/>
          <w:tab w:val="left" w:pos="5529" w:leader="none"/>
          <w:tab w:val="left" w:pos="5940" w:leader="none"/>
        </w:tabs>
        <w:ind w:right="3968" w:hanging="0"/>
        <w:rPr/>
      </w:pPr>
      <w:r>
        <w:rPr>
          <w:sz w:val="24"/>
          <w:szCs w:val="24"/>
        </w:rPr>
        <w:t>Об утверждении Положения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</w:t>
      </w:r>
    </w:p>
    <w:p>
      <w:pPr>
        <w:pStyle w:val="TextBody"/>
        <w:tabs>
          <w:tab w:val="clear" w:pos="720"/>
          <w:tab w:val="left" w:pos="5245" w:leader="none"/>
          <w:tab w:val="left" w:pos="5529" w:leader="none"/>
          <w:tab w:val="left" w:pos="5940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529" w:leader="none"/>
          <w:tab w:val="left" w:pos="5940" w:leader="none"/>
        </w:tabs>
        <w:ind w:right="140" w:firstLine="709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С.В. Третьякова об утверждении Положения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, учитывая рекомендации постоянной комиссии по вопросам экономической и бюджетной политики, в соответствии с Федеральным законом от 29.12.2012 г. №273-ФЗ «Об образовании в Российской Федерации», Постановлением Правительства Российской Федерации от 15.08.2013 г. №706 «Об утверждении Правил оказания платных образовательных услуг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spacing w:lineRule="auto" w:line="240"/>
        <w:ind w:left="284" w:right="1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"/>
        <w:spacing w:lineRule="auto" w:line="240" w:before="0" w:after="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1. Утвердить Положение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 согласно Приложению.</w:t>
      </w:r>
    </w:p>
    <w:p>
      <w:pPr>
        <w:pStyle w:val="2"/>
        <w:spacing w:lineRule="auto" w:line="240" w:before="0" w:after="0"/>
        <w:ind w:right="140" w:firstLine="567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40" w:after="120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pacing w:before="40" w:after="0"/>
        <w:ind w:right="140" w:hanging="0"/>
        <w:rPr/>
      </w:pPr>
      <w:r>
        <w:rPr>
          <w:sz w:val="24"/>
          <w:szCs w:val="24"/>
        </w:rPr>
        <w:t>городского округа</w:t>
        <w:tab/>
        <w:tab/>
        <w:tab/>
        <w:t xml:space="preserve"> </w:t>
        <w:tab/>
        <w:tab/>
        <w:tab/>
        <w:t xml:space="preserve">                                      И.В. Войнов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 Миасского  городского округа от 25.04.2014 г. №4</w:t>
      </w:r>
    </w:p>
    <w:p>
      <w:pPr>
        <w:pStyle w:val="Normal"/>
        <w:ind w:right="-177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</w:t>
      </w:r>
    </w:p>
    <w:p>
      <w:pPr>
        <w:pStyle w:val="Normal"/>
        <w:ind w:left="2269" w:right="-177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ложение «Об оказании платных услуг и осуществлении иной приносящей доход деятельности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» (далее Положение) разработано в соответствии с Гражданским кодексом Российской Федерации,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4.12.2007 г. №329-ФЗ «О физической культуре и спорте в Российской Федерации», Законом Российской Федерации от 07.02.1992 г. №2300-1 «О защите прав потребителей», Федеральным Законом от 29.12.2012 г. №273-ФЗ «Об образовании в Российской Федерации», постановлением Правительства Российской Федерации от 15.08.2013 г. №706 «Об утверждении Правил оказания платных образовательных услуг»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>регулирует порядок платных услуг, оказываемых Муниципальными бюджетными образовательными учреждениями дополнительного образования детей Миасского городского округа физкультурно-спортивной, спортивно-технической, туристско-краеведческой направленности (далее – Муниципальные учреждения), в том числе: образовательных услуг, экскурсионных услуг.</w:t>
      </w:r>
    </w:p>
    <w:p>
      <w:pPr>
        <w:pStyle w:val="Normal"/>
        <w:ind w:right="-1778" w:firstLine="709"/>
        <w:jc w:val="left"/>
        <w:rPr/>
      </w:pPr>
      <w:r>
        <w:rPr>
          <w:sz w:val="24"/>
          <w:szCs w:val="24"/>
        </w:rPr>
        <w:t>2. В Положении используются следующие понятия: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– физическое и (или) юридическое лицо, имеющее намерение заказать либо заказывающее платные услуги для себя или иных лиц на основании договора. </w:t>
      </w:r>
      <w:r>
        <w:rPr>
          <w:rFonts w:cs="Times New Roman" w:ascii="Times New Roman" w:hAnsi="Times New Roman"/>
          <w:sz w:val="24"/>
          <w:szCs w:val="24"/>
        </w:rPr>
        <w:t>Заказчик может быть получателем услуги;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– физическое лицо, осваивающее платную образовательную программу;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– Муниципальное учреждени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латные услуги - это услуги, оказываемые на основании договора на  возмездной основе Исполнителем для Заказчика в сфере физкультурно-спортивной, спортивно-технической, туристско-краеведческой направленности. К платным услугам не могут относиться услуги (работы), предоставляемые  в рамках утвержденного учредителем муниципального задания (кроме случаев, если законодательством не предусмотрено их оказание</w:t>
      </w:r>
      <w:r>
        <w:rPr>
          <w:sz w:val="24"/>
          <w:szCs w:val="24"/>
        </w:rPr>
        <w:t xml:space="preserve"> на платной основе)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Style w:val="StrongEmphasis"/>
          <w:rFonts w:cs="Times New Roman"/>
          <w:b w:val="false"/>
          <w:color w:val="191919"/>
          <w:sz w:val="24"/>
          <w:szCs w:val="24"/>
          <w:lang w:val="ru-RU"/>
        </w:rPr>
        <w:t>экскурсионные услуги</w:t>
      </w:r>
      <w:r>
        <w:rPr>
          <w:rStyle w:val="StrongEmphasis"/>
          <w:b w:val="false"/>
          <w:color w:val="191919"/>
          <w:sz w:val="24"/>
          <w:szCs w:val="24"/>
          <w:lang w:val="ru-RU"/>
        </w:rPr>
        <w:t xml:space="preserve"> – </w:t>
      </w:r>
      <w:r>
        <w:rPr>
          <w:rStyle w:val="StrongEmphasis"/>
          <w:rFonts w:cs="Times New Roman"/>
          <w:b w:val="false"/>
          <w:color w:val="191919"/>
          <w:sz w:val="24"/>
          <w:szCs w:val="24"/>
          <w:lang w:val="ru-RU"/>
        </w:rPr>
        <w:t>это услуги, оказываемые физическим и (или) юридическим лицам Муниципальными учреждениями в виде организации путешествий, не превышающих 6 часов, в сопровождении специалиста-экскурсовода, по предварительно составленным маршрутам с целью ознакомления с достопримечательностями истории, культуры, природы, музеями, выдающимися и памятными местами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 Миасского городского округ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ая приносящая доход деятельность - деятельность Муниципальных учреждений, направленная на получение прибыли, при условии, что такая деятельность указана в его учредительных документах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 Исполнитель оказывает платные услуги в соответствии с Положением и Уставом Муниципального учреждения. Перечень платных услуг оказываемых исполнителем  и услуг, связанных  с осуществлением иной приносящей деятельности устанавливается в Уставе Муниципального бюджетного учреждения. Оказание платных услуг для несовершеннолетних потребителей осуществляется с согласия родителей </w:t>
      </w:r>
      <w:r>
        <w:rPr>
          <w:sz w:val="24"/>
          <w:szCs w:val="24"/>
        </w:rPr>
        <w:t>(законных представителей)</w:t>
      </w:r>
      <w:r>
        <w:rPr>
          <w:color w:val="000000"/>
          <w:sz w:val="24"/>
          <w:szCs w:val="24"/>
        </w:rPr>
        <w:t xml:space="preserve"> на добровольной основе.</w:t>
      </w:r>
    </w:p>
    <w:p>
      <w:pPr>
        <w:pStyle w:val="Normal"/>
        <w:ind w:right="-1778" w:firstLine="709"/>
        <w:rPr/>
      </w:pPr>
      <w:r>
        <w:rPr>
          <w:sz w:val="24"/>
          <w:szCs w:val="24"/>
        </w:rPr>
        <w:t>3. Положение разработано в целях:</w:t>
      </w:r>
    </w:p>
    <w:p>
      <w:pPr>
        <w:pStyle w:val="Normal"/>
        <w:ind w:right="-1778" w:firstLine="709"/>
        <w:rPr/>
      </w:pPr>
      <w:r>
        <w:rPr>
          <w:sz w:val="24"/>
          <w:szCs w:val="24"/>
        </w:rPr>
        <w:t>1) защиты прав потребителя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) совершенствования  правового регулирования предоставления платных услуг в сфере </w:t>
      </w:r>
      <w:r>
        <w:rPr>
          <w:color w:val="000000"/>
          <w:sz w:val="24"/>
          <w:szCs w:val="24"/>
        </w:rPr>
        <w:t>физкультурно-спортивной, спортивно-технической, туристско-краеведческой направленности.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right="-1" w:hanging="360"/>
        <w:jc w:val="center"/>
        <w:rPr>
          <w:sz w:val="24"/>
          <w:szCs w:val="24"/>
        </w:rPr>
      </w:pPr>
      <w:r>
        <w:rPr>
          <w:sz w:val="24"/>
          <w:szCs w:val="24"/>
        </w:rPr>
        <w:t>Условия  и порядок оказания  платных услуг и осуществления иной приносящей доход деятельности</w:t>
      </w:r>
    </w:p>
    <w:p>
      <w:pPr>
        <w:pStyle w:val="Normal"/>
        <w:ind w:left="106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 Условия, порядок и сроки оказания услуг определяются  договором, заключаемым между исполнителем и заказчиком. Форма договора утверждается Постановлением Администрации Миасского городского округа на основании примерной формы договора об образовании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несет ответственность за исполнение обязательств заключенного договора в соответствии с настоящим Положением и законодательством Российской Федерации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итель обязан обеспечить заказчику оказание пла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в полном объеме в соответствии с образовательными программами (частью образовательной программы) и условиями договора. При заключении договора на срок не более одного учебного года, увеличение стоимости платных образовательных услуг в течение года не допускается. В случае возникновения обстоятельств, требующих пересмотра условий договора, изменения в него вносятся по согласованию с заказчиком путем заключения дополнительного соглашения к договору. К таким обстоятельствам относятся: 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ляция, за исключением случаев, установленных настоящим Положением;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количества человек, которым оказывается услуга (в случаях с оказанием экскурсионных услуг, организацией и проведением спортивно-массовых мероприятий, организацией и проведением учебно-тренировочных сборов, походов, экспедиций и лагерей для детей и взрослых);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количества часов оказания услуги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обязан: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предоставляется исполнителем в месте фактического осуществления образовательной деятельности, а также в месте нахождения филиала организации, осуществляющей образовательную деятельность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тоимости выполняемых услуг</w:t>
      </w:r>
    </w:p>
    <w:p>
      <w:pPr>
        <w:pStyle w:val="Style19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асчет стоимости услуг, оказываемых исполнителем, производится на основе определения фактических финансовых затрат по калькуляциям на  оказываемые услуги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алькуляционными статьями расходов являются: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1) оплата труда (по нормативам рабочего времени, должностным окладам, компенсационным, стимулирующим выплатам, предусмотренным Положением об оплате труда работников муниципальных образовательных учреждений, муниципальных бюджетных образовательных учреждений дополнительного образования детей физкультурно-спортивной, спортивно-технической и туристско-краеведческой направленности, подведомственных Муниципальному казенному учреждению «Управление по физической культуре, спорту, туризму»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числения на оплату труда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ьные затраты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амортизация спортивного оборудования, снаряжения и здания;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логи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накладные расходы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атраты по калькуляции составляют себестоимость услуг, оказываемых в конкретном случае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ентабельность устанавливается в процентах с учетом спроса и предложения, но не более 25%.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Формирование цены на оказываемые услуги возлагается на Муниципальное казенное учреждение Миасского городского округа «Управление по физической культуре, спорту, туризму» (далее – МКУ «Управление ФКСТ») (на бухгалтерию исполнителя при ее наличии, с обязательным согласованием с МКУ «Управление ФКСТ»)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йскурант цен, калькуляции на платные услуги, оказываемые исполнителем, по видам услуг, связанных с осуществлением иной приносящей доход деятельности, утверждаются руководителем Муниципального бюджетного учреждения и согласовываются с МКУ «Управление ФКСТ» и Управлением экономики Администрации Миасского городского округа.</w:t>
      </w:r>
    </w:p>
    <w:p>
      <w:pPr>
        <w:pStyle w:val="Style19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оплаты выполненных работ</w:t>
      </w:r>
    </w:p>
    <w:p>
      <w:pPr>
        <w:pStyle w:val="Style19"/>
        <w:keepNext w:val="true"/>
        <w:tabs>
          <w:tab w:val="clear" w:pos="720"/>
          <w:tab w:val="left" w:pos="709" w:leader="none"/>
        </w:tabs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плата юридическими и физическими лицами за оказываемые услуги осуществляется путем перечисления предусмотренной договором  суммы на расчетный счет Муниципального учреждения - исполнителя.</w:t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 распределения доходов</w:t>
      </w:r>
    </w:p>
    <w:p>
      <w:pPr>
        <w:pStyle w:val="Style19"/>
        <w:tabs>
          <w:tab w:val="clear" w:pos="720"/>
          <w:tab w:val="left" w:pos="709" w:leader="none"/>
        </w:tabs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оходы, полученные от оказания платных услуг и осуществления иной  приносящей доход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распре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финансово-хозяйственной деятельности Муниципального учреждения.</w:t>
      </w:r>
    </w:p>
    <w:p>
      <w:pPr>
        <w:pStyle w:val="Style19"/>
        <w:keepNext w:val="true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рибыль, остающаяся после уплаты налогов и других обязательных платежей, предусмотренных законодательством Российской Федерации, распределяется в следующем порядке: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 70% - на  материальные поощрения работников Муниципального учреждения;</w:t>
      </w:r>
    </w:p>
    <w:p>
      <w:pPr>
        <w:pStyle w:val="Style19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 менее 30% - на текущие расходы и развитие Муниципального учреждения.</w:t>
      </w:r>
    </w:p>
    <w:p>
      <w:pPr>
        <w:pStyle w:val="Normal"/>
        <w:ind w:right="-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right="-1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ельные положения</w:t>
      </w:r>
    </w:p>
    <w:p>
      <w:pPr>
        <w:pStyle w:val="Normal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16. Ответственность за организацию и качество оказанных платных услуг несет директор Муниципального учреждения - исполнителя в соответ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Уставом Муниципального учреждения - исполнит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онтроль за деятельностью Муниципального учреждения осуществляется МКУ «Управление ФКСТ» в пределах полномочий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8. Изменение  Положения осуществляется  в том же порядке, что и его приняти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7" w:top="993" w:footer="0" w:bottom="10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ind w:left="5670" w:firstLine="709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tabs>
        <w:tab w:val="clear" w:pos="720"/>
        <w:tab w:val="left" w:pos="709" w:leader="none"/>
      </w:tabs>
      <w:ind w:left="4536" w:right="-1" w:firstLine="709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1:00Z</dcterms:created>
  <dc:creator>Борисорва Любовь Владимировна</dc:creator>
  <dc:description/>
  <cp:keywords/>
  <dc:language>en-US</dc:language>
  <cp:lastModifiedBy>Julia</cp:lastModifiedBy>
  <cp:lastPrinted>2014-03-27T12:43:00Z</cp:lastPrinted>
  <dcterms:modified xsi:type="dcterms:W3CDTF">2014-04-30T03:14:00Z</dcterms:modified>
  <cp:revision>12</cp:revision>
  <dc:subject/>
  <dc:title>НОВОСИБИРСКИЙ ОБЛАСТНОЙ СОВЕТ ДЕПУТАТОВ</dc:title>
</cp:coreProperties>
</file>