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7655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ЕСТЬДЕСЯТ ВТОРАЯ СЕССИЯ СОБРАНИЯ ДЕПУТАТОВ 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от 25 апреля 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5940" w:leader="none"/>
        </w:tabs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иасского городского округа от 29.11.2013 г. №11 «О внедрении безналичной формы оплаты проезда по муниципальным маршрутам Миасского городского округа»</w:t>
      </w:r>
    </w:p>
    <w:p>
      <w:pPr>
        <w:pStyle w:val="TextBody"/>
        <w:tabs>
          <w:tab w:val="clear" w:pos="708"/>
          <w:tab w:val="left" w:pos="4680" w:leader="none"/>
          <w:tab w:val="left" w:pos="5245" w:leader="none"/>
          <w:tab w:val="left" w:pos="5940" w:leader="none"/>
        </w:tabs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left" w:pos="594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9.11.2013 г. №11 «О внедрении безналичной формы оплаты проезда по муниципальным маршрутам Миасского городского округа»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9.11.2013 г. №11 «О внедрении безналичной формы оплаты проезда по муниципальным маршрутам Миасского городского округа», а именно: пункт 2 Решения дополнить абзацами следующего содержания: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Установить возможность использования электронной транспортной карты гражданами и организациями в троллейбусах в качестве месячного электронного проездного билета.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тоимость месячного электронного проездного билета 650 рублей для граждан и организаций»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Миасского городского округа внести соответствующие изменения в Положение о транспортной карте Миасского городского округа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июня 2014 года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7:00Z</dcterms:created>
  <dc:creator>Ладейщиков</dc:creator>
  <dc:description/>
  <cp:keywords/>
  <dc:language>en-US</dc:language>
  <cp:lastModifiedBy>Julia</cp:lastModifiedBy>
  <cp:lastPrinted>2014-04-18T14:29:00Z</cp:lastPrinted>
  <dcterms:modified xsi:type="dcterms:W3CDTF">2014-04-28T04:39:00Z</dcterms:modified>
  <cp:revision>5</cp:revision>
  <dc:subject/>
  <dc:title>                                      </dc:title>
</cp:coreProperties>
</file>