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7655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5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ЕСТЬДЕСЯТ ВТОРАЯ СЕССИЯ СОБРАНИЯ ДЕПУТАТОВ 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firstLine="425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т 25 апреля 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rPr>
          <w:sz w:val="24"/>
        </w:rPr>
      </w:pPr>
      <w:r>
        <w:rPr>
          <w:sz w:val="24"/>
        </w:rPr>
        <w:t>О внесении изменений и дополнений в Решение Собрания депутатов Миасского городского округа от 23.12.2013 г. №2 «О бюджете Миасского городского округа на 2014 год и на плановый период 2015 и 201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Рассмотрев предложение Главы Администрации С.В. Третьякова о внесении изменений и дополнений в Решение Собрания депутатов Миасского городского округа от 23.12.2013 г.  №2 «О бюджете Миасского городского округа на 2014 год и на плановый период 2015 и 2016 годов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</w:t>
      </w:r>
      <w:r>
        <w:rPr>
          <w:szCs w:val="24"/>
        </w:rPr>
        <w:t xml:space="preserve">от </w:t>
      </w:r>
      <w:r>
        <w:rPr>
          <w:rStyle w:val="BodyTextChar"/>
          <w:color w:val="000000"/>
          <w:sz w:val="24"/>
          <w:szCs w:val="24"/>
        </w:rPr>
        <w:t>06.10.2003 г. №131-Ф3</w:t>
      </w:r>
      <w:r>
        <w:rPr>
          <w:szCs w:val="24"/>
        </w:rPr>
        <w:t xml:space="preserve"> «Об</w:t>
      </w:r>
      <w:r>
        <w:rPr/>
        <w:t xml:space="preserve">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РЕШАЕТ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rPr/>
      </w:pPr>
      <w:r>
        <w:rPr>
          <w:sz w:val="24"/>
        </w:rPr>
        <w:t xml:space="preserve">1. Внести в Решение Собрания депутатов Миасского городского округа от 23.12.2013 г.  №2 «О бюджете Миасского городского округа на 2014 год и на плановый период 2015 и 2016 годов»  следующие изменения и дополнения: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4"/>
        </w:rPr>
        <w:t xml:space="preserve">1) в подпункте 1 пункта 1 число «3223323,6» заменить на «3528976,3», число «2190140,7» заменить на «2470773,7»;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2) в подпункте 2  пункта 1 число «3267582,7» заменить на «3573291,9»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в подпункте 3 пункта 1 число «44259,1» заменить на «44315,6»;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4) приложения 4, 5, 6, 7, 8, 9, 10, 11</w:t>
      </w:r>
      <w:r>
        <w:rPr>
          <w:b/>
          <w:sz w:val="24"/>
        </w:rPr>
        <w:t xml:space="preserve"> </w:t>
      </w:r>
      <w:r>
        <w:rPr>
          <w:sz w:val="24"/>
        </w:rPr>
        <w:t>к названному выше Решению изложить в новой редакции согласно приложениям 1, 2, 3, 4, 5, 6 7, 8  к настоящему Решению соответственно;</w:t>
      </w:r>
    </w:p>
    <w:p>
      <w:pPr>
        <w:pStyle w:val="Normal"/>
        <w:ind w:firstLine="567"/>
        <w:rPr/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4 года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ind w:right="-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42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9:00Z</dcterms:created>
  <dc:creator>k66-1</dc:creator>
  <dc:description/>
  <cp:keywords/>
  <dc:language>en-US</dc:language>
  <cp:lastModifiedBy>Julia</cp:lastModifiedBy>
  <cp:lastPrinted>2014-04-14T15:10:00Z</cp:lastPrinted>
  <dcterms:modified xsi:type="dcterms:W3CDTF">2014-04-28T10:08:00Z</dcterms:modified>
  <cp:revision>5</cp:revision>
  <dc:subject/>
  <dc:title/>
</cp:coreProperties>
</file>