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988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ВТОРА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</w:t>
      </w:r>
      <w:r>
        <w:rPr/>
        <w:t>от 25 апре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иасского</w:t>
      </w:r>
    </w:p>
    <w:p>
      <w:pPr>
        <w:pStyle w:val="Normal"/>
        <w:rPr/>
      </w:pPr>
      <w:r>
        <w:rPr/>
        <w:t>городского округа за 2013 год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ассмотрев предложение Главы Администрации С.В. Третьякова об исполнении бюджета Миасского городского округа за 2013 год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от 27.09.2007 г. №205-ЗО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29.11.2013 г. №5, руководствуясь Федеральным законом </w:t>
      </w:r>
      <w:r>
        <w:rPr>
          <w:szCs w:val="24"/>
        </w:rPr>
        <w:t xml:space="preserve">от </w:t>
      </w:r>
      <w:r>
        <w:rPr>
          <w:rStyle w:val="BodyTextChar"/>
          <w:color w:val="000000"/>
          <w:sz w:val="24"/>
          <w:szCs w:val="24"/>
        </w:rPr>
        <w:t>06.10.2003 г. №131-Ф3</w:t>
      </w:r>
      <w:r>
        <w:rPr/>
        <w:t xml:space="preserve">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Утвердить отчет об исполнении бюджета Миасского городского округа за 2013 год по доходам в сумме 3706079,7 тыс. рублей, по расходам в сумме 3816151,9 тыс. рублей, с превышением расходов над доходами (дефицит) на сумму 110072,2  тыс. руб., со следующими показ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по кодам классификации доходов бюджетов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по разделам, подразделам, целевым статьям и видам расходов функциональной классификации расходов бюджетов Российской Федерации согласно Приложению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согласно Приложению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/>
        <w:t>по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иасского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  И.В. Войнов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2:00Z</dcterms:created>
  <dc:creator>k66-3</dc:creator>
  <dc:description/>
  <cp:keywords/>
  <dc:language>en-US</dc:language>
  <cp:lastModifiedBy>Julia</cp:lastModifiedBy>
  <cp:lastPrinted>2014-04-01T12:46:00Z</cp:lastPrinted>
  <dcterms:modified xsi:type="dcterms:W3CDTF">2014-04-28T04:27:00Z</dcterms:modified>
  <cp:revision>8</cp:revision>
  <dc:subject/>
  <dc:title/>
</cp:coreProperties>
</file>