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депутата Собрания депутатов Миасского городского окру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збирательному округу № 10 Берсенева А.Ю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, февраль, март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Январь</w:t>
      </w:r>
    </w:p>
    <w:p>
      <w:pPr>
        <w:pStyle w:val="Style15"/>
        <w:spacing w:lineRule="auto" w:line="240" w:before="0" w:after="0"/>
        <w:ind w:left="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деланы дефектные ведомости для восстановления разрушенного дорожного полотна внутри домовых территорий (ул. Уральская №1, № 3, № 2- ул. Победы № 24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 Напечатан  в виде настенного календарика план работы депутата округа на 2014 г., и  разнесен  по почтовым ящикам в  каждый дом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3.Проведено отчетное собрание депутата Берсенева А.Ю. перед жителями округа по работе в 2013 году (актовый зал шк.№ 30) с демонстрацией фотографий проведенных мероприятий за год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 Подписан договор об организации «Юридического ликбеза» для жителей округа по проведению тематических правовых бесед на интересующие жителей темы 1 раз в квартал. 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rFonts w:eastAsia="Calibri" w:cs="Calibri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евраль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Сделаны дефектные ведомости для восстановления разрушенного дорожного полотна внутри домовых территорий (ул. Уральская №8, № 10, Парковая № 3.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i/>
          <w:sz w:val="22"/>
          <w:szCs w:val="22"/>
        </w:rPr>
        <w:t>2.Проведена ярмарка по оптовым ценам возле магазина«Алиса»(первая суббота месяца в 12:30 ч.)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i/>
          <w:sz w:val="22"/>
          <w:szCs w:val="22"/>
        </w:rPr>
        <w:t>3.Проведен конкурса для младших классов школы № 4 на лучший рисунок ко «Дню защитника Отечества». Вручены сладкие призы участникам конкурса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i/>
          <w:sz w:val="22"/>
          <w:szCs w:val="22"/>
        </w:rPr>
        <w:t>4.Организованы поздравления жителям округа с «Днем защитника Отечества»-на все подъезды развешены поздравительные обращения.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5.Прошли встречи депутата Берсенева А.Ю. с жителями домов округа: 4 февраля-дом №8 ул Уральская;  11февраля-дом №10 ул.Уральская, 19 февраля-дом №9 ул.Уральская   в 18-30 час.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6.Проведено первое бесплатное занятие «Юридического ликбеза» для жителей округа(Есть ли «УПРАВА» на Управляющую компанию? Можно ли найти общий язык и    понимание? Как сэкономить свои деньги? И другие, крайне важные вопросы для жителей ) по адресу ул. Уральская д.7(вход с торца-приемная депутата). Начало в 18-30 часов.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rFonts w:eastAsia="Calibri" w:cs="Calibri"/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Март</w:t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</w:t>
      </w:r>
      <w:r>
        <w:rPr>
          <w:i/>
          <w:sz w:val="22"/>
          <w:szCs w:val="22"/>
        </w:rPr>
        <w:t>1.  Составлен отчет депутата за 1квартал 2014.,который в апреле будет вывешен на каждый подъезд округа.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2.  Организованы встречи депутата Берсенева А.Ю. с жителями домов округа. 4 марта-д.№7 ул.Уральская,  11марта-д.№34 ул. Орловская,19 марта-д.№36 ул.Орловская, 26 марта-частный сектор (ул.Партизанская, Ватутина,Солнечная) Начало в 18-30.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 Проведен конкурс для младших классов школы № 30 на лучшую поделку или рисунок  ко дню 8 Марта для вручения приглашенным на женский праздник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4.  Поздравление с «Международным женским днем» женщин округа в школе №30. Праздничный  концерт с участием школьников и приглашенного баяниста. Чаепитие.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5.Поздравление педагогических коллективов школ  №№4, 30детских садов №№10,14,16,73,работниц библиотеки с днем 8 марта. Вручение подарков.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6.Поздравление коллектива детского сада №14 с юбилеем. Вручение подарков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7.  Проведена ярмарка по оптовым ценам возле магазина «Алиса» первая суббота месяца в 12:30 ч.      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sz w:val="22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8.  Подготовка к организации внутридворовых субботников, согласование графиков.</w:t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2"/>
        </w:rPr>
      </w:pPr>
      <w:r>
        <w:rPr>
          <w:rFonts w:eastAsia="Calibri" w:cs="Calibri"/>
          <w:i/>
          <w:sz w:val="22"/>
          <w:szCs w:val="22"/>
        </w:rPr>
        <w:t xml:space="preserve"> </w:t>
      </w:r>
      <w:r>
        <w:rPr>
          <w:i/>
          <w:sz w:val="28"/>
          <w:szCs w:val="22"/>
        </w:rPr>
        <w:t>Проведено 3 заседания актива округа с отчетами депутата, 3 приема депутата по личным вопросам, 3 бесплатные юридические консультации.</w:t>
      </w:r>
    </w:p>
    <w:p>
      <w:pPr>
        <w:pStyle w:val="Normal"/>
        <w:spacing w:lineRule="auto" w:line="240" w:before="0" w:after="0"/>
        <w:rPr>
          <w:i/>
          <w:i/>
          <w:sz w:val="28"/>
          <w:szCs w:val="22"/>
        </w:rPr>
      </w:pPr>
      <w:r>
        <w:rPr>
          <w:rFonts w:eastAsia="Calibri" w:cs="Calibri"/>
          <w:i/>
          <w:sz w:val="28"/>
          <w:szCs w:val="22"/>
        </w:rPr>
        <w:t xml:space="preserve"> </w:t>
      </w:r>
      <w:r>
        <w:rPr>
          <w:i/>
          <w:sz w:val="28"/>
          <w:szCs w:val="22"/>
        </w:rPr>
        <w:t>Продолжается работа по наполнению депутатского сайта(</w:t>
      </w:r>
      <w:r>
        <w:rPr>
          <w:i/>
          <w:sz w:val="28"/>
          <w:szCs w:val="22"/>
          <w:lang w:val="en-US"/>
        </w:rPr>
        <w:t>miass</w:t>
      </w:r>
      <w:r>
        <w:rPr>
          <w:i/>
          <w:sz w:val="28"/>
          <w:szCs w:val="22"/>
        </w:rPr>
        <w:t>10.</w:t>
      </w:r>
      <w:r>
        <w:rPr>
          <w:i/>
          <w:sz w:val="28"/>
          <w:szCs w:val="22"/>
          <w:lang w:val="en-US"/>
        </w:rPr>
        <w:t>ru</w:t>
      </w:r>
      <w:r>
        <w:rPr>
          <w:i/>
          <w:sz w:val="28"/>
          <w:szCs w:val="22"/>
        </w:rPr>
        <w:t>).</w:t>
      </w:r>
    </w:p>
    <w:p>
      <w:pPr>
        <w:pStyle w:val="Normal"/>
        <w:spacing w:lineRule="auto" w:line="240" w:before="0" w:after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аш депутат Берсенев А.Ю.</w:t>
      </w:r>
    </w:p>
    <w:p>
      <w:pPr>
        <w:pStyle w:val="Normal"/>
        <w:spacing w:before="0" w:after="2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3:00Z</dcterms:created>
  <dc:creator>Customer</dc:creator>
  <dc:description/>
  <cp:keywords/>
  <dc:language>en-US</dc:language>
  <cp:lastModifiedBy>lelya004</cp:lastModifiedBy>
  <cp:lastPrinted>2014-04-09T10:47:00Z</cp:lastPrinted>
  <dcterms:modified xsi:type="dcterms:W3CDTF">2014-04-09T06:51:00Z</dcterms:modified>
  <cp:revision>38</cp:revision>
  <dc:subject/>
  <dc:title>Отчет депутата Собрания депутатов Миасского городского округа </dc:title>
</cp:coreProperties>
</file>