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 Миасского  городского округа от _____________ г. №_______</w:t>
      </w:r>
    </w:p>
    <w:p>
      <w:pPr>
        <w:pStyle w:val="Normal"/>
        <w:ind w:right="-177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«Об оказании платных услуг и осуществлении иной приносящей доход деятельности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»</w:t>
      </w:r>
    </w:p>
    <w:p>
      <w:pPr>
        <w:pStyle w:val="Normal"/>
        <w:ind w:left="2269" w:right="-177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оложение «Об оказании платных услуг и осуществлении иной приносящей доход деятельности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» (далее Положение) разработано в соответствии с Гражданским кодексом Российской Федерации, Федеральным </w:t>
      </w:r>
      <w:r>
        <w:rPr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04.12.2007 г. №329-ФЗ «О физической культуре и спорте в Российской Федерации», Законом Российской Федерации от 07.02.1992 г. №2300-1 «О защите прав потребителей», Федеральным Законом от 29.12.2012 г. №273-ФЗ «Об образовании в Российской Федерации», постановлением Правительства Российской Федерации от 15.08.2013 г. №706 «Об утверждении Правил оказания платных образовательных услуг»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>регулирует порядок предоставления платных услуг, оказываемых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 (далее – Муниципальные учреждения), в том числе: образовательных услуг, услуг по предоставлению комплекса спортивно-оздоровительных сооружений, экскурсионных услуг.</w:t>
      </w:r>
    </w:p>
    <w:p>
      <w:pPr>
        <w:pStyle w:val="Normal"/>
        <w:ind w:right="-1778" w:firstLine="709"/>
        <w:jc w:val="left"/>
        <w:rPr/>
      </w:pPr>
      <w:r>
        <w:rPr>
          <w:sz w:val="24"/>
          <w:szCs w:val="24"/>
        </w:rPr>
        <w:t>2. В Положении используются следующие понятия: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– физическое и (или) юридическое лицо, имеющее намерение заказать либо заказывающее платные услуги для себя или иных лиц на основании договора. </w:t>
      </w:r>
      <w:r>
        <w:rPr>
          <w:rFonts w:cs="Times New Roman" w:ascii="Times New Roman" w:hAnsi="Times New Roman"/>
          <w:sz w:val="24"/>
          <w:szCs w:val="24"/>
        </w:rPr>
        <w:t>Заказчик может быть получателем услуги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– физическое лицо, осваивающее платную образовательную программу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– Муниципальное учреждение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латные услуги - это услуги (работы), предоставляемые (выполняемые) на основании договора на  возмездной основе Исполнителем для Заказчика в сфере физкультурно-спортивной, спортивно-технической, туристско-краеведческой направленности. К платным услугам не могут относиться услуги (работы), предоставляемые  в рамках утвержденного учредителем муниципального задания (кроме случаев, если законодательством не предусмотрено их оказание</w:t>
      </w:r>
      <w:r>
        <w:rPr>
          <w:sz w:val="24"/>
          <w:szCs w:val="24"/>
        </w:rPr>
        <w:t xml:space="preserve"> на платной основе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мплекс спортивно-оздоровительных сооружений – совокупность технических плоскостных сооружений, снаряжения и оборудования для проведения определенного вида спортивных игр и занятий, а также вспомогательных помещений (раздевалки, «тренерские» и душевые комнаты, комнаты для хранения спортивного инвентаря)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Style w:val="StrongEmphasis"/>
          <w:rFonts w:cs="Times New Roman"/>
          <w:b w:val="false"/>
          <w:color w:val="191919"/>
          <w:sz w:val="24"/>
          <w:szCs w:val="24"/>
          <w:lang w:val="ru-RU"/>
        </w:rPr>
        <w:t>Экскурсионные услуги</w:t>
      </w:r>
      <w:r>
        <w:rPr>
          <w:rStyle w:val="StrongEmphasis"/>
          <w:b w:val="false"/>
          <w:color w:val="191919"/>
          <w:sz w:val="24"/>
          <w:szCs w:val="24"/>
          <w:lang w:val="ru-RU"/>
        </w:rPr>
        <w:t xml:space="preserve"> – </w:t>
      </w:r>
      <w:r>
        <w:rPr>
          <w:rStyle w:val="StrongEmphasis"/>
          <w:rFonts w:cs="Times New Roman"/>
          <w:b w:val="false"/>
          <w:color w:val="191919"/>
          <w:sz w:val="24"/>
          <w:szCs w:val="24"/>
          <w:lang w:val="ru-RU"/>
        </w:rPr>
        <w:t>это услуги, оказываемые физическим и (или) юридическим лицам Муниципальными учреждениями в виде организации путешествий, не превышающих 6 часов, в сопровождении специалиста-экскурсовода, по предварительно составленным маршрутам с целью ознакомления с достопримечательностями истории, культуры, природы, музеями, выдающимися и памятными местами</w:t>
      </w:r>
      <w:r>
        <w:rPr>
          <w:rStyle w:val="StrongEmphasis"/>
          <w:rFonts w:cs="Times New Roman"/>
          <w:b w:val="false"/>
          <w:sz w:val="24"/>
          <w:szCs w:val="24"/>
          <w:lang w:val="ru-RU"/>
        </w:rPr>
        <w:t xml:space="preserve"> Миасского городского округ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ая приносящая доход деятельность - деятельность Муниципальных учреждений, направленная на получение прибыли, при условии, что такая деятельность указана в его учредительных документах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. Исполнитель оказывает платные услуги в соответствии с Положением и Уставом Муниципального учреждения. Оказание платных услуг для несовершеннолетних потребителей осуществляется с согласия родителей </w:t>
      </w:r>
      <w:r>
        <w:rPr>
          <w:sz w:val="24"/>
          <w:szCs w:val="24"/>
        </w:rPr>
        <w:t>(законных представителей)</w:t>
      </w:r>
      <w:r>
        <w:rPr>
          <w:color w:val="000000"/>
          <w:sz w:val="24"/>
          <w:szCs w:val="24"/>
        </w:rPr>
        <w:t xml:space="preserve"> на добровольной основе.</w:t>
      </w:r>
    </w:p>
    <w:p>
      <w:pPr>
        <w:pStyle w:val="Normal"/>
        <w:ind w:right="-1778" w:firstLine="709"/>
        <w:rPr/>
      </w:pPr>
      <w:r>
        <w:rPr>
          <w:sz w:val="24"/>
          <w:szCs w:val="24"/>
        </w:rPr>
        <w:t>3. Положение разработано в целях:</w:t>
      </w:r>
    </w:p>
    <w:p>
      <w:pPr>
        <w:pStyle w:val="Normal"/>
        <w:ind w:right="-1778" w:firstLine="709"/>
        <w:rPr/>
      </w:pPr>
      <w:r>
        <w:rPr>
          <w:sz w:val="24"/>
          <w:szCs w:val="24"/>
        </w:rPr>
        <w:t>1) защиты прав потребителя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) совершенствования  правового регулирования предоставления платных услуг в сфере </w:t>
      </w:r>
      <w:r>
        <w:rPr>
          <w:color w:val="000000"/>
          <w:sz w:val="24"/>
          <w:szCs w:val="24"/>
        </w:rPr>
        <w:t>физкультурно-спортивной, спортивно-технической, туристско-краеведческой направленности.</w:t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9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>Условия  и порядок предоставления  платных услуг и осуществления иной приносящей доход деятельности</w:t>
      </w:r>
    </w:p>
    <w:p>
      <w:pPr>
        <w:pStyle w:val="Normal"/>
        <w:ind w:left="106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 Условия, порядок и сроки выполнения работ, предоставления услуг определяются  договором (Приложение 1, 2 и 3 к настоящему Положению), заключаемым между исполнителем и заказчиком. Исполнитель несет ответственность за исполнение обязательств заключенного договора в соответствии с настоящим Положением и законодательством Российской Федерации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итель обязан обеспечить заказчику оказание пла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 в полном объеме в соответствии с образовательными программами (частью образовательной программы) и условиями договора. При заключении договора на срок не более одного учебного года, увеличение стоимости платных образовательных услуг в течение года не допускается. В случае возникновения обстоятельств, требующих пересмотра условий договора, изменения в него вносятся по согласованию с заказчиком, путем заключения дополнительного соглашения к договору. К таким обстоятельствам относятся: 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ляция,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количества человек, которым оказывается услуга (в случаях с оказанием экскурсионных услуг, организацией и проведением спортивно-массовых мероприятий, организацией и проведением учебно-тренировочных сборов, походов, экспедиций и лагерей для детей и взрослых)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количества часов предоставления услуги (в случаях с предоставлением спортивных площадок, сооружений, футбольных полей для проведения соревнований, спортивно-оздоровительных и культурно-массовых мероприятий, занятий по физической культуре и спорту)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еречень платных образовательных услуг, оказываемых исполнителем, и виды работ и услуг, связанных с осуществлением иной приносящей доход деятельности, </w:t>
      </w:r>
      <w:r>
        <w:rPr>
          <w:rFonts w:cs="Times New Roman" w:ascii="Times New Roman" w:hAnsi="Times New Roman"/>
          <w:sz w:val="24"/>
          <w:szCs w:val="24"/>
        </w:rPr>
        <w:t>устанавливается в соответствии с приложением 4 к Положению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стоимости выполняемых работ и услуг</w:t>
      </w:r>
    </w:p>
    <w:p>
      <w:pPr>
        <w:pStyle w:val="Style19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Расчет стоимости работ, услуг, выполняемых и предоставляемых исполнителем, производится на основе определения фактических финансовых затрат по калькуляциям на  выполняемые работы и услуги.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алькуляционными статьями расходов являются:</w:t>
      </w:r>
    </w:p>
    <w:p>
      <w:pPr>
        <w:pStyle w:val="Normal"/>
        <w:suppressAutoHyphens w:val="tru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1) оплата труда (по нормативам рабочего времени, должностным окладам, компенсационным, стимулирующим выплатам, предусмотренным Положением об оплате труда работников муниципальных образовательных учреждений, муниципальных бюджетных образовательных учреждений дополнительного образования детей физкультурно-спортивной, спортивно-технической и туристско-краеведческой направленности, подведомственных Муниципальному казенному учреждению «Управление по физической культуре, спорту, туризму»;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числения на оплату труда;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атериальные затраты;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амортизация спортивного оборудования, снаряжения и здания;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логи;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накладные расходы.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Затраты по калькуляции составляют себестоимость работ, услуг, выполненных или предоставленных в конкретном случае.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Рентабельность устанавливается в процентах с учетом спроса и предложения, но не более 25%.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Формирование цены на выполняемые работы, предоставляемые услуги возлагается на Муниципальное казенное учреждение Миасского городского округа «Управление по физической культуре, спорту, туризму» (далее – МКУ «Управление ФКСТ») (на бухгалтерию исполнителя при ее наличии, с обязательным согласованием с МКУ «Управление ФКСТ»)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йскурант цен, калькуляции на платные услуги, оказываемые исполнителем, по видам работ и услуг, связанных с осуществлением иной приносящей доход деятельности, утверждаются начальником МКУ «Управление ФКСТ» и согласовываются с Управлением экономики Администрации Миасского городского округа.</w:t>
      </w:r>
    </w:p>
    <w:p>
      <w:pPr>
        <w:pStyle w:val="Style19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а оплаты выполненных работ</w:t>
      </w:r>
    </w:p>
    <w:p>
      <w:pPr>
        <w:pStyle w:val="Style19"/>
        <w:keepNext w:val="true"/>
        <w:tabs>
          <w:tab w:val="clear" w:pos="720"/>
          <w:tab w:val="left" w:pos="709" w:leader="none"/>
        </w:tabs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плата юридическими и физическими лицами за выполненные работы, предоставленные услуги осуществляется путем перечисления предусмотренной договором  суммы на расчетный счет Муниципального учреждения - исполнителя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 распределения доходов</w:t>
      </w:r>
    </w:p>
    <w:p>
      <w:pPr>
        <w:pStyle w:val="Style19"/>
        <w:tabs>
          <w:tab w:val="clear" w:pos="720"/>
          <w:tab w:val="left" w:pos="709" w:leader="none"/>
        </w:tabs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Доходы, полученные от оказания платных услуг и осуществления иной  приносящей доход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распреде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финансово-хозяйственной деятельности Муниципального учреждения .</w:t>
      </w:r>
    </w:p>
    <w:p>
      <w:pPr>
        <w:pStyle w:val="Style19"/>
        <w:keepNext w:val="true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Прибыль, остающаяся после уплаты налогов и других обязательных платежей, предусмотренных законодательством Российской Федерации, распределяется в следующем порядке: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 70% - на  материальные поощрения работников Муниципального учреждения;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 менее 30% - на текущие расходы и развитие Муниципального учреждения.</w:t>
      </w:r>
    </w:p>
    <w:p>
      <w:pPr>
        <w:pStyle w:val="Normal"/>
        <w:ind w:right="-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" w:firstLine="284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Заключительные положения</w:t>
      </w:r>
    </w:p>
    <w:p>
      <w:pPr>
        <w:pStyle w:val="Normal"/>
        <w:ind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16. Ответственность за организацию и качество выполненных работ и предоставленных платных услуг несет директор Муниципального учреждения - исполнителя в соответств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Уставом Муниципального учреждения - исполните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Контроль за деятельностью Муниципального учреждения осуществляется МКУ «Управление ФКСТ» в пределах полномочий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18. Изменение  Положения осуществляется  в том же порядке, что и его принятие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right="-1" w:hanging="0"/>
        <w:jc w:val="center"/>
        <w:rPr/>
      </w:pPr>
      <w:r>
        <w:rPr/>
        <w:t>Приложение 1</w:t>
      </w:r>
    </w:p>
    <w:p>
      <w:pPr>
        <w:pStyle w:val="Normal"/>
        <w:ind w:left="5670" w:right="-1" w:hanging="0"/>
        <w:jc w:val="center"/>
        <w:rPr/>
      </w:pPr>
      <w:r>
        <w:rPr/>
        <w:t>к Положению «Об оказании платных услуг и осуществлении иной приносящей доход деятельности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»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казание платных образовательных услуг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иасс                                                                                                   «___»____________201__г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разовательное учреждение дополнительного образования детей Миасского городского округа___________________________________ на основании лицензии серия _____№________, выданной Министерством образования и науки Челябинской области, выданной на срок с «___»________20___г. до «___»_________20___г. и свидетельства о государственной аккредитации №_______, выданного на срок с «___»________20___г. до «___»________20___г., в лице директора______________________, действующего на основании Устава, (далее - Исполнитель), с одной стороны, и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и статус законного представителя несовершеннолетнего)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Заказчик),  с другой стороны, заключили настоящий договор о нижеследующем:</w:t>
      </w:r>
    </w:p>
    <w:p>
      <w:pPr>
        <w:pStyle w:val="Style19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Исполнитель оказывает, а Заказчик оплачивает платные образовательные услуги для ________________________________________________________(далее -  Обучающийся)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О несовершеннолетнего) </w:t>
      </w:r>
    </w:p>
    <w:p>
      <w:pPr>
        <w:pStyle w:val="Style19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__________________________________________________________________________</w:t>
      </w:r>
    </w:p>
    <w:p>
      <w:pPr>
        <w:pStyle w:val="Style19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форма проведения занятия, количество часов, стоимость за месяц)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ормативный срок обучения по данной образовательной программе составляет 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рок обучения в соответствии с рабочим учебным планом (индивидуальным графиком) составляет ____________________________________________________________.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сполнителя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 самостоятельно осуществлять образовательный процесс, выбирать системы оценок, осуществлять подбор и расстановку кадров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рименять меры поощрения Обучающегося и налагать взыскание на Заказчика за испорченное Обучающимся имущество Исполнителя,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язанности Исполнителя</w:t>
      </w:r>
    </w:p>
    <w:p>
      <w:pPr>
        <w:pStyle w:val="Style19"/>
        <w:tabs>
          <w:tab w:val="clear" w:pos="720"/>
          <w:tab w:val="left" w:pos="567" w:leader="none"/>
          <w:tab w:val="left" w:pos="326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ан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рганизовать и обеспечить надлежащее </w:t>
      </w:r>
      <w:r>
        <w:rPr>
          <w:rFonts w:cs="Times New Roman" w:ascii="Times New Roman" w:hAnsi="Times New Roman"/>
          <w:sz w:val="24"/>
          <w:szCs w:val="24"/>
        </w:rPr>
        <w:t>предоставление (оказа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, предусмотренных в разделе 1 настоящего договора. Плат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Создать Обучающемуся необходимые условия для освоения выбранной образовательной программы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еспечить проведение занятий в помещениях, соответствующих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о время оказания услуг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осполнить предоставляемую услугу в полном объеме, в случае пропуска Обучающимся занятий по уважительной, документально-подтвержденной, причин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ыдать Обучающемуся, по завершению обучения запланированной образовательной программы, документ, свидетельствующий об освоении Обучающимся данный программы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ыдать Обучающемуся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планированной программе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Уведомить Заказчика о нецелесообразности оказания Обучающемуся услуг в объеме, предусмотренно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а заказчик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Заказчик вправе требовать от Исполнителя предоставления информации по вопросам, касающимся организации и обеспечения надлежащего </w:t>
      </w:r>
      <w:r>
        <w:rPr>
          <w:rFonts w:cs="Times New Roman" w:ascii="Times New Roman" w:hAnsi="Times New Roman"/>
          <w:sz w:val="24"/>
          <w:szCs w:val="24"/>
        </w:rPr>
        <w:t>предоставления (оказ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, предусмотренных разделом 1 настоящего договора, образовательной деятельности Исполнителя и перспектив ее развития (об успеваемости, поведении, отношении Обучающегося к учебе в целом и по отдельным предметам учебного плана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</w:tabs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Заказчик вправе обращаться к Исполнителю по вопросам, касающимся обучения в муниципальном бюджетном образовательном учреждении дополнительного образования детей, получать полную и достоверную информацию об оценке знаний, умений и навыков Обучающегося, а также о критериях этой оценки.</w:t>
      </w:r>
    </w:p>
    <w:p>
      <w:pPr>
        <w:pStyle w:val="Style19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язанности Заказчика</w:t>
      </w:r>
    </w:p>
    <w:p>
      <w:pPr>
        <w:pStyle w:val="Style19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обязан: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Своевременно вносить плату за оказанные услуги, указанные в разделе I настоящего договора;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поступлении Обучающегося в муниципальное бюджетное образовательное учреждение дополнительного образования детей в процессе его обучения своевременно предоставлять все необходимые документы, предусмотренные Уставом Исполнителя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Незамедлительно сообщать Исполнителю об изменении своего контактного телефона, места жительства;</w:t>
      </w:r>
    </w:p>
    <w:p>
      <w:pPr>
        <w:pStyle w:val="Style19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Извещать  Исполнителя об уважительных причинах отсутствия Обучающегося на занятиях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услуг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Возмещать ущерб, причиненный Обучающимся имуществу Исполнителя в соответствии с законодательством Российской Федераци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Обеспечить Обучающегося за свой счет предметами, необходимыми для надлежащего </w:t>
      </w:r>
      <w:r>
        <w:rPr>
          <w:rFonts w:cs="Times New Roman" w:ascii="Times New Roman" w:hAnsi="Times New Roman"/>
          <w:sz w:val="24"/>
          <w:szCs w:val="24"/>
        </w:rPr>
        <w:t>предоставления (оказ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ителем обязательств по оказанию услуг, в количестве соответствующему возрасту потребностям обучающегося.</w:t>
      </w:r>
    </w:p>
    <w:p>
      <w:pPr>
        <w:pStyle w:val="Style19"/>
        <w:tabs>
          <w:tab w:val="clear" w:pos="720"/>
          <w:tab w:val="left" w:pos="567" w:leader="none"/>
          <w:tab w:val="left" w:pos="326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Для договора с участием обучающегося не достигшего 14 летнего возраста, обеспечить посещение обучающимся занятий согласно учебному расписанию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рава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Обучающийся вправе обращаться к работникам Исполнителя по вопросам, касающимся обучения в муниципальном бюджетном образовательном учреждении дополнительного образования детей,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бучающийся вправе 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бучающийся вправе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Обязанности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Посещать занятия, указанные в учебном расписании.</w:t>
      </w:r>
    </w:p>
    <w:p>
      <w:pPr>
        <w:pStyle w:val="Style19"/>
        <w:ind w:firstLine="7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Выполнять задания по подготовке к занятиям, даваемые педагогическими работниками Исполнителя.</w:t>
      </w:r>
    </w:p>
    <w:p>
      <w:pPr>
        <w:pStyle w:val="Style19"/>
        <w:tabs>
          <w:tab w:val="clear" w:pos="720"/>
          <w:tab w:val="left" w:pos="709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Соблюдать требования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 другим обучающимся, не посягать на их честь и достоинство.</w:t>
      </w:r>
    </w:p>
    <w:p>
      <w:pPr>
        <w:pStyle w:val="Style19"/>
        <w:tabs>
          <w:tab w:val="clear" w:pos="720"/>
          <w:tab w:val="left" w:pos="567" w:leader="none"/>
          <w:tab w:val="left" w:pos="3261" w:leader="none"/>
        </w:tabs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Бережно относиться к имуществу Исполнител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плата услуг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Заказчик оплачивает услуги,  предусмотренные  настоящим договором  за  20__г.-20__г. учебный год в сумме _____________(___________________________) рублей, в т.ч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Цифрами)                                          (Прописью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яц ____________(___________________________) рублей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Оплата производится ежемесячно до 25 числа текущего месяца за следующий месяц в безналичном порядке, на счет Исполнителя в банке. 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услуг удостоверяется Исполнителем по квитанции (платежному поручению), подтверждающей оплату Заказчика.</w:t>
      </w:r>
    </w:p>
    <w:p>
      <w:pPr>
        <w:pStyle w:val="Style19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снования изменения и расторжения договора</w:t>
      </w:r>
    </w:p>
    <w:p>
      <w:pPr>
        <w:pStyle w:val="Style19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Настоящий договор может быть расторгнут по соглашению сторон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, достигший 14-летнего возраста, вправе в любое время расторгнуть настоящий договор только с письменного согласия родителей (законных представителей) при условии оплаты Исполнителю фактически понесенных расходов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тветственность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В случае неисполнения или ненадлежащего исполнения сторонами обязательств по настоящему договору они несут ответственность, предусмотренную ГК РФ, Законом РФ "О защите прав потребителей" и иными нормативными правов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,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ятыми для урегулирования данного вида правовых отношений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 Настоящий договор вступает в силу со дня его заключения сторонами и действует до "___" ___________ 20__ г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 Договор составлен в двух экземплярах, имеющих равную юридическую силу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Адреса, реквизиты, подписи сторон</w:t>
      </w:r>
    </w:p>
    <w:p>
      <w:pPr>
        <w:pStyle w:val="Style19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 наименование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ридический адрес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места жительства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нковские реквизиты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аспортные данные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670" w:hanging="0"/>
        <w:rPr/>
      </w:pPr>
      <w:r>
        <w:rPr/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2</w:t>
      </w:r>
    </w:p>
    <w:p>
      <w:pPr>
        <w:pStyle w:val="Normal"/>
        <w:ind w:left="5670" w:hanging="0"/>
        <w:jc w:val="center"/>
        <w:rPr/>
      </w:pPr>
      <w:r>
        <w:rPr/>
        <w:t>к Положению «Об оказании платных услуг и осуществлении иной приносящей доход деятельности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»</w:t>
      </w:r>
    </w:p>
    <w:p>
      <w:pPr>
        <w:pStyle w:val="Normal"/>
        <w:ind w:left="510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№ 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едоставлении комплекса спортивно-оздоровительных сооружен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  <w:vAlign w:val="center"/>
          </w:tcPr>
          <w:p>
            <w:pPr>
              <w:pStyle w:val="31"/>
              <w:ind w:left="0" w:firstLine="709"/>
              <w:rPr>
                <w:szCs w:val="24"/>
              </w:rPr>
            </w:pPr>
            <w:r>
              <w:rPr>
                <w:szCs w:val="24"/>
              </w:rPr>
              <w:t>г. Миасс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31"/>
              <w:ind w:left="0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« ___ » _____________ 20___ г.</w:t>
            </w:r>
          </w:p>
          <w:p>
            <w:pPr>
              <w:pStyle w:val="31"/>
              <w:ind w:left="0"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директора ___________________________________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, именуемое в дальнейшем «Заказчик» и _______________________________, в лице __________________________, действующего на </w:t>
      </w:r>
    </w:p>
    <w:p>
      <w:pPr>
        <w:pStyle w:val="Normal"/>
        <w:ind w:hanging="0"/>
        <w:rPr/>
      </w:pPr>
      <w:r>
        <w:rPr>
          <w:sz w:val="24"/>
          <w:szCs w:val="24"/>
        </w:rPr>
        <w:t>основании ______________________________________________________________________, именуемое в дальнейшем «Исполнитель», заключили настоящий догово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1.1. Настоящий договор заключается на предоставление комплекса спортивно-оздоровительных сооружений для проведения спортивных занятий и соревнований _______________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2. «Заказчик» поручает, а «Исполнитель» обязуется предоставить комплекс спортивно-оздоровительных сооружений для проведения спортивных занятий и соревнований _________________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1. «Исполнитель» обязуется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.1.1. Предоставлять время для проведения спортивных занятий и соревнований в спортивных секциях, согласно поданных и утвержденных «Заказчиком» заявок расписания занятий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1.2. Предоставлять ____________ для занятий площадью __________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 Предоставлять дополнительные площади (раздевальные, душевые, фойе, гардероб, коридоры, сушилки) – _________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 Предоставлять спортивный инвентарь для проведения занятий и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Предоставлять оборудование, имеющееся в спортивных сооружениях. Выделять для хранения спортивного инвентаря свободные помещения. Предоставлять свободные «тренерские» комн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6. Своевременно готовить спортивные сооружения к тренировочному сезону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ежим работы комплекса спортивно-оздоровительных сооружений ежедневно с ______ ч. до ______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казания услуг: с  _____________ по ___________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.2. «Заказчик» обязуется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2.2.1. Производить оплату согласно п. 3.1.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.2.2. Соблюдать правила техники безопасности при занятиях на спортивных сооружениях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.2.3. Соблюдать распорядок работы спортивных сооружений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.2.4. Бережно относиться к спортивному оборудованию, предоставляемому для занятий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.2.5. Бережно относиться к спортивным сооружениям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2.2.6. Тренеры Заказчика, несут полную ответственность за безопасность тренирующихся, во время проведения тренировок и соревнований на спортивных сооружения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rPr>
          <w:sz w:val="24"/>
          <w:szCs w:val="24"/>
        </w:rPr>
      </w:pPr>
      <w:r>
        <w:rPr>
          <w:sz w:val="24"/>
          <w:szCs w:val="24"/>
        </w:rPr>
        <w:t>3. СТОИМОСТЬ УСЛУГ И ПОРЯДОК РАСЧЕТОВ</w:t>
      </w:r>
    </w:p>
    <w:p>
      <w:pPr>
        <w:pStyle w:val="Normal"/>
        <w:ind w:left="24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 Сумма договора составляет:____________ руб. (__________________), с учетом всех необходимых затрат, в том числе с учетом расходов на уплату всех налогов, сборов, страх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а за предоставление спортивно-оздоровительных сооружений производится ежемесячно по факту, на основании выставленных счётов-фактур (либо предоставить копию по упрощенной системе налогообложения (УСН)) и оформленных актов выполненных (оказанных услуг).</w:t>
      </w:r>
    </w:p>
    <w:p>
      <w:pPr>
        <w:pStyle w:val="Normal"/>
        <w:rPr/>
      </w:pPr>
      <w:r>
        <w:rPr>
          <w:sz w:val="24"/>
          <w:szCs w:val="24"/>
        </w:rPr>
        <w:t>3.2. Расчёты производятся путем перечисления безналичных денежных средств с лицевого счёта № _____________ «Заказчика» на счёт «Исполнителя».</w:t>
      </w:r>
    </w:p>
    <w:p>
      <w:pPr>
        <w:pStyle w:val="Normal"/>
        <w:rPr/>
      </w:pPr>
      <w:r>
        <w:rPr>
          <w:sz w:val="24"/>
          <w:szCs w:val="24"/>
        </w:rPr>
        <w:t>3.3. В случае неуплаты «Заказчиком» платежей в сроки, установленные настоящим договором, «Исполнитель» оставляет за собой право прекратить оказание услуг по настоящему  договор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ДОПОЛНИТЕЛЬНЫЕ  УСЛОВ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о требованию одной из сторон проведение занятий может быть прервано. Сторона, желающая прервать занятия, обязуется предварительно согласовать это с другой стороной не менее, чем за две недели.</w:t>
      </w:r>
    </w:p>
    <w:p>
      <w:pPr>
        <w:pStyle w:val="Normal"/>
        <w:rPr/>
      </w:pPr>
      <w:r>
        <w:rPr>
          <w:sz w:val="24"/>
          <w:szCs w:val="24"/>
        </w:rPr>
        <w:t>4.2. Приложение № 1 (Спецификация) и № 2 (График и расчет стоимости) к настоящему договору составляет его неотъемлемую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двух экземплярах, имеющих одинаковую силу. У каждой из сторон находится один экземпляр настоящего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СРОК ДЕЙСТВ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5.1. Настоящий договор действует с момента подписания и действует до полного исполнения сторонами своих обязательств.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 За невыполнение или ненадлежащее выполнение обязательств по данному договору стороны несут ответственность в соответствии с гражданским законодательством РФ.</w:t>
      </w:r>
    </w:p>
    <w:p>
      <w:pPr>
        <w:pStyle w:val="Normal"/>
        <w:rPr/>
      </w:pPr>
      <w:r>
        <w:rPr>
          <w:sz w:val="24"/>
          <w:szCs w:val="24"/>
        </w:rPr>
        <w:t>6.2. Споры и разногласия разрешаются путем переговоров, при не достижении согласия –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6.3. За несвоевременное исполнение обязательств по настоящему договору Исполнитель выплачивает Заказчику неустойку в размере 1/300 ставки рефинансирования ЦБ РФ от стоимости не оказанных услуг по настоящему договору за каждый день просрочки исполнения обязательств.</w:t>
      </w:r>
    </w:p>
    <w:p>
      <w:pPr>
        <w:pStyle w:val="Normal"/>
        <w:rPr/>
      </w:pPr>
      <w:r>
        <w:rPr>
          <w:sz w:val="24"/>
          <w:szCs w:val="24"/>
        </w:rPr>
        <w:t>6.4. Во всем, что не предусмотрено настоящим договором, стороны руководствуются действующим законодательствам РФ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 наименование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 наименование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ридический адрес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нковские реквизиты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нковские реквизиты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                   М.П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417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к договору № ____</w:t>
            </w:r>
          </w:p>
          <w:p>
            <w:pPr>
              <w:pStyle w:val="Normal"/>
              <w:jc w:val="right"/>
              <w:rPr>
                <w:rFonts w:eastAsia="TimesNewRoman;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комплекса спортивно-оздоровительных сооружени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;Arial Unicode MS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«___»______20_ </w:t>
            </w:r>
            <w:r>
              <w:rPr>
                <w:rFonts w:eastAsia="TimesNewRoman;Arial Unicode MS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NewRoman;Arial Unicode MS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СПЕЦИФИКАЦИЯ </w:t>
      </w:r>
    </w:p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04"/>
        <w:gridCol w:w="319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№</w:t>
            </w:r>
            <w:r>
              <w:rPr>
                <w:rFonts w:eastAsia="TimesNewRoman;Arial Unicode MS"/>
                <w:sz w:val="24"/>
                <w:szCs w:val="24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Требуемое зна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/            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1417" w:hRule="atLeast"/>
        </w:trPr>
        <w:tc>
          <w:tcPr>
            <w:tcW w:w="3604" w:type="dxa"/>
            <w:tcBorders/>
          </w:tcPr>
          <w:p>
            <w:pPr>
              <w:pStyle w:val="Normal"/>
              <w:jc w:val="righ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Arial Unicode MS"/>
                <w:sz w:val="24"/>
                <w:szCs w:val="24"/>
              </w:rPr>
              <w:t>к  договору № ____</w:t>
            </w:r>
          </w:p>
          <w:p>
            <w:pPr>
              <w:pStyle w:val="Normal"/>
              <w:jc w:val="right"/>
              <w:rPr>
                <w:rFonts w:eastAsia="TimesNewRoman;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комплекса спортивно-оздоровительных сооружени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;Arial Unicode MS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«___»______20__ </w:t>
            </w:r>
            <w:r>
              <w:rPr>
                <w:rFonts w:eastAsia="TimesNewRoman;Arial Unicode MS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center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ГРАФИК И РАСЧЕТ СТОИМОСТИ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комплекса спортивно-оздоровительных сооружений для проведения занятий и сорев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3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19"/>
        <w:gridCol w:w="18"/>
        <w:gridCol w:w="1310"/>
        <w:gridCol w:w="27"/>
        <w:gridCol w:w="727"/>
        <w:gridCol w:w="592"/>
        <w:gridCol w:w="18"/>
        <w:gridCol w:w="774"/>
        <w:gridCol w:w="535"/>
        <w:gridCol w:w="28"/>
        <w:gridCol w:w="1078"/>
        <w:gridCol w:w="997"/>
        <w:gridCol w:w="23"/>
        <w:gridCol w:w="922"/>
        <w:gridCol w:w="982"/>
        <w:gridCol w:w="25"/>
        <w:gridCol w:w="715"/>
        <w:gridCol w:w="1169"/>
        <w:gridCol w:w="18"/>
        <w:gridCol w:w="212"/>
        <w:gridCol w:w="1290"/>
        <w:gridCol w:w="18"/>
        <w:gridCol w:w="91"/>
        <w:gridCol w:w="951"/>
        <w:gridCol w:w="18"/>
        <w:gridCol w:w="1262"/>
        <w:gridCol w:w="18"/>
      </w:tblGrid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Квартал</w:t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дель в месяце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в час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  <w:br/>
              <w:t>часов в</w:t>
              <w:br/>
              <w:t xml:space="preserve"> недел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  <w:br/>
              <w:t>часов в</w:t>
              <w:br/>
              <w:t xml:space="preserve"> меся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  <w:br/>
              <w:t xml:space="preserve"> мес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асов за перио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</w:t>
              <w:br/>
              <w:t xml:space="preserve">площадь </w:t>
              <w:br/>
              <w:t>/осн+доп/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занимаемой</w:t>
              <w:br/>
              <w:t xml:space="preserve"> площади, руб</w:t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дель в месяце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в час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  <w:br/>
              <w:t>часов в</w:t>
              <w:br/>
              <w:t xml:space="preserve"> недел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  <w:br/>
              <w:t>часов в</w:t>
              <w:br/>
              <w:t xml:space="preserve"> меся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  <w:br/>
              <w:t xml:space="preserve"> мес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  <w:br/>
              <w:t>часов за перио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</w:t>
              <w:br/>
              <w:t xml:space="preserve">площадь </w:t>
              <w:br/>
              <w:t>/осн+доп/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занимаемой</w:t>
              <w:br/>
              <w:t xml:space="preserve"> площади, руб</w:t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/             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4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Заказчик </w:t>
            </w:r>
            <w:r>
              <w:rPr>
                <w:sz w:val="24"/>
                <w:szCs w:val="24"/>
              </w:rPr>
              <w:t xml:space="preserve">____________________/              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/>
        <w:t xml:space="preserve">Приложение 3 </w:t>
      </w:r>
    </w:p>
    <w:p>
      <w:pPr>
        <w:pStyle w:val="Normal"/>
        <w:ind w:left="5670" w:hanging="0"/>
        <w:jc w:val="center"/>
        <w:rPr/>
      </w:pPr>
      <w:r>
        <w:rPr/>
        <w:t>к Положению «Об оказании платных услуг и осуществлении иной приносящей доход деятельности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»</w:t>
      </w:r>
    </w:p>
    <w:p>
      <w:pPr>
        <w:pStyle w:val="Style21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91919"/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100" w:after="1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91919"/>
          <w:lang w:val="ru-RU"/>
        </w:rPr>
      </w:pPr>
      <w:r>
        <w:rPr>
          <w:rStyle w:val="StrongEmphasis"/>
          <w:rFonts w:cs="Times New Roman"/>
          <w:b w:val="false"/>
          <w:color w:val="191919"/>
          <w:lang w:val="ru-RU"/>
        </w:rPr>
        <w:t>Договор № _________</w:t>
      </w:r>
    </w:p>
    <w:p>
      <w:pPr>
        <w:pStyle w:val="Style21"/>
        <w:shd w:fill="FFFFFF" w:val="clear"/>
        <w:spacing w:before="100" w:after="100"/>
        <w:contextualSpacing/>
        <w:jc w:val="center"/>
        <w:rPr>
          <w:b/>
          <w:b/>
          <w:color w:val="191919"/>
        </w:rPr>
      </w:pPr>
      <w:r>
        <w:rPr>
          <w:rStyle w:val="StrongEmphasis"/>
          <w:rFonts w:cs="Times New Roman"/>
          <w:b w:val="false"/>
          <w:color w:val="191919"/>
          <w:lang w:val="ru-RU"/>
        </w:rPr>
        <w:t xml:space="preserve">на оказание экскурсионных услуг 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г. Миасс                                                                                        «___»____________20__ г.</w:t>
      </w:r>
    </w:p>
    <w:p>
      <w:pPr>
        <w:pStyle w:val="Style21"/>
        <w:shd w:fill="FFFFFF" w:val="clear"/>
        <w:spacing w:before="100" w:after="100"/>
        <w:contextualSpacing/>
        <w:jc w:val="both"/>
        <w:rPr/>
      </w:pPr>
      <w:r>
        <w:rPr>
          <w:color w:val="191919"/>
        </w:rPr>
        <w:t>____________________________именуемое «Исполнитель», в лице ______________________________________, действующего на основании _______________, с одной стороны и ___________________________________, именуемое «Заказчик», в лице ________________________________________________________________________________, с другой стороны, заключили Договор о нижеследующем:</w:t>
      </w:r>
    </w:p>
    <w:p>
      <w:pPr>
        <w:pStyle w:val="Style21"/>
        <w:shd w:fill="FFFFFF" w:val="clear"/>
        <w:spacing w:before="100" w:after="1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Style21"/>
        <w:shd w:fill="FFFFFF" w:val="clear"/>
        <w:spacing w:before="100" w:after="1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91919"/>
          <w:lang w:val="ru-RU"/>
        </w:rPr>
      </w:pPr>
      <w:r>
        <w:rPr>
          <w:rStyle w:val="StrongEmphasis"/>
          <w:rFonts w:cs="Times New Roman"/>
          <w:b w:val="false"/>
          <w:color w:val="191919"/>
          <w:lang w:val="ru-RU"/>
        </w:rPr>
        <w:t>1.Предмет договора.</w:t>
      </w:r>
    </w:p>
    <w:p>
      <w:pPr>
        <w:pStyle w:val="Style21"/>
        <w:shd w:fill="FFFFFF" w:val="clear"/>
        <w:spacing w:before="100" w:after="100"/>
        <w:contextualSpacing/>
        <w:jc w:val="center"/>
        <w:rPr>
          <w:rStyle w:val="StrongEmphasis"/>
          <w:rFonts w:ascii="Times New Roman" w:hAnsi="Times New Roman" w:cs="Times New Roman"/>
          <w:b/>
          <w:b/>
          <w:color w:val="191919"/>
          <w:lang w:val="ru-RU"/>
        </w:rPr>
      </w:pPr>
      <w:r>
        <w:rPr/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1.1.Исполнитель организует и проводит экскурсию _____________________________________________________________________________ (название экскурсии, маршрут) группы в количестве _______ человек «__»______________ 20__ г. продолжительностью ___________ ч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1.2. Сроки экскурсии, маршрут, продолжительность, время и место начала экскурсии предварительно согласовываются сторонами. Заказчик подает заявку не менее чем за 3 дня до начала экскурсии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1.3. Исполнитель гарантирует, что обладает достаточным уровнем знаний, навыков и практической подготовки, необходимых для оказания предусмотренных настоящим договором услуг.</w:t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  <w:t>2. Цена экскурсии и порядок расчетов.</w:t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</w:r>
    </w:p>
    <w:p>
      <w:pPr>
        <w:pStyle w:val="Style21"/>
        <w:shd w:fill="FFFFFF" w:val="clear"/>
        <w:spacing w:before="100" w:after="100"/>
        <w:contextualSpacing/>
        <w:jc w:val="both"/>
        <w:rPr/>
      </w:pPr>
      <w:r>
        <w:rPr>
          <w:color w:val="191919"/>
        </w:rPr>
        <w:t>2.1. В стоимость экскурсии входит: организация и проведение экскурсии ______________________________________________(название экскурсии, маршрут) группы в количестве _____ человек «___»___________ 20__ г продолжительностью ________ ч.</w:t>
      </w:r>
    </w:p>
    <w:p>
      <w:pPr>
        <w:pStyle w:val="Style21"/>
        <w:shd w:fill="FFFFFF" w:val="clear"/>
        <w:spacing w:before="100" w:after="100"/>
        <w:contextualSpacing/>
        <w:jc w:val="both"/>
        <w:rPr/>
      </w:pPr>
      <w:r>
        <w:rPr>
          <w:color w:val="191919"/>
        </w:rPr>
        <w:t>Все иные услуги, в том числе билеты в музеи, обед и пр. оплачиваются Заказчиком самостоятельно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2.2. Стоимость экскурсионного обслуживания составляет _________ (__________________________________________________________________) рублей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FF0000"/>
        </w:rPr>
      </w:pPr>
      <w:r>
        <w:rPr>
          <w:color w:val="191919"/>
        </w:rPr>
        <w:t xml:space="preserve">2.3. В случае увеличения продолжительности экскурсии, дополнительное время оплачивается в размере: 50% от стоимости часа работы экскурсовода и 100% от стоимости часа аренды транспорта пропорционально времени увеличения </w:t>
      </w:r>
      <w:r>
        <w:rPr/>
        <w:t>экскурсии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2.4. Заказчик осуществляет полную оплату экскурсии не позднее, чем за три дня до даты начала экскурсии.</w:t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  <w:t>3. Обязанности сторон.</w:t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3.1. Исполнитель обязан: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а) предоставить Заказчику полную и достоверную информацию об особенностях и потребительских свойствах экскурсии;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б) предоставить Заказчику экскурсовода и транспорт (или только экскурсовода в зависимости от выбранного маршрута);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в) оказать услуги с надлежащим качеством;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г) предупредить Заказчика обо всех, не зависящих от него обстоятельствах, которые создают возможность невыполнения работ, обусловленных договором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3.2. Заказчик обязан: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а) оплатить стоимость экскурсии в соответствии с разделом 2. настоящего Договора;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б) в случае отказа от экскурсии, своевременно письменно предупредить об этом Исполнителя и уплатить штрафные санкции, предусмотренные п.4.3. настоящего Договора. Датой аннуляции экскурсии считается дата получения Исполнителем письменного заявления от Заказчика;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в) своевременно информировать Исполнителя об изменении условий, предусмотренных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п. 1.2. настоящего договора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г) своевременно предоставить Исполнителю паспортные и иные необходимые данные;</w:t>
      </w:r>
    </w:p>
    <w:p>
      <w:pPr>
        <w:pStyle w:val="Style21"/>
        <w:shd w:fill="FFFFFF" w:val="clear"/>
        <w:spacing w:before="100" w:after="100"/>
        <w:contextualSpacing/>
        <w:jc w:val="both"/>
        <w:rPr/>
      </w:pPr>
      <w:r>
        <w:rPr>
          <w:color w:val="191919"/>
        </w:rPr>
        <w:t>д) своевременно прибыть к месту начала экскурсии и строго придерживаться графика экскурсии. Всю ответственность за опоздание участников экскурсии (при отправлении и на маршруте) несет Заказчик;</w:t>
      </w:r>
    </w:p>
    <w:p>
      <w:pPr>
        <w:pStyle w:val="Style21"/>
        <w:shd w:fill="FFFFFF" w:val="clear"/>
        <w:spacing w:before="100" w:after="100"/>
        <w:contextualSpacing/>
        <w:jc w:val="both"/>
        <w:rPr/>
      </w:pPr>
      <w:r>
        <w:rPr>
          <w:color w:val="191919"/>
        </w:rPr>
        <w:t>е) следовать в автобусе по маршруту и выезжать из мест остановки во время экскурсии в составе группы и в сроки, определенные гидом;</w:t>
      </w:r>
    </w:p>
    <w:p>
      <w:pPr>
        <w:pStyle w:val="Style21"/>
        <w:shd w:fill="FFFFFF" w:val="clear"/>
        <w:spacing w:before="100" w:after="100"/>
        <w:contextualSpacing/>
        <w:jc w:val="both"/>
        <w:rPr/>
      </w:pPr>
      <w:r>
        <w:rPr>
          <w:color w:val="191919"/>
        </w:rPr>
        <w:t>ж) сохранять окружающую природную среду, бережно относиться к памятникам природы, истории и культуры в местах пребывания во время экскурсии;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з) соблюдать требования законодательства РФ, инструкции по технике безопасности на маршруте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и) следовать во время поездки указаниям гида и инструкциям водителя автобуса. Соблюдать чистоту и порядок в автобусе. Не мешать работе гида.</w:t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  <w:t>4. Ответственность сторон.</w:t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4.1. За невыполнение или ненадлежащее выполнение взятых обязательств по настоящему Договору стороны несут ответственность в порядке, предусмотренном действующим законодательством РФ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4.2. Исполнитель не несет ответственности: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FF0000"/>
        </w:rPr>
      </w:pPr>
      <w:r>
        <w:rPr>
          <w:color w:val="191919"/>
        </w:rPr>
        <w:t>4.2.1. При возникновении обстоятельств непреодолимой силы (непредвиденных, неконтролируемых, неотвратимых явлений и событий, стихийных бедствий)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4.2.2. За несвоевременное прибытие Заказчика к месту начала экскурсии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4.2.3 За несоответствие предоставленного обслуживания субъективным ожиданиям и оценкам Заказчика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4.2.4. За утрату имущества Заказчика во время путешествия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4.3. Заказчик может отказаться от поездки. Отказ оформляется письменным заявлением Заказчика в адрес Исполнителя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В случае несвоевременного отказа от экскурсии Заказчик возмещает затраты на аренду транспорта и оплачивает вызов экскурсоводов: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при отказе в срок от 2 до 1 суток до начала экскурсии – 20% от стоимости работы экскурсовода;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при отказе в срок менее 24 часов до начала экскурсии – 50% от стоимости работы экскурсовода,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при отказе в срок менее часа до начала экскурсии – 70% от стоимости работы экскурсовода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при отказе в срок от 2 до 1 суток до начала экскурсии – 20% от стоимости экскурсионной путевки,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при отказе в срок менее 24 часов до начала экскурсии – 50% от стоимости экскурсионной путевки,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при неявке к месту отправления - деньги за экскурсию не возвращаются.</w:t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  <w:t>5. Срок Договора.</w:t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5.1. Настоящий Договор вступает в силу с момента подписания и действует до окончания экскурсии.</w:t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  <w:t>6. Дополнительные условия.</w:t>
      </w:r>
    </w:p>
    <w:p>
      <w:pPr>
        <w:pStyle w:val="Style21"/>
        <w:shd w:fill="FFFFFF" w:val="clear"/>
        <w:spacing w:before="100" w:after="100"/>
        <w:contextualSpacing/>
        <w:jc w:val="center"/>
        <w:rPr>
          <w:color w:val="191919"/>
        </w:rPr>
      </w:pPr>
      <w:r>
        <w:rPr>
          <w:color w:val="191919"/>
        </w:rPr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6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6.2. В случае наличия претензий по поводу качества оказанных услуг, Заказчик может представить их в письменном виде в течение 7 дней с момента проведения экскурсии. Претензии рассматриваются в течение 10 дней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6.3. Спорные вопросы решаются методом переговоров. В случае невозможности договориться – в соответствии с законодательством РФ.</w:t>
      </w:r>
    </w:p>
    <w:p>
      <w:pPr>
        <w:pStyle w:val="Style21"/>
        <w:shd w:fill="FFFFFF" w:val="clear"/>
        <w:spacing w:before="100" w:after="100"/>
        <w:contextualSpacing/>
        <w:jc w:val="both"/>
        <w:rPr>
          <w:color w:val="191919"/>
        </w:rPr>
      </w:pPr>
      <w:r>
        <w:rPr>
          <w:color w:val="191919"/>
        </w:rPr>
        <w:t>6.4. Настоящий Договор изложен в двух экземплярах.</w:t>
      </w:r>
    </w:p>
    <w:p>
      <w:pPr>
        <w:pStyle w:val="Style21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Style21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91919"/>
          <w:lang w:val="ru-RU"/>
        </w:rPr>
      </w:pPr>
      <w:r>
        <w:rPr>
          <w:rStyle w:val="StrongEmphasis"/>
          <w:rFonts w:cs="Times New Roman"/>
          <w:b w:val="false"/>
          <w:color w:val="191919"/>
          <w:lang w:val="ru-RU"/>
        </w:rPr>
        <w:t>7.Адреса и реквизиты сторон</w:t>
      </w:r>
    </w:p>
    <w:p>
      <w:pPr>
        <w:pStyle w:val="Style21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91919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 наименование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 наименование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ридический адрес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нковские реквизиты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нковские реквизиты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                   М.П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right="-1" w:hanging="0"/>
        <w:jc w:val="center"/>
        <w:rPr/>
      </w:pPr>
      <w:r>
        <w:rPr/>
        <w:t>Приложение 4</w:t>
      </w:r>
    </w:p>
    <w:p>
      <w:pPr>
        <w:pStyle w:val="Normal"/>
        <w:ind w:left="5670" w:right="-1" w:hanging="0"/>
        <w:jc w:val="center"/>
        <w:rPr/>
      </w:pPr>
      <w:r>
        <w:rPr/>
        <w:t>к Положению «Об оказании платных услуг и осуществлении иной приносящей доход деятельности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»</w:t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латных услуг оказываемых Муниципальными бюджетными</w:t>
      </w:r>
    </w:p>
    <w:p>
      <w:pPr>
        <w:pStyle w:val="Style19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 учреждениями Миасского городского округа,</w:t>
      </w:r>
    </w:p>
    <w:p>
      <w:pPr>
        <w:pStyle w:val="Style19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омственными Муниципальному казенному учреждению Миасского городского округа</w:t>
      </w:r>
    </w:p>
    <w:p>
      <w:pPr>
        <w:pStyle w:val="Style19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по физической культуре, спорту, туризму»</w:t>
      </w:r>
    </w:p>
    <w:p>
      <w:pPr>
        <w:pStyle w:val="Style19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бюджетные образовательные учреждения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 оказывают следующие платные услуги:</w:t>
      </w:r>
    </w:p>
    <w:p>
      <w:pPr>
        <w:pStyle w:val="Style19"/>
        <w:ind w:firstLine="8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групп общефизической подготовки для лиц 18 лет и старше;</w:t>
      </w:r>
    </w:p>
    <w:p>
      <w:pPr>
        <w:pStyle w:val="Style19"/>
        <w:ind w:firstLine="8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бор в дополнительные группы желающих заниматься:</w:t>
      </w:r>
    </w:p>
    <w:p>
      <w:pPr>
        <w:pStyle w:val="Style19"/>
        <w:ind w:firstLine="8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 беговых коньках, беговых лыжах, горных лыжах, сноуборде</w:t>
      </w:r>
    </w:p>
    <w:p>
      <w:pPr>
        <w:pStyle w:val="Style19"/>
        <w:ind w:firstLine="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утболом, хоккеем с шайбой, плаванием, волейболом, боксом, дзюдо, самбо, скалолазанием, легкой атлетикой, парусным спортом, мотоспортом, спортивным ориентированием;</w:t>
      </w:r>
    </w:p>
    <w:p>
      <w:pPr>
        <w:pStyle w:val="Style19"/>
        <w:tabs>
          <w:tab w:val="clear" w:pos="720"/>
          <w:tab w:val="left" w:pos="709" w:leader="none"/>
        </w:tabs>
        <w:ind w:firstLine="8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спортивной подготовке сверх муниципального задания (повышение спортивного мастерства по видам спорта, подготовка спортсменов для участия в соревнованиях);</w:t>
      </w:r>
    </w:p>
    <w:p>
      <w:pPr>
        <w:pStyle w:val="Style19"/>
        <w:ind w:firstLine="8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физкультурно-спортивной направленности (фитнес, группы здоровья, занятия в тренажерных залах) для лиц от 18 лет и старше; </w:t>
      </w:r>
    </w:p>
    <w:p>
      <w:pPr>
        <w:pStyle w:val="Style19"/>
        <w:ind w:firstLine="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и проведение образовательных экскурсий и путешествий по Миассу и Челябинской области</w:t>
      </w:r>
    </w:p>
    <w:p>
      <w:pPr>
        <w:pStyle w:val="Style19"/>
        <w:ind w:firstLine="8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учебно-тренировочных сборов, походов, экспедиций и лагерей для детей и взрослых;</w:t>
      </w:r>
    </w:p>
    <w:p>
      <w:pPr>
        <w:pStyle w:val="Style19"/>
        <w:tabs>
          <w:tab w:val="clear" w:pos="720"/>
          <w:tab w:val="left" w:pos="709" w:leader="none"/>
        </w:tabs>
        <w:ind w:firstLine="8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спортивно-массовых мероприятий сверх муниципального задания;</w:t>
      </w:r>
    </w:p>
    <w:p>
      <w:pPr>
        <w:pStyle w:val="Style19"/>
        <w:tabs>
          <w:tab w:val="clear" w:pos="720"/>
          <w:tab w:val="left" w:pos="709" w:leader="none"/>
        </w:tabs>
        <w:ind w:firstLine="8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ции с предоставлением материалов по организации путешествий;</w:t>
      </w:r>
    </w:p>
    <w:p>
      <w:pPr>
        <w:pStyle w:val="Style19"/>
        <w:ind w:firstLine="8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физическим и юридическим лицам спортивных площадок, сооружений, футбольных полей для проведения соревнований, спортивно-оздоровительных и культурно-массовых мероприятий, занятий по физической культуре и спорту;</w:t>
      </w:r>
    </w:p>
    <w:p>
      <w:pPr>
        <w:pStyle w:val="Style19"/>
        <w:tabs>
          <w:tab w:val="clear" w:pos="720"/>
          <w:tab w:val="left" w:pos="709" w:leader="none"/>
        </w:tabs>
        <w:ind w:firstLine="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едоставление физическим и юридическим лицам имущества, спортивного оборудования и инвентаря, с согласия Учредителя.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7" w:top="783" w:footer="0" w:bottom="10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ind w:left="5670" w:firstLine="709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tabs>
        <w:tab w:val="clear" w:pos="720"/>
        <w:tab w:val="left" w:pos="709" w:leader="none"/>
      </w:tabs>
      <w:ind w:left="4536" w:right="-1" w:firstLine="709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7:00Z</dcterms:created>
  <dc:creator>Борисорва Любовь Владимировна</dc:creator>
  <dc:description/>
  <dc:language>en-US</dc:language>
  <cp:lastModifiedBy>Julia</cp:lastModifiedBy>
  <cp:lastPrinted>2014-03-27T12:43:00Z</cp:lastPrinted>
  <dcterms:modified xsi:type="dcterms:W3CDTF">2014-04-08T06:27:00Z</dcterms:modified>
  <cp:revision>2</cp:revision>
  <dc:subject/>
  <dc:title>НОВОСИБИРСКИЙ ОБЛАСТНОЙ СОВЕТ ДЕПУТАТОВ</dc:title>
</cp:coreProperties>
</file>