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__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От                 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13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Рассмотрев предложение Главы администрации Третьякова С.В. об исполнении бюджета Миасского городского округа за 2013 год, учитывая рекомендации постоянной комиссии по вопросам экономической и бюджетной политики, в соответствии с Бюджетным Кодексом РФ, ФЗ «Об общих принципах организации местного самоуправления в РФ», Законом Челябинской области «О бюджетном процессе в Челябинской области» и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 отчет об исполнении бюджета Миасского городского округа за 2013 год по доходам в сумме 3706079,7 тыс. рублей, по расходам в сумме 3816151,9 тыс. рублей, с превышением расходов над доходами (дефицит) на сумму 110072,2  тыс. руб.,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согласно приложению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Глава Округа </w:t>
        <w:tab/>
        <w:tab/>
        <w:tab/>
        <w:tab/>
        <w:tab/>
        <w:tab/>
        <w:tab/>
        <w:tab/>
        <w:t xml:space="preserve">И.В.Вой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Julia</dc:creator>
  <dc:description/>
  <cp:keywords/>
  <dc:language>en-US</dc:language>
  <cp:lastModifiedBy>Оксана</cp:lastModifiedBy>
  <dcterms:modified xsi:type="dcterms:W3CDTF">2014-04-14T06:33:00Z</dcterms:modified>
  <cp:revision>2</cp:revision>
  <dc:subject/>
  <dc:title/>
</cp:coreProperties>
</file>