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курорской проверк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г. Миасса проведена проверка предоставления сведений о протестах прокуратуры г. Миасса, принесенных на Устав Миасского городского округа и Решение Собрания депутатов Миасского городского округа  от 27.09.2014 г. № 4 «Об установлении родительской платы  в дошкольных образовательных организациях МКУ  МГО «Образование»  в Правительство Челябинской области и Министерство юстиции Челябинской области для включения в регистр муниципальных нормативных правовых актов.  За несвоевременное предоставление указанной информации один муниципальный служащий привлечен к дисциплинарной ответ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48:00Z</dcterms:created>
  <dc:creator>Юрист</dc:creator>
  <dc:description/>
  <dc:language>en-US</dc:language>
  <cp:lastModifiedBy>Юрист</cp:lastModifiedBy>
  <dcterms:modified xsi:type="dcterms:W3CDTF">2014-04-09T0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