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</w:t>
      </w: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ШЕСТЬДЕСЯТ ПЕРВАЯ  СЕССИЯ СОБРАНИЯ ДЕПУТАТОВ МИАССКОГО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ЕШЕНИЕ №17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от 28 марта 2014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3"/>
          <w:szCs w:val="23"/>
        </w:rPr>
      </w:pPr>
      <w:r>
        <w:rPr>
          <w:sz w:val="23"/>
          <w:szCs w:val="23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РЕШАЕТ: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) в связи с 55-летием со дня рождения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 Хованову  Тамару Николаевну,  старшего  специалиста 3 разряда  отдела № 14 Управления Федерального казначейства по Челябинской област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 Шумскую  Римму Идвардовну, ведущего  специалиста-эксперта  Миасского отдела Управления Федеральной службы  государственной регистрации, кадастра и картографии по Челябинской област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) в связи с 60 - летием со дня рождения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Крутолапова Сергея Павловича, наладчика автоматов  и полуавтоматов 6 разряда, участка «Наконечник»  закрытого акционерного общества «Кедр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Сафонову Галину Михайловну, начальника отдела инженерного обеспечения Администрации Миасского городского округа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    </w:t>
      </w:r>
      <w:r>
        <w:rPr>
          <w:sz w:val="23"/>
          <w:szCs w:val="23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городского округа</w:t>
        <w:tab/>
        <w:tab/>
        <w:tab/>
        <w:tab/>
        <w:tab/>
        <w:tab/>
        <w:t xml:space="preserve">   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4:00Z</dcterms:created>
  <dc:creator>user</dc:creator>
  <dc:description/>
  <cp:keywords/>
  <dc:language>en-US</dc:language>
  <cp:lastModifiedBy>Julia</cp:lastModifiedBy>
  <cp:lastPrinted>2013-12-02T12:18:00Z</cp:lastPrinted>
  <dcterms:modified xsi:type="dcterms:W3CDTF">2014-03-31T10:03:00Z</dcterms:modified>
  <cp:revision>35</cp:revision>
  <dc:subject/>
  <dc:title>ПРОЕКТ</dc:title>
</cp:coreProperties>
</file>