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96215</wp:posOffset>
            </wp:positionV>
            <wp:extent cx="6858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</w:p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ЕСТЬДЕСЯТ ПЕРВАЯ СЕССИЯ СОБРАНИЯ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28 марта  2014 года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9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бращении Собрания депутатов Миасского городского округа к депутатам Государственной Думы от Челябинской области, председателю Законодательного Собрания Челябинской области В.В. Мякушу, депутатам Законодательного Собрания Челябинской области по Миасскому городскому округу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 xml:space="preserve">Рассмотрев предложение председателя постоянной комиссии по социальным вопросам Собрания депутатов Миасского городского округа С.А. Федорова об </w:t>
      </w:r>
      <w:r>
        <w:rPr>
          <w:color w:val="000000"/>
          <w:sz w:val="24"/>
          <w:szCs w:val="24"/>
        </w:rPr>
        <w:t>обращении Собрания депутатов Миасского городского округа к депутатам Государственной Думы от Челябинской области, председателю Законодательного Собрания Челябинской области В.В. Мякушу, депутатам Законодательного Собрания Челябинской области по Миасскому городскому округу, учитывая рекомендации постоянной комиссии по социальным вопросам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текст обращения Собрания депутатов Миасского городского округа </w:t>
      </w:r>
      <w:r>
        <w:rPr>
          <w:color w:val="000000"/>
          <w:sz w:val="24"/>
          <w:szCs w:val="24"/>
        </w:rPr>
        <w:t xml:space="preserve">к председателю Законодательного Собрания В.В. Мякушу, депутатам Законодательного Собрания Челябинской области по Миасскому городскому округу </w:t>
      </w:r>
      <w:r>
        <w:rPr>
          <w:sz w:val="24"/>
          <w:szCs w:val="24"/>
        </w:rPr>
        <w:t xml:space="preserve">согласно Приложению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учить Главе Миасского городского округа И.В. Войнову направить настоящее Решение указанному выше адрес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социальным вопроса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</w:t>
      </w:r>
    </w:p>
    <w:p>
      <w:pPr>
        <w:pStyle w:val="Normal"/>
        <w:autoSpaceDE w:val="false"/>
        <w:ind w:left="595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28.03.2014 г. №16</w:t>
      </w:r>
    </w:p>
    <w:p>
      <w:pPr>
        <w:pStyle w:val="Normal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щение Собрания депутатов Миасского городского округ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 депутатам Государственной Думы от Челябинской области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едседателю Законодательного Собрания Челябинской области В.В. Мякушу,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путатам Законодательного Собрания Челябин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Миасскому городскому округу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Владимир Викторович!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Олег Валерьевич!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лександр Леонидович!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Виктор Христофорович!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3 июля 2013 года принят Федеральный закон 192-ФЗ «О внесении изменений в отдельные законодательные акты Российской Федерации в связи с обеспечением общественного порядка и общественной безопасности при проведении официальных спортивных соревн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ышеуказанным законом предусматривается наложение административных штрафов </w:t>
      </w:r>
      <w:r>
        <w:rPr>
          <w:rFonts w:eastAsia="Times New Roman"/>
          <w:sz w:val="24"/>
          <w:szCs w:val="24"/>
          <w:lang w:eastAsia="en-US"/>
        </w:rPr>
        <w:t>в случае использования для проведения официальных спортивных соревнований спортсооружений, сведения о которых отсутствуют во Всероссийском реестре объектов спор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ab/>
        <w:t xml:space="preserve">При этом специализированных организаций, имеющих право проводить сертификацию спортивных объектов, только две: одна в г. Москве, другая в г. Магнитогорске. Минимальная стоимость сертификации объекта составляет около 250,0 тыс. рублей. Процедура сбора необходимой для этого документации требует от трех месяцев до одного го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ртивных объектов на территории Миасского городского округа около десятка. Частным предприятиям (в том числе и градообразующим), которым принадлежат спортивные объекты, невыгодно финансировать сертификацию сооружений. Муниципальные объекты, построенные еще в СССР, финансируются по остаточному принципу. Дополнительные расходы на их сертификацию в бюджете не предусмотре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ы считаем, что запрет на проведение соревнований на спортивных объектах, соответствующих требованиям безопасности, но не включенных в реестр, приведет к разрушению системы массового детско-юношеского спорта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Просим Законодательное Собрание Челябинской области обратиться в Государственную Думу Российской Федерации, Правительство Российской Федерации с ходатайством по принятию других мер по обеспечению безопасности спортивных объектов или с инициативой по внесению изменений в вышеуказанный Федеральный закон 192-ФЗ в части продления сроков проведения сертификации спортивных объектов на 2-3 года и предусмотрения возможности федерального или областного софинансирования или материального поощрения при проведении сертификации собственникам спортивных объектов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34:00Z</dcterms:created>
  <dc:creator>Julia</dc:creator>
  <dc:description/>
  <cp:keywords/>
  <dc:language>en-US</dc:language>
  <cp:lastModifiedBy>Оксана</cp:lastModifiedBy>
  <cp:lastPrinted>2014-03-21T12:10:00Z</cp:lastPrinted>
  <dcterms:modified xsi:type="dcterms:W3CDTF">2014-04-05T19:34:00Z</dcterms:modified>
  <cp:revision>2</cp:revision>
  <dc:subject/>
  <dc:title/>
</cp:coreProperties>
</file>