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-1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21590</wp:posOffset>
            </wp:positionV>
            <wp:extent cx="685800" cy="72072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  <w:t xml:space="preserve">               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 xml:space="preserve">ШЕСТЬДЕСЯТ ПЕРВАЯ СЕССИЯ СОБРАНИЯ ДЕПУТАТОВ </w:t>
      </w:r>
    </w:p>
    <w:p>
      <w:pPr>
        <w:pStyle w:val="Normal"/>
        <w:jc w:val="center"/>
        <w:rPr/>
      </w:pPr>
      <w:r>
        <w:rPr/>
        <w:t>МИАССКОГО 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  28 марта  2014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shd w:fill="FFFFFF" w:val="clear"/>
        <w:ind w:right="19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   внесении   изменений   в   Решение   Собра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      Миасского       городского       округа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1.12.2007 г. №16 «Об утверждении Полож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   кадровом   резерве   муниципальной   службы  </w:t>
      </w:r>
    </w:p>
    <w:p>
      <w:pPr>
        <w:pStyle w:val="Normal"/>
        <w:shd w:fill="FFFFFF" w:val="clear"/>
        <w:ind w:right="4252" w:hanging="0"/>
        <w:jc w:val="both"/>
        <w:rPr/>
      </w:pPr>
      <w:r>
        <w:rPr/>
        <w:t>в  Миасском городском   округе»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</w:rPr>
      </w:pPr>
      <w:r>
        <w:rPr/>
        <w:t>Рассмотрев предложение Главы Администрации Миасского городского округа С.В.Третьякова  о внесении изменений в Решение Собрания депутатов Миасского городского округа от 21.12.2007 г. №16 «Об утверждении Положения «О кадровом резерве муниципальной службы в Миасском городском округе»,  учитывая рекомендации постоянной комиссии по вопросам законности, правопорядка и местного самоуправления, в соответствии  с Федеральным законом от 02.03.2007 г. №25-ФЗ «О муниципальной службе в Российской Федерации» и Законом Челябинской области от 30.05.2007 г. №144-ЗО «О регулировании муниципальной службы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40"/>
        <w:rPr/>
      </w:pPr>
      <w:r>
        <w:rPr>
          <w:color w:val="000000"/>
          <w:spacing w:val="-4"/>
        </w:rPr>
        <w:t xml:space="preserve">                                                                    </w:t>
      </w:r>
      <w:r>
        <w:rPr/>
        <w:t>РЕША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Решение Собрания депутатов Миасского городского округа от 21.12.2007 г. №16 «Об утверждении Положения «О кадровом резерве муниципальной службы в Миасском городском округе» изменения, а именно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) Приложение к названному Решению дополнить пунктом 27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7.1. Сведения о лице, состоящем в кадровом резерве на замещение высших должностей в органах местного самоуправления Миасского городского округа, могут быть направлены кадровой службой органа местного самоуправления Миасского городского округа  с согласия лица в Комиссию по формированию резерва управленческих  кадров Челябинской области.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  <w:r>
        <w:rPr/>
        <w:t>2)  пункт 28 Приложения дополнить подпунктом д)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д) по истечении 3-х лет пребывания в кадровом резерве органа местного самоуправления Миасского городского округа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опубликовать в установле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/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/>
      </w:pPr>
      <w:r>
        <w:rPr/>
        <w:t>Глава Миасског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И.В. Вой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5:00Z</dcterms:created>
  <dc:creator>-</dc:creator>
  <dc:description/>
  <cp:keywords/>
  <dc:language>en-US</dc:language>
  <cp:lastModifiedBy>Оксана</cp:lastModifiedBy>
  <cp:lastPrinted>2014-04-02T14:40:00Z</cp:lastPrinted>
  <dcterms:modified xsi:type="dcterms:W3CDTF">2014-04-02T08:40:00Z</dcterms:modified>
  <cp:revision>9</cp:revision>
  <dc:subject/>
  <dc:title>СОБРАНИЕ ДЕПУТАТОВ МИАССКОГО ГОРОДСКОГО ОКРУГА</dc:title>
</cp:coreProperties>
</file>