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21590</wp:posOffset>
            </wp:positionV>
            <wp:extent cx="685800" cy="72072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ЕСТЬДЕСЯТ ПЕРВАЯ СЕССИЯ СОБРАНИЯ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28 марта 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ты за пользование жилым помещением (плата за наем) для нанимателей муниципального жилищного фонда Миасского городского округ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С.В.Третьякова об утверждении платы за пользование жилым помещением (плата за наем) для</w:t>
      </w:r>
      <w:r>
        <w:rPr>
          <w:sz w:val="24"/>
        </w:rPr>
        <w:t xml:space="preserve"> нанимателей муниципального жилищного фонда </w:t>
      </w:r>
      <w:r>
        <w:rPr>
          <w:sz w:val="24"/>
          <w:szCs w:val="24"/>
        </w:rPr>
        <w:t>Миасского городского округа, учитывая рекомендации постоянных комиссий по вопросам городского хозяйства, по вопросам законности, правопорядка и местного самоуправления, в соответствии с Жилищным кодексом Российской Федерации, с Правилами содержания общего имущества в многоквартирном доме, утвержденными Постановлением Правительства Российской Федерации от 13.08.2006 г. №491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ind w:firstLine="540"/>
        <w:rPr/>
      </w:pPr>
      <w:r>
        <w:rPr>
          <w:color w:val="000000"/>
          <w:spacing w:val="-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Утвердить с 01 июля 2014 года для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 плату за пользование жилым помещением (плата за наем) согласно Приложению к настоящему Решению.</w:t>
      </w:r>
    </w:p>
    <w:p>
      <w:pPr>
        <w:pStyle w:val="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Собрания депутатов Миасского городского округа от 29.06.2012 г. №5 «Об утверждении платы за пользование жилым (плата за наем) для нанимателей муниципального жилищного фонда Миасского городского округа» считать утратившим силу с 01.07.2014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Cs w:val="24"/>
          <w:lang w:val="en-US"/>
        </w:rPr>
      </w:pPr>
      <w:r>
        <w:rPr>
          <w:color w:val="000000"/>
          <w:spacing w:val="2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          И.В. Войнов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4"/>
        <w:gridCol w:w="283"/>
        <w:gridCol w:w="813"/>
        <w:gridCol w:w="463"/>
        <w:gridCol w:w="957"/>
        <w:gridCol w:w="674"/>
        <w:gridCol w:w="957"/>
        <w:gridCol w:w="389"/>
        <w:gridCol w:w="389"/>
      </w:tblGrid>
      <w:tr>
        <w:trPr>
          <w:trHeight w:val="315" w:hRule="atLeast"/>
        </w:trPr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right="7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right="705" w:hanging="0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right="7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ого городского округ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right="7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3.2014 г. №1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латы за наем жилых помещений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4 г.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 жилых дом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зовая ставка в месяц, руб.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эффициент комфортности и благоустройства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вка платы за наем жилья за 1 м2/руб.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о всеми удобствами, включая лифты и мусоропров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8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имеющие все виды удобств (кроме мусоропровод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имеющие все виды удобств (кроме лифт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9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имеющие все виды удобств (кроме лифта и  мусоропровод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деревянные, смешанные и из прочих материалов, имеющие не все виды благоустройств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 жилые дом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39:00Z</dcterms:created>
  <dc:creator>Ладейщиков</dc:creator>
  <dc:description/>
  <cp:keywords/>
  <dc:language>en-US</dc:language>
  <cp:lastModifiedBy>Julia</cp:lastModifiedBy>
  <cp:lastPrinted>2014-02-28T11:28:00Z</cp:lastPrinted>
  <dcterms:modified xsi:type="dcterms:W3CDTF">2014-03-31T10:33:00Z</dcterms:modified>
  <cp:revision>10</cp:revision>
  <dc:subject/>
  <dc:title>                                      </dc:title>
</cp:coreProperties>
</file>