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040</wp:posOffset>
                </wp:positionH>
                <wp:positionV relativeFrom="paragraph">
                  <wp:posOffset>1136650</wp:posOffset>
                </wp:positionV>
                <wp:extent cx="1619885" cy="1403985"/>
                <wp:effectExtent l="314960" t="245110" r="31496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42000">
                          <a:off x="0" y="0"/>
                          <a:ext cx="162000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5.2pt;margin-top:89.45pt;width:127.5pt;height:110.5pt;mso-wrap-style:square;v-text-anchor:top;rotation:30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Крым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3578860</wp:posOffset>
                </wp:positionV>
                <wp:extent cx="1619885" cy="2376170"/>
                <wp:effectExtent l="217170" t="386715" r="217170" b="386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21800">
                          <a:off x="0" y="0"/>
                          <a:ext cx="1620000" cy="23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95pt;margin-top:281.8pt;width:127.5pt;height:187.05pt;mso-wrap-style:square;v-text-anchor:top;rotation:29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Крым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4695190</wp:posOffset>
                </wp:positionV>
                <wp:extent cx="1619885" cy="1403985"/>
                <wp:effectExtent l="316230" t="245745" r="316230" b="245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55800">
                          <a:off x="0" y="0"/>
                          <a:ext cx="162000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05pt;margin-top:369.65pt;width:127.5pt;height:110.5pt;mso-wrap-style:square;v-text-anchor:top;rotation:30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908685</wp:posOffset>
                </wp:positionV>
                <wp:extent cx="1619885" cy="1403985"/>
                <wp:effectExtent l="233045" t="190500" r="233045" b="189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91000">
                          <a:off x="0" y="0"/>
                          <a:ext cx="162000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6pt;margin-top:71.5pt;width:127.5pt;height:110.5pt;mso-wrap-style:square;v-text-anchor:top;rotation:2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2755265</wp:posOffset>
                </wp:positionV>
                <wp:extent cx="1619885" cy="1403985"/>
                <wp:effectExtent l="321310" t="248920" r="321310" b="248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05600">
                          <a:off x="0" y="0"/>
                          <a:ext cx="162000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15pt;margin-top:216.9pt;width:127.5pt;height:110.5pt;mso-wrap-style:square;v-text-anchor:top;rotation:30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1177925</wp:posOffset>
                </wp:positionV>
                <wp:extent cx="1619885" cy="2376170"/>
                <wp:effectExtent l="154305" t="252095" r="154305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8600">
                          <a:off x="0" y="0"/>
                          <a:ext cx="1620000" cy="23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1pt;margin-top:92.75pt;width:127.5pt;height:187.05pt;mso-wrap-style:square;v-text-anchor:top;rotation:28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Крым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4520</wp:posOffset>
                </wp:positionH>
                <wp:positionV relativeFrom="paragraph">
                  <wp:posOffset>462280</wp:posOffset>
                </wp:positionV>
                <wp:extent cx="1619885" cy="1403985"/>
                <wp:effectExtent l="264795" t="213360" r="265430" b="213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11200">
                          <a:off x="0" y="0"/>
                          <a:ext cx="162000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pt;margin-top:36.4pt;width:127.5pt;height:110.5pt;mso-wrap-style:square;v-text-anchor:top;rotation:29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Крым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3048000</wp:posOffset>
                </wp:positionV>
                <wp:extent cx="1405890" cy="1619885"/>
                <wp:effectExtent l="188595" t="156210" r="188595" b="156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16200">
                          <a:off x="0" y="0"/>
                          <a:ext cx="1405800" cy="16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8pt;margin-top:239.95pt;width:110.65pt;height:127.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Крым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290</wp:posOffset>
                </wp:positionH>
                <wp:positionV relativeFrom="paragraph">
                  <wp:posOffset>3744595</wp:posOffset>
                </wp:positionV>
                <wp:extent cx="1405890" cy="1619885"/>
                <wp:effectExtent l="258445" t="208915" r="259080" b="209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6800">
                          <a:off x="0" y="0"/>
                          <a:ext cx="1405800" cy="16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65pt;margin-top:294.85pt;width:110.65pt;height:127.5pt;mso-wrap-style:square;v-text-anchor:top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Крым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5533390" cy="76638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790</wp:posOffset>
                </wp:positionH>
                <wp:positionV relativeFrom="paragraph">
                  <wp:posOffset>5991860</wp:posOffset>
                </wp:positionV>
                <wp:extent cx="2376170" cy="618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– номера домов по ул. Крым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8.7pt;mso-wrap-distance-left:9.05pt;mso-wrap-distance-right:9.05pt;mso-wrap-distance-top:0pt;mso-wrap-distance-bottom:0pt;margin-top:471.8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 – номера домов по ул. Кры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294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46050</wp:posOffset>
              </wp:positionV>
              <wp:extent cx="6969125" cy="14027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125" cy="140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372" w:firstLine="708"/>
                            <w:jc w:val="both"/>
                            <w:rPr/>
                          </w:pPr>
                          <w:r>
                            <w:rPr/>
                            <w:t>Приложение 2 к Решению</w:t>
                          </w:r>
                        </w:p>
                        <w:p>
                          <w:pPr>
                            <w:pStyle w:val="Normal"/>
                            <w:ind w:left="6372" w:firstLine="708"/>
                            <w:jc w:val="both"/>
                            <w:rPr/>
                          </w:pPr>
                          <w:r>
                            <w:rPr/>
                            <w:t>Собрания депутатов МГО</w:t>
                          </w:r>
                        </w:p>
                        <w:p>
                          <w:pPr>
                            <w:pStyle w:val="Normal"/>
                            <w:ind w:left="6372" w:firstLine="708"/>
                            <w:rPr/>
                          </w:pPr>
                          <w:r>
                            <w:rPr/>
                            <w:t xml:space="preserve">от 28.03.2014 г. №1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Схема расположения улицы Крымская в п. Тургояк Миасского городского округа.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75pt;height:110.45pt;mso-wrap-distance-left:9.05pt;mso-wrap-distance-right:9.05pt;mso-wrap-distance-top:0pt;mso-wrap-distance-bottom:0pt;margin-top:-11.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372" w:firstLine="708"/>
                      <w:jc w:val="both"/>
                      <w:rPr/>
                    </w:pPr>
                    <w:r>
                      <w:rPr/>
                      <w:t>Приложение 2 к Решению</w:t>
                    </w:r>
                  </w:p>
                  <w:p>
                    <w:pPr>
                      <w:pStyle w:val="Normal"/>
                      <w:ind w:left="6372" w:firstLine="708"/>
                      <w:jc w:val="both"/>
                      <w:rPr/>
                    </w:pPr>
                    <w:r>
                      <w:rPr/>
                      <w:t>Собрания депутатов МГО</w:t>
                    </w:r>
                  </w:p>
                  <w:p>
                    <w:pPr>
                      <w:pStyle w:val="Normal"/>
                      <w:ind w:left="6372" w:firstLine="708"/>
                      <w:rPr/>
                    </w:pPr>
                    <w:r>
                      <w:rPr/>
                      <w:t xml:space="preserve">от 28.03.2014 г. №11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Схема расположения улицы Крымская в п. Тургояк Миасского городского округа.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29:00Z</dcterms:created>
  <dc:creator>Шерстобитов Дмитрий Владимирович</dc:creator>
  <dc:description/>
  <cp:keywords/>
  <dc:language>en-US</dc:language>
  <cp:lastModifiedBy>Оксана</cp:lastModifiedBy>
  <cp:lastPrinted>2014-02-20T14:08:00Z</cp:lastPrinted>
  <dcterms:modified xsi:type="dcterms:W3CDTF">2014-04-05T19:29:00Z</dcterms:modified>
  <cp:revision>2</cp:revision>
  <dc:subject/>
  <dc:title>     </dc:title>
</cp:coreProperties>
</file>